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G4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京港澳高速耒阳大市至宜章（湘粤界）段扩容工程施工监理招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LYKRJ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段中标结果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省耒宜零道高速公路建设开发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进行了封闭评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按规定组织了原评标委员会复评。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《中国招标投标公共服务平台》、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山东恒建工程监理咨询有限公司（报价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32078866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 系  人：高先生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9757199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负责人：文萍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系 人：文萍 、吴合良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0"/>
    <w:next w:val="Style14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合良</cp:lastModifiedBy>
  <cp:lastPrinted>2020-05-07T15:40:00Z</cp:lastPrinted>
  <dcterms:modified xsi:type="dcterms:W3CDTF">2023-04-26T03:07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591F29E147E8A18FA422F4FCD1C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