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480" w:before="0" w:after="0"/>
        <w:jc w:val="center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湖南省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G4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京港澳高速耒阳大市至宜章（湘粤界）段扩容工程施工监理招标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LYKRJ1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标段中标结果公告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" w:hAnsi="仿宋" w:eastAsia="仿宋" w:cs="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项目名称：湖南省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 xml:space="preserve">G4 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京港澳高速耒阳大市至宜章（湘粤界）段扩容工程施工监理招标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招 标 人：湖南省耒宜零道高速公路建设开发有限公司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公告时间：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18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21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湖南省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 xml:space="preserve">G4 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京港澳高速耒阳大市至宜章（湘粤界）段扩容工程施工监理招标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LYKRJ1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标段于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22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点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00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分在湖南省公共资源交易中心进行了公开开标，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13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日进行了封闭评标，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日按规定组织了原评标委员会复评。并于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日在《中国招标投标公共服务平台》、《湖南省招标投标监管网》、《湖南省交通运输厅网》、《湖南省公共资源交易中心网》上对中标候选人进行了公示，公示期内无异议。招标人按照招标文件规定确定中标单位如下：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420"/>
        <w:jc w:val="both"/>
        <w:textAlignment w:val="auto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LYKRJ1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标段：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420"/>
        <w:jc w:val="both"/>
        <w:textAlignment w:val="auto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中标单位：安徽省中兴工程监理有限公司（报价：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 xml:space="preserve">31989573 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元）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 xml:space="preserve">招  标  人：湖南省耒宜零道高速公路建设开发有限公司 </w:t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地      址：湖南省开福区三一大道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500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联  系  人：高先生</w:t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5630</wp:posOffset>
            </wp:positionH>
            <wp:positionV relativeFrom="paragraph">
              <wp:posOffset>80645</wp:posOffset>
            </wp:positionV>
            <wp:extent cx="1631950" cy="15862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电      话：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0731-89757199</w:t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8505</wp:posOffset>
            </wp:positionH>
            <wp:positionV relativeFrom="paragraph">
              <wp:posOffset>197485</wp:posOffset>
            </wp:positionV>
            <wp:extent cx="1420495" cy="84010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929" t="18021" r="7648" b="14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招标代理机构：湖南高速工程咨询有限公司</w:t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地    址：湖南省浏阳经济技术开发区康宁路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319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 xml:space="preserve">号 </w:t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项目负责人：文萍</w:t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联 系 人：文萍 、吴合良</w:t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电    话：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0731-85222202</w:t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监督部门：湖南省交通运输厅</w:t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地    址：长沙市湘府西路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199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电    话：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0731-88770095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 xml:space="preserve">（基本建设处）  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0731-88770122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（基本建设处）</w:t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43660</wp:posOffset>
            </wp:positionH>
            <wp:positionV relativeFrom="paragraph">
              <wp:posOffset>-520700</wp:posOffset>
            </wp:positionV>
            <wp:extent cx="1631950" cy="158623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传    真：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 xml:space="preserve">0731-88770094 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 xml:space="preserve">（基本建设处） </w:t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邮政编码：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410004</w:t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05810</wp:posOffset>
            </wp:positionH>
            <wp:positionV relativeFrom="paragraph">
              <wp:posOffset>194310</wp:posOffset>
            </wp:positionV>
            <wp:extent cx="1420495" cy="84010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929" t="18021" r="7648" b="14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49" w:right="1406" w:gutter="0" w:header="0" w:top="115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  <w:font w:name="Times New Roman">
    <w:charset w:val="a1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firstLine="454"/>
      <w:jc w:val="center"/>
      <w:textAlignment w:val="baseline"/>
      <w:outlineLvl w:val="3"/>
    </w:pPr>
    <w:rPr>
      <w:i/>
      <w:kern w:val="0"/>
      <w:szCs w:val="20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1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Times New Roman" w:hAnsi="Times New Roman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snapToGrid w:val="false"/>
      <w:spacing w:lineRule="auto" w:line="300"/>
      <w:ind w:left="315" w:hanging="0"/>
    </w:pPr>
    <w:rPr/>
  </w:style>
  <w:style w:type="paragraph" w:styleId="2">
    <w:name w:val="正文文本 2"/>
    <w:basedOn w:val="Normal"/>
    <w:qFormat/>
    <w:pPr/>
    <w:rPr>
      <w:rFonts w:ascii="仿宋" w:hAnsi="仿宋" w:eastAsia="仿宋" w:cs="仿宋"/>
      <w:sz w:val="24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_1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文本缩进_0"/>
    <w:basedOn w:val="1"/>
    <w:qFormat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1">
    <w:name w:val="正文首行缩进 2"/>
    <w:basedOn w:val="0"/>
    <w:next w:val="Style14"/>
    <w:qFormat/>
    <w:pPr>
      <w:ind w:left="200" w:firstLine="420"/>
    </w:pPr>
    <w:rPr>
      <w:rFonts w:ascii="Times New Roman" w:hAnsi="Times New Roman" w:eastAsia="宋?;宋体"/>
      <w:sz w:val="21"/>
    </w:rPr>
  </w:style>
  <w:style w:type="paragraph" w:styleId="TableParagraph">
    <w:name w:val="Table Paragraph"/>
    <w:basedOn w:val="Normal"/>
    <w:qFormat/>
    <w:pPr/>
    <w:rPr/>
  </w:style>
  <w:style w:type="paragraph" w:styleId="01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聂灿</cp:lastModifiedBy>
  <cp:lastPrinted>2020-05-07T15:40:00Z</cp:lastPrinted>
  <dcterms:modified xsi:type="dcterms:W3CDTF">2023-04-17T08:50:0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A591F29E147E8A18FA422F4FCD1C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