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湖南省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G4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京港澳高速耒阳大市至宜章（湘粤界）段扩容工程施工监理招标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LYKRJ3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标段</w:t>
      </w:r>
      <w:r>
        <w:rPr>
          <w:rFonts w:ascii="仿宋" w:hAnsi="仿宋" w:cs="仿宋" w:eastAsia="仿宋"/>
          <w:sz w:val="36"/>
          <w:szCs w:val="36"/>
          <w:lang w:eastAsia="zh-CN"/>
        </w:rPr>
        <w:t>中标候选人公示</w:t>
      </w:r>
    </w:p>
    <w:p>
      <w:pPr>
        <w:pStyle w:val="Normal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  <w:lang w:eastAsia="zh-CN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eastAsia="zh-CN" w:bidi="ar"/>
        </w:rPr>
        <w:t>湖南省耒宜零道高速公路建设开发有限公司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bidi="ar"/>
        </w:rPr>
        <w:t>（招标人）按照有关规定，将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湖南省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  <w:t xml:space="preserve">G4 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京港澳高速耒阳大市至宜章（湘粤界）段扩容工程施工监理招标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  <w:t>LYKRJ3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标段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bidi="ar"/>
        </w:rPr>
        <w:t>中标候选人公示如下：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shd w:fill="FFFFFF" w:val="clear"/>
          <w:lang w:val="en-US" w:eastAsia="zh-CN" w:bidi="ar"/>
        </w:rPr>
        <w:t>中标候选人：育才</w:t>
      </w:r>
      <w:r>
        <w:rPr>
          <w:rFonts w:eastAsia="仿宋" w:cs="仿宋" w:ascii="仿宋" w:hAnsi="仿宋"/>
          <w:b/>
          <w:bCs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仿宋" w:hAnsi="仿宋" w:cs="仿宋" w:eastAsia="仿宋"/>
          <w:b/>
          <w:bCs/>
          <w:kern w:val="0"/>
          <w:sz w:val="24"/>
          <w:szCs w:val="24"/>
          <w:shd w:fill="FFFFFF" w:val="clear"/>
          <w:lang w:val="en-US" w:eastAsia="zh-CN" w:bidi="ar"/>
        </w:rPr>
        <w:t>布朗交通咨询监理有限公司（报价：</w:t>
      </w:r>
      <w:r>
        <w:rPr>
          <w:rFonts w:eastAsia="仿宋" w:cs="仿宋" w:ascii="仿宋" w:hAnsi="仿宋"/>
          <w:b/>
          <w:bCs/>
          <w:kern w:val="0"/>
          <w:sz w:val="24"/>
          <w:szCs w:val="24"/>
          <w:shd w:fill="FFFFFF" w:val="clear"/>
          <w:lang w:val="en-US" w:eastAsia="zh-CN" w:bidi="ar"/>
        </w:rPr>
        <w:t>28644249.00</w:t>
      </w:r>
      <w:r>
        <w:rPr>
          <w:rFonts w:ascii="仿宋" w:hAnsi="仿宋" w:cs="仿宋" w:eastAsia="仿宋"/>
          <w:b/>
          <w:bCs/>
          <w:kern w:val="0"/>
          <w:sz w:val="24"/>
          <w:szCs w:val="24"/>
          <w:shd w:fill="FFFFFF" w:val="clear"/>
          <w:lang w:val="en-US" w:eastAsia="zh-CN" w:bidi="ar"/>
        </w:rPr>
        <w:t xml:space="preserve">元）     </w:t>
      </w:r>
    </w:p>
    <w:p>
      <w:pPr>
        <w:pStyle w:val="Normal"/>
        <w:widowControl/>
        <w:shd w:fill="FFFFFF" w:val="clear"/>
        <w:spacing w:lineRule="auto" w:line="360"/>
        <w:ind w:left="15" w:firstLine="403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第一后备中标候选人：山东格瑞特监理咨询有限公司（投标报价：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28969245.00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widowControl/>
        <w:shd w:fill="FFFFFF" w:val="clear"/>
        <w:spacing w:lineRule="auto" w:line="360"/>
        <w:ind w:left="19" w:firstLine="458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第二后备中标候选人：浙江公路水运工程监理有限公司（投标报价：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28817747.00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公示期为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个工作日（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  <w:t>2023.4.4-2023.4.10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投标人或者其他利害关系人对评标结果有异议的，须在公示期内向招标人提出。异议须署实名、附有异议人有效联系方式、基本事实和相关材料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" w:hAnsi="仿宋" w:eastAsia="仿宋" w:cs="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投标人或者其他利害关系人认为招标投标活动不符合法律、行政法规规定的，可以自知道或者应当知道之日起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日内向湖南省交通运输厅投诉，投诉应有明确的请求和必要的证明材料。证明材料应满足《工程建设项目招标投标活动投诉处理办法》（七部委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  <w:t>2004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号令）和《湖南省招标投标活动投诉处理办法》以及《湖南省招标投标活动违规问题举报办法》的要求，须署实名、附有投诉人地址及有效联系方式、被投诉人的名称、地址及有效联系方式、投诉事项的基本事实及有效线索和相关证明材料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" w:hAnsi="仿宋" w:eastAsia="仿宋" w:cs="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禁止投诉人捏造事实、伪造材料或者以非法手段及渠道取得证明材料，阻碍招标投标活动正常进行，招标人及湖南省交通运输厅将对恶意异议或投诉予以驳回并通报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" w:hAnsi="仿宋" w:eastAsia="仿宋" w:cs="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：中标候选人及后备中标候选人的项目业绩，对质量要求、安全目标、环保目标和监理服务期限的响应情况，总监理工程师的证件及业绩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" w:hAnsi="仿宋" w:eastAsia="仿宋" w:cs="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" w:hAnsi="仿宋" w:eastAsia="仿宋" w:cs="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 xml:space="preserve">招  标  人：湖南省耒宜零道高速公路建设开发有限公司 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" w:hAnsi="仿宋" w:eastAsia="仿宋" w:cs="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地      址：湖南省开福区三一大道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  <w:t>500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" w:hAnsi="仿宋" w:eastAsia="仿宋" w:cs="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联  系  人：高先生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" w:hAnsi="仿宋" w:eastAsia="仿宋" w:cs="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电      话：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  <w:t>0731-89757199</w:t>
      </w:r>
    </w:p>
    <w:p>
      <w:pPr>
        <w:pStyle w:val="2"/>
        <w:rPr>
          <w:rFonts w:ascii="仿宋" w:hAnsi="仿宋" w:eastAsia="仿宋" w:cs="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" w:hAnsi="仿宋" w:eastAsia="仿宋" w:cs="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招标代理机构：湖南高速工程咨询有限公司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" w:hAnsi="仿宋" w:eastAsia="仿宋" w:cs="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地    址：湖南省浏阳经济技术开发区康宁路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  <w:t>319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 xml:space="preserve">号 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" w:hAnsi="仿宋" w:eastAsia="仿宋" w:cs="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项目负责人：文萍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" w:hAnsi="仿宋" w:eastAsia="仿宋" w:cs="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联 系 人：文萍 、吴合良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" w:hAnsi="仿宋" w:eastAsia="仿宋" w:cs="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电    话：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  <w:t>0731-85222202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" w:hAnsi="仿宋" w:eastAsia="仿宋" w:cs="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" w:hAnsi="仿宋" w:eastAsia="仿宋" w:cs="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监督部门：湖南省交通运输厅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" w:hAnsi="仿宋" w:eastAsia="仿宋" w:cs="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地    址：长沙市湘府西路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  <w:t>199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" w:hAnsi="仿宋" w:eastAsia="仿宋" w:cs="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电    话：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  <w:t>0731-88770095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 xml:space="preserve">（基本建设处）  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  <w:t>0731-88770122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（基本建设处）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" w:hAnsi="仿宋" w:eastAsia="仿宋" w:cs="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传    真：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  <w:t xml:space="preserve">0731-88770094 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 xml:space="preserve">（基本建设处） 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" w:hAnsi="仿宋" w:eastAsia="仿宋" w:cs="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邮政编码：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  <w:t>410004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" w:hAnsi="仿宋" w:eastAsia="仿宋" w:cs="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2"/>
        <w:rPr>
          <w:rFonts w:ascii="仿宋" w:hAnsi="仿宋" w:eastAsia="仿宋" w:cs="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：中标候选人及后备中标候选人的项目业绩，对质量要求、安全目标、环保目标和监理服务期限的响应情况，总监理工程师的证件及业绩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shd w:fill="FFFFFF" w:val="clear"/>
          <w:lang w:val="en-US" w:eastAsia="zh-CN" w:bidi="ar"/>
        </w:rPr>
        <w:t>LYKRJ3</w:t>
      </w:r>
      <w:r>
        <w:rPr>
          <w:rFonts w:ascii="仿宋" w:hAnsi="仿宋" w:cs="仿宋" w:eastAsia="仿宋"/>
          <w:b/>
          <w:bCs/>
          <w:kern w:val="0"/>
          <w:sz w:val="24"/>
          <w:szCs w:val="24"/>
          <w:shd w:fill="FFFFFF" w:val="clear"/>
          <w:lang w:val="en-US" w:eastAsia="zh-CN" w:bidi="ar"/>
        </w:rPr>
        <w:t>标段：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kern w:val="0"/>
          <w:sz w:val="24"/>
          <w:szCs w:val="24"/>
          <w:shd w:fill="FFFFFF" w:val="clear"/>
          <w:lang w:bidi="ar"/>
        </w:rPr>
      </w:pPr>
      <w:r>
        <w:rPr>
          <w:rFonts w:ascii="仿宋" w:hAnsi="仿宋" w:cs="仿宋" w:eastAsia="仿宋"/>
          <w:b/>
          <w:kern w:val="0"/>
          <w:sz w:val="24"/>
          <w:szCs w:val="24"/>
          <w:shd w:fill="FFFFFF" w:val="clear"/>
          <w:lang w:bidi="ar"/>
        </w:rPr>
        <w:t>中标候选人</w:t>
      </w:r>
    </w:p>
    <w:p>
      <w:pPr>
        <w:pStyle w:val="2"/>
        <w:rPr>
          <w:rFonts w:ascii="仿宋" w:hAnsi="仿宋" w:eastAsia="仿宋" w:cs="仿宋"/>
          <w:b/>
          <w:b/>
          <w:kern w:val="0"/>
          <w:sz w:val="24"/>
          <w:szCs w:val="24"/>
          <w:shd w:fill="FFFFFF" w:val="clear"/>
          <w:lang w:bidi="ar"/>
        </w:rPr>
      </w:pPr>
      <w:r>
        <w:rPr>
          <w:rFonts w:eastAsia="仿宋" w:cs="仿宋" w:ascii="仿宋" w:hAnsi="仿宋"/>
          <w:b/>
          <w:kern w:val="0"/>
          <w:sz w:val="24"/>
          <w:szCs w:val="24"/>
          <w:shd w:fill="FFFFFF" w:val="clear"/>
          <w:lang w:bidi="ar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7"/>
        <w:gridCol w:w="2505"/>
        <w:gridCol w:w="1745"/>
        <w:gridCol w:w="2473"/>
      </w:tblGrid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名称：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育才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布朗交通咨询监理有限公司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兴宁至汕尾高速公路五华至陆河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沈海国家高速公路水口至白沙段改扩建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连霍高速公路洛阳至三门峡（豫陕界）段改扩建工程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质量标准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符合有关法律、法规的规定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符合交通质量、安全的国家标准和行业标准等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符合湖南省交通运输厅和湖南省高速公路集团有限公司下发的文件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符合合同约定；确保工程交工验收的质量评定：合格，竣工验收的质量评定：优良。</w:t>
            </w:r>
          </w:p>
        </w:tc>
      </w:tr>
      <w:tr>
        <w:trPr>
          <w:trHeight w:val="5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目标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严格执行有关安全生产的法律法规和规章制度，确保：安全生产“零事故”。 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保目标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严格执行有关环境保护的法律法规和规章制度，确保：无环境污染、水土流失事故和投诉事件发生，环保验收一次性通过。 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服务期限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施工监理服务期限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9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包括施工准备阶段监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施工阶段监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8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交工验收及缺陷责任期监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。</w:t>
            </w:r>
          </w:p>
        </w:tc>
      </w:tr>
      <w:tr>
        <w:trPr>
          <w:trHeight w:val="48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总监理工程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卢伟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323261974****4396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高级工程师（道路与桥梁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60010231****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监理工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程师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交通运输部监理工程师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JGJ051****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个人业绩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珠海市鹤港高速一期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深圳至岑溪高速公路江门龙湾至共和段改扩建工程</w:t>
            </w:r>
          </w:p>
        </w:tc>
      </w:tr>
    </w:tbl>
    <w:p>
      <w:pPr>
        <w:pStyle w:val="2"/>
        <w:rPr>
          <w:rFonts w:ascii="仿宋" w:hAnsi="仿宋" w:eastAsia="仿宋" w:cs="仿宋"/>
          <w:b/>
          <w:b/>
          <w:kern w:val="0"/>
          <w:sz w:val="24"/>
          <w:szCs w:val="24"/>
          <w:shd w:fill="FFFFFF" w:val="clear"/>
          <w:lang w:bidi="ar"/>
        </w:rPr>
      </w:pPr>
      <w:r>
        <w:rPr>
          <w:rFonts w:eastAsia="仿宋" w:cs="仿宋" w:ascii="仿宋" w:hAnsi="仿宋"/>
          <w:b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kern w:val="0"/>
          <w:sz w:val="24"/>
          <w:szCs w:val="24"/>
          <w:shd w:fill="FFFFFF" w:val="clear"/>
          <w:lang w:bidi="ar"/>
        </w:rPr>
      </w:pPr>
      <w:r>
        <w:rPr>
          <w:rFonts w:ascii="仿宋" w:hAnsi="仿宋" w:cs="仿宋" w:eastAsia="仿宋"/>
          <w:b/>
          <w:kern w:val="0"/>
          <w:sz w:val="24"/>
          <w:szCs w:val="24"/>
          <w:shd w:fill="FFFFFF" w:val="clear"/>
          <w:lang w:eastAsia="zh-CN" w:bidi="ar"/>
        </w:rPr>
        <w:t>后备第一</w:t>
      </w:r>
      <w:r>
        <w:rPr>
          <w:rFonts w:ascii="仿宋" w:hAnsi="仿宋" w:cs="仿宋" w:eastAsia="仿宋"/>
          <w:b/>
          <w:kern w:val="0"/>
          <w:sz w:val="24"/>
          <w:szCs w:val="24"/>
          <w:shd w:fill="FFFFFF" w:val="clear"/>
          <w:lang w:bidi="ar"/>
        </w:rPr>
        <w:t>中标候选人</w:t>
      </w:r>
    </w:p>
    <w:p>
      <w:pPr>
        <w:pStyle w:val="2"/>
        <w:rPr>
          <w:rFonts w:ascii="仿宋" w:hAnsi="仿宋" w:eastAsia="仿宋" w:cs="仿宋"/>
          <w:b/>
          <w:b/>
          <w:kern w:val="0"/>
          <w:sz w:val="24"/>
          <w:szCs w:val="24"/>
          <w:shd w:fill="FFFFFF" w:val="clear"/>
          <w:lang w:bidi="ar"/>
        </w:rPr>
      </w:pPr>
      <w:r>
        <w:rPr>
          <w:rFonts w:eastAsia="仿宋" w:cs="仿宋" w:ascii="仿宋" w:hAnsi="仿宋"/>
          <w:b/>
          <w:kern w:val="0"/>
          <w:sz w:val="24"/>
          <w:szCs w:val="24"/>
          <w:shd w:fill="FFFFFF" w:val="clear"/>
          <w:lang w:bidi="ar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7"/>
        <w:gridCol w:w="2505"/>
        <w:gridCol w:w="1745"/>
        <w:gridCol w:w="2473"/>
      </w:tblGrid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名称：山东格瑞特监理咨询有限公司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营山至达州高速公路工程项目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京哈高速公路长春至拉林河段改扩建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京沪高速公路莱芜至临沂（鲁苏界）段改扩建工程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质量标准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符合有关法律、法规的规定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符合交通质量、安全的国家标准和行业标准等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符合湖南省交通运输厅和湖南省高速公路集团有限公司下发的文件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符合合同约定；确保工程交工验收的质量评定：合格，竣工验收的质量评定：优良。</w:t>
            </w:r>
          </w:p>
        </w:tc>
      </w:tr>
      <w:tr>
        <w:trPr>
          <w:trHeight w:val="5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目标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严格执行有关安全生产的法律法规和规章制度，确保：安全生产“零事故”。 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保目标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严格执行有关环境保护的法律法规和规章制度，确保：无环境污染、水土流失事故和投诉事件发生，环保验收一次性通过。 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服务期限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施工监理服务期限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9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包括施工准备阶段监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施工阶段监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8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交工验收及缺陷责任期监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。</w:t>
            </w:r>
          </w:p>
        </w:tc>
      </w:tr>
      <w:tr>
        <w:trPr>
          <w:trHeight w:val="48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总监理工程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林幼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408271978****0039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高级工程师（道路与桥梁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3082019****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监理工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程师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交通运输部监理工程师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JGJ113****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个人业绩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荣乌国家高速公路潍坊至日照联络线潍城至日照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京台高速公路泰安至枣庄（鲁苏界）段改扩建工程</w:t>
            </w:r>
          </w:p>
        </w:tc>
      </w:tr>
    </w:tbl>
    <w:p>
      <w:pPr>
        <w:pStyle w:val="2"/>
        <w:rPr>
          <w:rFonts w:ascii="仿宋" w:hAnsi="仿宋" w:eastAsia="仿宋" w:cs="仿宋"/>
          <w:b/>
          <w:b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kern w:val="0"/>
          <w:sz w:val="24"/>
          <w:szCs w:val="24"/>
          <w:shd w:fill="FFFFFF" w:val="clear"/>
          <w:lang w:bidi="ar"/>
        </w:rPr>
      </w:pPr>
      <w:r>
        <w:rPr>
          <w:rFonts w:ascii="仿宋" w:hAnsi="仿宋" w:cs="仿宋" w:eastAsia="仿宋"/>
          <w:b/>
          <w:kern w:val="0"/>
          <w:sz w:val="24"/>
          <w:szCs w:val="24"/>
          <w:shd w:fill="FFFFFF" w:val="clear"/>
          <w:lang w:eastAsia="zh-CN" w:bidi="ar"/>
        </w:rPr>
        <w:t>后备第</w:t>
      </w:r>
      <w:r>
        <w:rPr>
          <w:rFonts w:ascii="仿宋" w:hAnsi="仿宋" w:cs="仿宋" w:eastAsia="仿宋"/>
          <w:b/>
          <w:kern w:val="0"/>
          <w:sz w:val="24"/>
          <w:szCs w:val="24"/>
          <w:shd w:fill="FFFFFF" w:val="clear"/>
          <w:lang w:val="en-US" w:eastAsia="zh-CN" w:bidi="ar"/>
        </w:rPr>
        <w:t>二</w:t>
      </w:r>
      <w:r>
        <w:rPr>
          <w:rFonts w:ascii="仿宋" w:hAnsi="仿宋" w:cs="仿宋" w:eastAsia="仿宋"/>
          <w:b/>
          <w:kern w:val="0"/>
          <w:sz w:val="24"/>
          <w:szCs w:val="24"/>
          <w:shd w:fill="FFFFFF" w:val="clear"/>
          <w:lang w:bidi="ar"/>
        </w:rPr>
        <w:t>中标候选人</w:t>
      </w:r>
    </w:p>
    <w:p>
      <w:pPr>
        <w:pStyle w:val="2"/>
        <w:rPr>
          <w:rFonts w:ascii="仿宋" w:hAnsi="仿宋" w:eastAsia="仿宋" w:cs="仿宋"/>
          <w:b/>
          <w:b/>
          <w:kern w:val="0"/>
          <w:sz w:val="24"/>
          <w:szCs w:val="24"/>
          <w:shd w:fill="FFFFFF" w:val="clear"/>
          <w:lang w:bidi="ar"/>
        </w:rPr>
      </w:pPr>
      <w:r>
        <w:rPr>
          <w:rFonts w:eastAsia="仿宋" w:cs="仿宋" w:ascii="仿宋" w:hAnsi="仿宋"/>
          <w:b/>
          <w:kern w:val="0"/>
          <w:sz w:val="24"/>
          <w:szCs w:val="24"/>
          <w:shd w:fill="FFFFFF" w:val="clear"/>
          <w:lang w:bidi="ar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7"/>
        <w:gridCol w:w="2505"/>
        <w:gridCol w:w="1745"/>
        <w:gridCol w:w="2473"/>
      </w:tblGrid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名称：浙江公路水运工程监理有限公司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申嘉湖高速公路湖州鹿山至安吉孝源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浙江省文成至泰顺（浙闽界）公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长春至深圳高速公路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G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浙江建德至金华段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杭金衢高速公路改扩建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G60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沪昆高速公路金华互通至浙赣界段改扩建工程（衢州段）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质量标准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符合有关法律、法规的规定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符合交通质量、安全的国家标准和行业标准等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符合湖南省交通运输厅和湖南省高速公路集团有限公司下发的文件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符合合同约定；确保工程交工验收的质量评定：合格，竣工验收的质量评定：优良。</w:t>
            </w:r>
          </w:p>
        </w:tc>
      </w:tr>
      <w:tr>
        <w:trPr>
          <w:trHeight w:val="5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目标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严格执行有关安全生产的法律法规和规章制度，确保：安全生产“零事故”。 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保目标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严格执行有关环境保护的法律法规和规章制度，确保：无环境污染、水土流失事故和投诉事件发生，环保验收一次性通过。 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服务期限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施工监理服务期限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9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包括施工准备阶段监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施工阶段监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8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交工验收及缺陷责任期监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。</w:t>
            </w:r>
          </w:p>
        </w:tc>
      </w:tr>
      <w:tr>
        <w:trPr>
          <w:trHeight w:val="48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总监理工程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国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207021975****0038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高级工程师（道路与桥梁工程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8109****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监理工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程师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交通运输部监理工程师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JGJ050****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个人业绩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京哈高速公路长春至拉林河段改扩建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铁岭至本溪高速公路工程</w:t>
            </w:r>
          </w:p>
        </w:tc>
      </w:tr>
    </w:tbl>
    <w:p>
      <w:pPr>
        <w:pStyle w:val="2"/>
        <w:spacing w:before="0" w:after="120"/>
        <w:rPr>
          <w:rFonts w:ascii="仿宋" w:hAnsi="仿宋" w:eastAsia="仿宋" w:cs="仿宋"/>
          <w:b/>
          <w:b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349" w:right="1406" w:gutter="0" w:header="0" w:top="115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打字机"/>
    <w:basedOn w:val="Style13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微软雅黑" w:hAnsi="monospace;微软雅黑" w:eastAsia="monospace;微软雅黑" w:cs="monospace;微软雅黑"/>
      <w:i w:val="false"/>
      <w:iCs w:val="false"/>
      <w:sz w:val="20"/>
    </w:rPr>
  </w:style>
  <w:style w:type="character" w:styleId="HTML5">
    <w:name w:val="HTML 引文"/>
    <w:basedOn w:val="Style13"/>
    <w:qFormat/>
    <w:rPr>
      <w:i w:val="false"/>
      <w:iCs w:val="false"/>
    </w:rPr>
  </w:style>
  <w:style w:type="character" w:styleId="HTML6">
    <w:name w:val="HTML 键盘"/>
    <w:basedOn w:val="Style13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3"/>
    <w:qFormat/>
    <w:rPr>
      <w:rFonts w:ascii="monospace;微软雅黑" w:hAnsi="monospace;微软雅黑" w:eastAsia="monospace;微软雅黑" w:cs="monospace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文本缩进_0"/>
    <w:basedOn w:val="1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首行缩进 2"/>
    <w:basedOn w:val="0"/>
    <w:qFormat/>
    <w:pPr>
      <w:ind w:left="200" w:firstLine="420"/>
    </w:pPr>
    <w:rPr>
      <w:rFonts w:ascii="Times New Roman" w:hAnsi="Times New Roman" w:eastAsia="宋?;宋体"/>
      <w:sz w:val="21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snapToGrid w:val="false"/>
      <w:spacing w:lineRule="auto" w:line="300"/>
      <w:ind w:left="315" w:hanging="0"/>
    </w:pPr>
    <w:rPr/>
  </w:style>
  <w:style w:type="paragraph" w:styleId="21">
    <w:name w:val="正文文本 2"/>
    <w:basedOn w:val="Normal"/>
    <w:qFormat/>
    <w:pPr/>
    <w:rPr>
      <w:rFonts w:ascii="仿宋" w:hAnsi="仿宋" w:eastAsia="仿宋" w:cs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next w:val="0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0"/>
    <w:qFormat/>
    <w:pPr/>
    <w:rPr>
      <w:rFonts w:ascii="宋体" w:hAnsi="宋体" w:cs="Courier New"/>
      <w:color w:val="000000"/>
      <w:kern w:val="0"/>
      <w:sz w:val="20"/>
      <w:szCs w:val="21"/>
    </w:rPr>
  </w:style>
  <w:style w:type="paragraph" w:styleId="03">
    <w:name w:val="正文缩进_0"/>
    <w:basedOn w:val="00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灿</cp:lastModifiedBy>
  <cp:lastPrinted>2021-08-04T13:45:00Z</cp:lastPrinted>
  <dcterms:modified xsi:type="dcterms:W3CDTF">2023-04-03T09:47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692BE1C744E809691C6376DF721F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