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>G59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呼北高速湖南省新化至新宁段洋溪连接线和虎形山连接线工程第</w:t>
      </w:r>
      <w:r>
        <w:rPr>
          <w:rFonts w:eastAsia="宋体" w:cs="宋体" w:ascii="宋体" w:hAnsi="宋体"/>
          <w:b/>
          <w:bCs/>
          <w:color w:val="000000"/>
          <w:kern w:val="2"/>
          <w:sz w:val="27"/>
          <w:szCs w:val="27"/>
          <w:lang w:val="en-US" w:eastAsia="zh-CN"/>
        </w:rPr>
        <w:t>LJJL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  <w:lang w:val="en-US" w:eastAsia="zh-CN"/>
        </w:rPr>
        <w:t>标段施工监理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中标候选人</w:t>
      </w: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湖南省新新张官高速公路建设开发有限公司</w:t>
      </w:r>
      <w:r>
        <w:rPr>
          <w:rFonts w:ascii="宋体" w:hAnsi="宋体" w:cs="宋体"/>
          <w:color w:val="000000"/>
          <w:kern w:val="0"/>
          <w:sz w:val="23"/>
          <w:szCs w:val="23"/>
        </w:rPr>
        <w:t>按照有关规定，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G5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呼北高速湖南省新化至新宁段洋溪连接线和虎形山连接线工程第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LJJL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标段施工监理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于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分在湖南省公共资源交易中心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进行了评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经评</w:t>
      </w:r>
      <w:r>
        <w:rPr>
          <w:rFonts w:ascii="宋体" w:hAnsi="宋体" w:cs="宋体"/>
          <w:color w:val="000000"/>
          <w:kern w:val="0"/>
          <w:sz w:val="23"/>
          <w:szCs w:val="23"/>
        </w:rPr>
        <w:t>标委员会认真评审，推荐中标候选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中标候选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人：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湖南省交通建设工程监理有限公司 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投标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82.5000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后备第一中标候选人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：重庆锦程工程咨询有限公司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64.9986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后备第二中标候选人：北京华通公路桥梁监理咨询有限公司 （投标报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81.88880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元）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公示期为</w:t>
      </w: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个工作日（</w:t>
      </w: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3"/>
          <w:szCs w:val="23"/>
        </w:rPr>
        <w:t>日至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r>
        <w:rPr>
          <w:rFonts w:ascii="宋体" w:hAnsi="宋体" w:cs="宋体"/>
          <w:color w:val="000000"/>
          <w:kern w:val="0"/>
          <w:sz w:val="23"/>
          <w:szCs w:val="23"/>
        </w:rPr>
        <w:t>），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投标人或者其他利害关系人认为招标投标活动不符合法律、行政法规规定的，可以自知道或者应当知道之日起</w:t>
      </w: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日内向相关监督部门投诉。投诉应有明确的请求和必要的证明材料，证明材料应满足《工程建设项目招标投标活动投诉处理办法》（七部委</w:t>
      </w:r>
      <w:r>
        <w:rPr>
          <w:rFonts w:cs="宋体" w:ascii="宋体" w:hAnsi="宋体"/>
          <w:color w:val="000000"/>
          <w:kern w:val="0"/>
          <w:sz w:val="23"/>
          <w:szCs w:val="23"/>
        </w:rPr>
        <w:t>2004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atLeast" w:line="52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禁止投诉人捏造事实、伪造材料或者以非法手段及渠道取得证明材料，阻碍招标投标活动正常进行，招标人及湖南省交通运输厅将对恶意异议或投诉予以驳回并通报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520"/>
        <w:ind w:firstLine="23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：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后备中标候选人</w:t>
      </w:r>
      <w:r>
        <w:rPr>
          <w:rFonts w:ascii="宋体" w:hAnsi="宋体" w:cs="宋体"/>
          <w:color w:val="000000"/>
          <w:kern w:val="0"/>
          <w:sz w:val="23"/>
          <w:szCs w:val="23"/>
        </w:rPr>
        <w:t>填报的</w:t>
      </w:r>
      <w:r>
        <w:rPr>
          <w:rFonts w:ascii="宋体" w:hAnsi="宋体" w:cs="宋体"/>
          <w:color w:val="000000"/>
          <w:kern w:val="0"/>
          <w:sz w:val="23"/>
          <w:szCs w:val="23"/>
        </w:rPr>
        <w:t>类似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业绩</w:t>
      </w:r>
      <w:r>
        <w:rPr>
          <w:rFonts w:ascii="宋体" w:hAnsi="宋体" w:cs="宋体"/>
          <w:color w:val="000000"/>
          <w:kern w:val="0"/>
          <w:sz w:val="23"/>
          <w:szCs w:val="23"/>
        </w:rPr>
        <w:t>、主要人员证件及个人业绩</w:t>
      </w:r>
    </w:p>
    <w:p>
      <w:pPr>
        <w:pStyle w:val="Normal"/>
        <w:widowControl/>
        <w:spacing w:lineRule="atLeast" w:line="520"/>
        <w:ind w:firstLine="23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附件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：</w:t>
      </w:r>
      <w:r>
        <w:rPr>
          <w:rFonts w:ascii="宋体" w:hAnsi="宋体" w:cs="宋体"/>
          <w:color w:val="000000"/>
          <w:kern w:val="0"/>
          <w:sz w:val="23"/>
          <w:szCs w:val="23"/>
        </w:rPr>
        <w:t>被否决投标的投标人名称、否决依据和原因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委 托 人：湖南省新新张官高速公路建设开发有限公司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委托人执行机构：中冶路桥建设有限公司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G5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新新段连接线建设管理项目部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    址：邵阳市隆回县金石桥镇金南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联 系 人：曹先生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4452818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招标代理：中科高盛咨询集团有限公司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    址：湖南省长沙市天心区友谊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13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运成大厦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楼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联 系 人：何女士  罗先生 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987377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0731-84476988                                                                         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监督部门：湖南省交通运输厅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地址：长沙市湘府西路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9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号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7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（基本建设处）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0731-88770094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（基本建设处）</w:t>
      </w:r>
    </w:p>
    <w:p>
      <w:pPr>
        <w:pStyle w:val="Normal"/>
        <w:widowControl/>
        <w:spacing w:lineRule="atLeast" w:line="520"/>
        <w:ind w:firstLine="345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邮编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410004 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 xml:space="preserve">　           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Style w:val="Style13"/>
          <w:sz w:val="24"/>
          <w:szCs w:val="24"/>
          <w:highlight w:val="none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/>
        <w:spacing w:lineRule="atLeast" w:line="520"/>
        <w:ind w:first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Style w:val="Style13"/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0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</w:p>
    <w:p>
      <w:pPr>
        <w:pStyle w:val="Normal"/>
        <w:widowControl/>
        <w:spacing w:lineRule="atLeast" w:line="520"/>
        <w:jc w:val="righ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中标候选人及后备中标候选人填报的类似项目业绩、主要人员证件及个人业绩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湖南省交通建设工程监理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3"/>
        <w:gridCol w:w="376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G55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长沙至益阳高速公路扩容工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监理合同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长益高速公路扩容工程建设开发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红河州建水（个旧）至元阳高速公路项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L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电建红河州建个元高速公路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湖南省平江（湘赣界）至伍市高速公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JL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监理合同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省平益高速公路建设开发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79"/>
        <w:gridCol w:w="2812"/>
        <w:gridCol w:w="1442"/>
        <w:gridCol w:w="467"/>
        <w:gridCol w:w="2023"/>
      </w:tblGrid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地监理工程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文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062219******0013</w:t>
            </w:r>
          </w:p>
        </w:tc>
      </w:tr>
      <w:tr>
        <w:trPr>
          <w:trHeight w:val="112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路桥梁与隧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0816******0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通运输部监理工程师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GJ******41</w:t>
            </w:r>
          </w:p>
        </w:tc>
      </w:tr>
      <w:tr>
        <w:trPr>
          <w:trHeight w:val="51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益阳至马迹塘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驻地监理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师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河州建水（个旧）至元阳高速公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隧道专业监理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程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省官庄至新化高速公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监理合同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,27.495k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建高速公路工程施工监理，同时包括临时工程、路基、路面、桥涵、交安绿化、环保工程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  <w:tr>
        <w:trPr>
          <w:trHeight w:val="5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南省张家界至官庄高速公路张家界段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GJ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330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建高速公路工程施工监理，同时包括临时工程、路基、路面、桥涵、交安绿化、环保工程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一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重庆锦程工程咨询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05"/>
        <w:gridCol w:w="3651"/>
      </w:tblGrid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6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德阳中江至遂宁高速公路（绵阳段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SDZJB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四川遂德高速公路有限公司</w:t>
            </w:r>
          </w:p>
        </w:tc>
      </w:tr>
      <w:tr>
        <w:trPr>
          <w:trHeight w:val="6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贺州至巴马高速公路（昭平至蒙山段）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西新恒通高速公路有限公司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S2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阿勒泰至乌鲁木齐公路建设一期工程（黄花沟至乌鲁木齐段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HWJL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疆交投阿乌高速公路有限责任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42"/>
        <w:gridCol w:w="2700"/>
        <w:gridCol w:w="1425"/>
        <w:gridCol w:w="461"/>
        <w:gridCol w:w="2431"/>
      </w:tblGrid>
      <w:tr>
        <w:trPr>
          <w:trHeight w:val="9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仕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292219******2113</w:t>
            </w:r>
          </w:p>
        </w:tc>
      </w:tr>
      <w:tr>
        <w:trPr>
          <w:trHeight w:val="10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道路与桥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14******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******95</w:t>
            </w:r>
          </w:p>
        </w:tc>
      </w:tr>
      <w:tr>
        <w:trPr>
          <w:trHeight w:val="454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公示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项目中担任岗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G31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线库车—阿克苏段高速公路第二驻地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（新建高速公路，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8.852k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南省炎陵至汝城高速公路第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同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湖南常德至安化（梅城）高速公路第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监理合同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贺州至巴马高速公路（昭平至蒙山段）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（新建高速公路，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822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峨至北海公路（平塘至天峨广西段）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L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中山至开平高速公路中山段二期工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L2-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后备第二中标候选人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北京华通公路桥梁监理咨询有限公司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近年完成的类似项目情况表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062"/>
        <w:gridCol w:w="4146"/>
      </w:tblGrid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包人名称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恩施至广元国家高速公路重庆新田至高峰段总监办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交一公局重庆万州高速公路有限公司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沿河经印江（木黄）至松桃高速公路总监办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中交沿印松高速公路发展有限公司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汕（头）湛（江）高速公路清远清新至云浮新兴段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办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省南粤交通清云高速公路管理中心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G57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线巴里坤至哈密公路项目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HJL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同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交哈密交通建设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负责人公示表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47"/>
        <w:gridCol w:w="3048"/>
        <w:gridCol w:w="1620"/>
        <w:gridCol w:w="2545"/>
      </w:tblGrid>
      <w:tr>
        <w:trPr>
          <w:trHeight w:val="7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驻地监理工程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凌悫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50219******093X</w:t>
            </w:r>
          </w:p>
        </w:tc>
      </w:tr>
      <w:tr>
        <w:trPr>
          <w:trHeight w:val="114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路与桥梁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******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或职业资格证书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部监理工程师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GJ******92</w:t>
            </w:r>
          </w:p>
        </w:tc>
      </w:tr>
      <w:tr>
        <w:trPr>
          <w:trHeight w:val="453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业绩公示表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项目中担任岗位</w:t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三环高速公路永川双石至江津塘河段总监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庆九龙坡至永川高速公路总监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重庆南川至两江新区高速公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L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合同段（路线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92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，新建高速公路，含路基、桥梁、隧道、交叉工程等施工监理，包含特长隧道：春天门隧道单洞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4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长隧道：庙湾隧道单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；特大桥：六尺湾特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，增福特大桥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贵州沿河经印江（木黄）至松桃高速公路总监办本监理合同段路线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.31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新建高速公路，主要工程内容包括临时工程、路基、沥青砼路面、桥涵、隧道、互通交叉、交安绿化、环水保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信息管理、房建（建筑面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72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）、机电（通讯、监控、收费系统、隧道机电、照明供配电、通讯管道铺设、消防、火灾报警系统等）工程的全过程监理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恩施至广元国家高速公路重庆新田至高峰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总监办全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424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新建高速公路，主要工程内容包括临时工程、路基、沥青砼路面、桥涵隧道、互通交叉、交安绿化、环水保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信息化、房建（建面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905.0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米）机电（通信、监控、收费系统、隧道机电、照明供配电、通讯管道铺设、消防、火灾报警系统等）工程的全过程监理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监理工程师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：被否决投标的投标人名称、否决依据和原因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5873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人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决依据和原因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0">
    <w:name w:val="正文_6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">
    <w:name w:val="正文_6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2">
    <w:name w:val="正文_6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"/>
    <w:qFormat/>
    <w:pPr/>
    <w:rPr>
      <w:rFonts w:ascii="宋体" w:hAnsi="宋体" w:cs="Courier New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9"/>
    <w:qFormat/>
    <w:pPr/>
    <w:rPr>
      <w:rFonts w:ascii="宋体" w:hAnsi="宋体" w:cs="Courier New"/>
      <w:szCs w:val="2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易波</dc:creator>
  <dc:description/>
  <dc:language>en-US</dc:language>
  <cp:lastModifiedBy>FYH</cp:lastModifiedBy>
  <cp:lastPrinted>2018-05-21T13:32:00Z</cp:lastPrinted>
  <dcterms:modified xsi:type="dcterms:W3CDTF">2023-04-04T02:58:01Z</dcterms:modified>
  <cp:revision>27</cp:revision>
  <dc:subject/>
  <dc:title>湖南省怀化至芷江高速公路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2DCF3CF749A09DBDEE3E655D6C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