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湖南省衡阳至永州高速公路、湖南省永州至零陵高速公路机电施工监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HYJDJL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标段（第二次）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湖南省衡阳至永州高速公路、湖南省永州至零陵高速公路机电施工监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YJDJL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（第二次）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在湖南省公共资源交易中心完成了开标、评标工作，并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在《湖南省招标投标监管网》、《湖南省交通运输厅网》和《湖南省公共资源交易中心》网上进行了中标候选人公示，现公示期届满，将中标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标单位：北京华路捷公路工程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标价：人民币贰佰陆拾伍万壹仟贰佰零捌元整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51208.0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人：湖南省衡永高速公路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址：湖南省衡阳市祁东县永昌街道浅塘村湖塘村下里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冯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34-6372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代理机构：北京江河润泽工程管理咨询有限公司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湖南省长沙市雨花区洞井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园康星都荟写字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汪文霞、刘娅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  话：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31-84215518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监督部门：湖南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址：湖南省长沙市湘府西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31-8877009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基本建设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 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ind w:left="0" w:right="0" w:firstLine="48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15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 </w:t>
      </w:r>
    </w:p>
    <w:sectPr>
      <w:type w:val="nextPage"/>
      <w:pgSz w:w="11906" w:h="16838"/>
      <w:pgMar w:left="1440" w:right="127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文本缩进_0"/>
    <w:basedOn w:val="0"/>
    <w:qFormat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01"/>
    <w:qFormat/>
    <w:pPr>
      <w:ind w:left="420" w:firstLine="420"/>
    </w:pPr>
    <w:rPr/>
  </w:style>
  <w:style w:type="paragraph" w:styleId="00">
    <w:name w:val="正文_0_0"/>
    <w:next w:val="1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0"/>
    <w:qFormat/>
    <w:pPr>
      <w:widowControl/>
      <w:ind w:firstLine="420"/>
      <w:jc w:val="left"/>
    </w:pPr>
    <w:rPr>
      <w:rFonts w:ascii="宋体" w:hAnsi="宋体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三楼公用02</dc:creator>
  <dc:description/>
  <dc:language>en-US</dc:language>
  <cp:lastModifiedBy>LY</cp:lastModifiedBy>
  <cp:lastPrinted>2023-01-16T19:23:00Z</cp:lastPrinted>
  <dcterms:modified xsi:type="dcterms:W3CDTF">2023-03-27T00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01ADC9EC4895A18CB1FA5E7030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