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年度长益高速公路中修工程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ZXSG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标段施工</w:t>
      </w:r>
    </w:p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标候选人公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南长益高速公路有限公司（招标人）按照有关规定，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长益高速公路中修工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ZXSG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施工中标候选人公示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2"/>
        <w:jc w:val="left"/>
        <w:rPr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ZXSG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：湖南高速养护工程有限公司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25999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right="0" w:hanging="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一中标候选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南映晟交通建设工程有限公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2420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二中标候选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南恒利建筑工程有限公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26377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-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4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、对质量要求、安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保目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工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响应情况、项目经理和项目总工的证件及业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未通过评审的投标人名称、否决依据和原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 标 人：湖南长益高速公路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址：长沙市岳麓区望城坡雷锋大道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联 系 人：谢女士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8115617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址：湖南省浏阳经济技术开发区康宁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 系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女士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3285781/8522220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址：长沙市湘府西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960" w:right="0" w:hanging="96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、对质量要求、安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保目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工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响应情况、项目经理和项目总工的证件及业绩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241"/>
        <w:jc w:val="both"/>
        <w:rPr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ZXSG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：      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1"/>
        <w:gridCol w:w="100"/>
        <w:gridCol w:w="1794"/>
        <w:gridCol w:w="2136"/>
        <w:gridCol w:w="2631"/>
      </w:tblGrid>
      <w:tr>
        <w:trPr>
          <w:trHeight w:val="499" w:hRule="atLeast"/>
        </w:trPr>
        <w:tc>
          <w:tcPr>
            <w:tcW w:w="8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湖南高速养护工程有限公司</w:t>
            </w:r>
          </w:p>
        </w:tc>
      </w:tr>
      <w:tr>
        <w:trPr>
          <w:trHeight w:val="695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业绩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程名称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长益高速公路路面中修（含预防性养护工程）施工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YHSG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段</w:t>
            </w:r>
          </w:p>
        </w:tc>
      </w:tr>
      <w:tr>
        <w:trPr>
          <w:trHeight w:val="49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发包人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湖南长益高速公路有限公司 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8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历天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80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段工程交工验收的质量评定：</w:t>
            </w:r>
            <w:bookmarkStart w:id="0" w:name="EB6079e2b7496040279437b5d7f588ceaf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格</w:t>
            </w:r>
            <w:bookmarkEnd w:id="0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竣工验收的质量评定：</w:t>
            </w:r>
            <w:bookmarkStart w:id="1" w:name="EB571e6ce8a4e342d09fdaab0564802a41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格</w:t>
            </w:r>
            <w:bookmarkEnd w:id="1"/>
          </w:p>
        </w:tc>
      </w:tr>
      <w:tr>
        <w:trPr>
          <w:trHeight w:val="64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80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</w:t>
            </w:r>
            <w:bookmarkStart w:id="2" w:name="EB98217d099bfc4338817c1eec3eaf2976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安全实施，安全生产“零事故”。</w:t>
            </w:r>
            <w:bookmarkEnd w:id="2"/>
          </w:p>
        </w:tc>
      </w:tr>
      <w:tr>
        <w:trPr>
          <w:trHeight w:val="64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80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</w:t>
            </w:r>
            <w:bookmarkStart w:id="3" w:name="EB848ef7bb9d3a42d6bd5ce930384656d8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理组织本项目工程活动，无环境污染事件、水土流失和投诉事件，满足环保法规及相关方面要求。</w:t>
            </w:r>
            <w:bookmarkEnd w:id="3"/>
          </w:p>
        </w:tc>
      </w:tr>
      <w:tr>
        <w:trPr>
          <w:trHeight w:val="337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理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苏举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：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03041980****2057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注册建造师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2013201512243</w:t>
            </w:r>
          </w:p>
        </w:tc>
      </w:tr>
      <w:tr>
        <w:trPr>
          <w:trHeight w:val="65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（公路与桥梁）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08121000000000521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证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03856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湖南省高速公路集团有限公司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8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度养护 工程施工第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YG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段 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刘青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06021987****6510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（道路与桥梁隧道工程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08211000000000632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01973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长益高速公路路面中修（含预防性养护 工程）施工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HSG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段 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center"/>
        <w:rPr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一中标候选人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1"/>
        <w:gridCol w:w="100"/>
        <w:gridCol w:w="1794"/>
        <w:gridCol w:w="2136"/>
        <w:gridCol w:w="2631"/>
      </w:tblGrid>
      <w:tr>
        <w:trPr>
          <w:trHeight w:val="499" w:hRule="atLeast"/>
        </w:trPr>
        <w:tc>
          <w:tcPr>
            <w:tcW w:w="8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湖南映晟交通建设工程有限公司</w:t>
            </w:r>
          </w:p>
        </w:tc>
      </w:tr>
      <w:tr>
        <w:trPr>
          <w:trHeight w:val="595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业绩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程名称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长浏高速公路缺陷整改（中修）工程（土建工程）</w:t>
            </w:r>
          </w:p>
        </w:tc>
      </w:tr>
      <w:tr>
        <w:trPr>
          <w:trHeight w:val="49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发包人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湖南新创建高速公路经营管理有限公司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8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历天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80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段工程交工验收的质量评定：合格；竣工验收的质量评定：合格</w:t>
            </w:r>
          </w:p>
        </w:tc>
      </w:tr>
      <w:tr>
        <w:trPr>
          <w:trHeight w:val="64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80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项目安全实施，安全生产“零事故”。</w:t>
            </w:r>
          </w:p>
        </w:tc>
      </w:tr>
      <w:tr>
        <w:trPr>
          <w:trHeight w:val="64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80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合理组织本项目工程活动，无环境污染事件、水土流失和投诉事件，满足环保法规及相关方面要求。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理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陈龙胜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：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29021970****0637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注册建造师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2006200805119</w:t>
            </w:r>
          </w:p>
        </w:tc>
      </w:tr>
      <w:tr>
        <w:trPr>
          <w:trHeight w:val="65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（道路与桥梁隧道工程）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08211000000000744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证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01647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南省长浏高速公路缺陷整改（中修）工程（土建工程）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曾海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30241975****0019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（公路与桥梁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08111000000000450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03491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南省长浏高速公路缺陷整改（中修）工程（土建工程）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二中标候选人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1"/>
        <w:gridCol w:w="100"/>
        <w:gridCol w:w="1794"/>
        <w:gridCol w:w="2136"/>
        <w:gridCol w:w="2631"/>
      </w:tblGrid>
      <w:tr>
        <w:trPr>
          <w:trHeight w:val="499" w:hRule="atLeast"/>
        </w:trPr>
        <w:tc>
          <w:tcPr>
            <w:tcW w:w="8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湖南恒利建筑工程有限公司</w:t>
            </w:r>
          </w:p>
        </w:tc>
      </w:tr>
      <w:tr>
        <w:trPr>
          <w:trHeight w:val="500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业绩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程名称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019-2020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度长潭、长永高速公路养护工程</w:t>
            </w:r>
          </w:p>
        </w:tc>
      </w:tr>
      <w:tr>
        <w:trPr>
          <w:trHeight w:val="49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发包人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现代投资股份有限公司长沙分公司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8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历天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80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段工程交工验收的质量评定：合格；竣工验收的质量评定：合格</w:t>
            </w:r>
          </w:p>
        </w:tc>
      </w:tr>
      <w:tr>
        <w:trPr>
          <w:trHeight w:val="64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80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项目安全实施，安全生产“零事故”。</w:t>
            </w:r>
          </w:p>
        </w:tc>
      </w:tr>
      <w:tr>
        <w:trPr>
          <w:trHeight w:val="64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80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合理组织本项目工程活动，无环境污染事件、水土流失和投诉事件，满足环保法规及相关方面要求。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理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游起来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：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01031985****3516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注册建造师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2019202001927</w:t>
            </w:r>
          </w:p>
        </w:tc>
      </w:tr>
      <w:tr>
        <w:trPr>
          <w:trHeight w:val="65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师（道路与桥梁隧道工程）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08211010000003483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证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02977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019-2020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度长潭、长永高速公路养护工程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伟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03051962****001X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（公路与桥梁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08071000000001224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30205</w:t>
            </w:r>
          </w:p>
        </w:tc>
      </w:tr>
      <w:tr>
        <w:trPr>
          <w:trHeight w:val="3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南省长永、长潭高速公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养护工程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未通过评审的投标人名称、否决依据和原因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813"/>
        <w:gridCol w:w="2413"/>
        <w:gridCol w:w="2591"/>
      </w:tblGrid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投 标 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否决投标节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情况的原因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19" w:right="1519" w:gutter="0" w:header="0" w:top="87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8:23Z</dcterms:created>
  <dc:creator>聂灿</dc:creator>
  <dc:description/>
  <dc:language>en-US</dc:language>
  <cp:lastModifiedBy>聂灿</cp:lastModifiedBy>
  <dcterms:modified xsi:type="dcterms:W3CDTF">2023-02-10T07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EBE42BAA9402A8E6B3CB365F817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