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湖南省衡阳至永州高速公路、湖南省永州至零陵高速公路机电施工监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YLJDJL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标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湖南省衡阳至永州高速公路、湖南省永州至零陵高速公路机电施工监理</w:t>
      </w:r>
      <w:r>
        <w:rPr>
          <w:rFonts w:eastAsia="仿宋" w:cs="仿宋" w:ascii="仿宋" w:hAnsi="仿宋"/>
          <w:sz w:val="24"/>
          <w:szCs w:val="24"/>
        </w:rPr>
        <w:t>YLJDJL1</w:t>
      </w:r>
      <w:r>
        <w:rPr>
          <w:rFonts w:ascii="仿宋" w:hAnsi="仿宋" w:cs="仿宋" w:eastAsia="仿宋"/>
          <w:sz w:val="24"/>
          <w:szCs w:val="24"/>
        </w:rPr>
        <w:t>标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湖南省公共资源交易中心完成了开标、评标工作，并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《湖南省招标投标监管网》、《湖南省交通运输厅网》和《湖南省公共资源交易中心》网上进行了中标候选人公示，现公示期届满，将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中标单位：南京安通工程咨询监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价：人民币壹佰捌拾伍万伍仟捌佰元整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55800.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人：湖南省衡永高速公路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址：湖南省衡阳市祁东县永昌街道浅塘村湖塘村下里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4-6372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代理机构：北京江河润泽工程管理咨询有限公司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湖南省长沙市雨花区洞井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园康星都荟写字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汪文霞、刘娅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  话：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1-84215518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址：湖南省长沙市湘府西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1-8877009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sectPr>
      <w:type w:val="nextPage"/>
      <w:pgSz w:w="11906" w:h="16838"/>
      <w:pgMar w:left="1440" w:right="127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qFormat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01"/>
    <w:qFormat/>
    <w:pPr>
      <w:ind w:left="420" w:firstLine="420"/>
    </w:pPr>
    <w:rPr/>
  </w:style>
  <w:style w:type="paragraph" w:styleId="00">
    <w:name w:val="正文_0_0"/>
    <w:next w:val="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"/>
    <w:qFormat/>
    <w:pPr>
      <w:widowControl/>
      <w:ind w:firstLine="420"/>
      <w:jc w:val="left"/>
    </w:pPr>
    <w:rPr>
      <w:rFonts w:ascii="宋体" w:hAnsi="宋体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三楼公用02</dc:creator>
  <dc:description/>
  <dc:language>en-US</dc:language>
  <cp:lastModifiedBy>哈姆雷特</cp:lastModifiedBy>
  <cp:lastPrinted>2023-01-16T19:23:00Z</cp:lastPrinted>
  <dcterms:modified xsi:type="dcterms:W3CDTF">2023-01-31T03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8A0A1ECB4DDBA8B104966434C0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