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湖南省零陵至道县高速公路项目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中标候选人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eastAsia="zh-CN" w:bidi="ar"/>
        </w:rPr>
        <w:t>湖南省耒宜零道高速公路建设开发有限公司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湖南省零陵至道县高速公路项目施工监理招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bidi="ar"/>
        </w:rPr>
        <w:t>中标候选人公示如下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DJ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中标候选人：湖南省交通建设工程监理有限公司（投标报价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2810648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第一后备中标候选人：湖南弘至工程技术有限公司（投标报价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75323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第二后备中标候选人：四川省公路院工程监理有限公司（报价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767572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元）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22.12.23 -2022.12.2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的响应情况，总监理工程师的证件及业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 系  人：程先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8684982475</w:t>
      </w:r>
    </w:p>
    <w:p>
      <w:pPr>
        <w:pStyle w:val="2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、吴合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的响应情况，总监理工程师的证件及业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DJ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湖南省交通建设工程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张家界至桑植高速公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红河州建水（个旧）至元阳高速公路项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益阳至马迹塘高速公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省涟源龙塘至新化琅塘高速公路第一监理处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朱承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04111975****0019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0809100000000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益阳至马迹塘高速公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红河州建水（个旧）至元阳高速公路项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湖南弘至工程技术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成都至宜宾高速公路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省桂林至三江高速公路第三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山至赞皇高速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汶川至马尔康高速公路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朱传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01031977****4598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005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成都至宜宾高速公路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省桂林至三江高速公路第三监理合同段</w:t>
            </w:r>
          </w:p>
        </w:tc>
      </w:tr>
    </w:tbl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2"/>
        <w:ind w:left="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川省公路院工程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贵州省德江至习水高速公路正安至习水段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6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庆巴南至綦江高速公路（渝黔扩能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YQJL2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巴中至万源高速公路项目（达州段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3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成都经济区环线高速公路简阳至蒲江段项目施工监理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PJL4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宜宾城市过境高速公路西段和宜宾至彝良高速公路（四川境段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PP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四川省雅安至康定高速公路工程项目路基土建工程施工监理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桃园（川陕界）至巴中高速公路工程项目（桃园川陕界至南江段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1-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四川省雅安至康定高速公路工程项目二郎山隧道土建施工监理项目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青岛至兰州公路（宁夏境）东山坡至毛家沟段高速公路施工监理驻地一办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兴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101221971****5514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道桥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04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兰州至海口国家高速公路 广元至南充段工程项目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JL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峨眉至汉源高速公路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JL5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4216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仁沐新高速公路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JL4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巴中至万源高速公路项目（达州段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JL3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开江至梁平高速公路（四川境）项目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JL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03">
    <w:name w:val="正文缩进_0"/>
    <w:basedOn w:val="0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变荔枝</cp:lastModifiedBy>
  <cp:lastPrinted>2021-08-04T13:45:00Z</cp:lastPrinted>
  <dcterms:modified xsi:type="dcterms:W3CDTF">2022-12-22T09:3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