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零陵至道县高速公路项目施工监理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DJ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招标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零陵至道县高速公路项目施工监理第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DJ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耒宜零道高速公路建设开发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零陵至道县高速公路项目施工监理第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DJ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招标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湖南省公共资源交易中心进行了封闭评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服务平台》对中标候选人进行了公示，公示期间无异议。招标人按照招标文件规定确定中标单位如下：  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长沙华南土木工程监理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价：人民币贰仟柒佰肆拾柒万捌仟伍佰元整（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7478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元）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招 标 人：湖南省耒宜零道高速公路建设开发有限公司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zh-CN" w:eastAsia="zh-CN" w:bidi="ar"/>
        </w:rPr>
        <w:t>长沙市开福区三一大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zh-CN" w:eastAsia="zh-CN" w:bidi="ar"/>
        </w:rPr>
        <w:t>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zh-CN" w:eastAsia="zh-CN" w:bidi="ar"/>
        </w:rPr>
        <w:t>号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联 系 人：程先生         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18684982475      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0">
    <w:name w:val="正文_0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合良</cp:lastModifiedBy>
  <cp:lastPrinted>2020-05-07T15:40:00Z</cp:lastPrinted>
  <dcterms:modified xsi:type="dcterms:W3CDTF">2022-12-12T06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356D548743A0A8CF5509E8BE5A4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