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-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服务区（停车区）日常维护维修工程施工项目（重新招标）中标结果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1-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服务区（停车区）日常维护维修工程施工项目（重新招标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高速广通实业发展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1-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服务区（停车区）日常维护维修工程施工项目（重新招标）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及封闭评标，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《中国招标投标公共服务平台》、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WHWX 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湖南省通和工程有限公司（投标费率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96.2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WHWX 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湖南高速养护工程有限公司（投标费率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97.2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 标 人：湖南高速广通实业发展有限公司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    址：长沙市长沙县星沙经济开发区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国道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 系 人：杨先生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    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02379 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    址：湖南省浏阳经济技术开发区康宁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 系 人：何女士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    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5222202 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    址：长沙市湘府西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传    真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Style14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0-05-07T15:40:00Z</cp:lastPrinted>
  <dcterms:modified xsi:type="dcterms:W3CDTF">2022-10-17T08:04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591F29E147E8A18FA422F4FCD1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