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益娄高速壶天连接线路面工程施工总承包第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LJXLM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标段施工</w:t>
      </w:r>
    </w:p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标候选人公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bookmarkStart w:id="0" w:name="EB005981ce2a444fe180b319f1b36a58d7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高速公路集团有限公司</w:t>
      </w:r>
      <w:bookmarkEnd w:id="0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人）按照有关规定，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益娄高速壶天连接线路面工程施工总承包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JXLM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施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2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JXLM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益阳公路桥梁建设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77312.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佳林建设集团有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3876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衡阳公路桥梁建设有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067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-202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和环保目标及工期的响应情况、项目经理和项目总工的证件及业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 标 人：湖南省高速公路集团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址：长沙市开福区三一大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 系 人：陈先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5751120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址：湖南省浏阳经济技术开发区康宁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 系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址：长沙市湘府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right="0" w:firstLine="16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960" w:right="0" w:hanging="96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和环保目标及工期的响应情况、项目经理和项目总工的证件及业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right="0" w:firstLine="241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JXLM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9"/>
        <w:gridCol w:w="1896"/>
        <w:gridCol w:w="1391"/>
        <w:gridCol w:w="2631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省益阳公路桥梁建设有限责任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S35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江华县涔天河至沱江公路工程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工程交工验收的质量评定：</w:t>
            </w:r>
            <w:bookmarkStart w:id="1" w:name="EB6079e2b7496040279437b5d7f588ceaf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竣工验收的质量评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</w:tr>
      <w:tr>
        <w:trPr>
          <w:trHeight w:val="6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</w:t>
            </w:r>
            <w:bookmarkStart w:id="2" w:name="EB98217d099bfc4338817c1eec3eaf2976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生产零事故、零死亡。</w:t>
            </w:r>
            <w:bookmarkEnd w:id="2"/>
          </w:p>
        </w:tc>
      </w:tr>
      <w:tr>
        <w:trPr>
          <w:trHeight w:val="6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</w:t>
            </w:r>
            <w:bookmarkStart w:id="3" w:name="EB848ef7bb9d3a42d6bd5ce930384656d8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环境污染、水土流失事故和投诉事件发生，竣工环保验收一次性通过。</w:t>
            </w:r>
            <w:bookmarkEnd w:id="3"/>
          </w:p>
        </w:tc>
      </w:tr>
      <w:tr>
        <w:trPr>
          <w:trHeight w:val="428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达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304197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291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建造师（公路工程）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2006200802956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师 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路桥梁与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071000000001258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13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普通国省道大中修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海军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301197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018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 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路与桥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141000000000162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6022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县桂花园大桥新建工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9"/>
        <w:gridCol w:w="1881"/>
        <w:gridCol w:w="1473"/>
        <w:gridCol w:w="2645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湖南佳林建设集团有限公司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乡市花明互通连接线拓改工程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工程交工验收的质量评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竣工验收的质量评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</w:tr>
      <w:tr>
        <w:trPr>
          <w:trHeight w:val="64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零事故、零死亡。</w:t>
            </w:r>
          </w:p>
        </w:tc>
      </w:tr>
      <w:tr>
        <w:trPr>
          <w:trHeight w:val="64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竣工环保验收一次性通过。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谭海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48219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163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级建造师（公路工程）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3131428565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师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）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08161911201000049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195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峰县城至洪山古塘公路（一期）娄星区段改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工程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曦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2198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839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师（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桥梁）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08141911201000153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2714</w:t>
            </w:r>
          </w:p>
        </w:tc>
      </w:tr>
      <w:tr>
        <w:trPr>
          <w:trHeight w:val="337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峰县城至洪山古塘公路（一期）娄星区段改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工程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4"/>
        <w:gridCol w:w="1881"/>
        <w:gridCol w:w="1514"/>
        <w:gridCol w:w="2495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衡阳公路桥梁建设有限公司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23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祁东凤歧坪至城连墟公路改建工程第一合同段</w:t>
            </w:r>
          </w:p>
        </w:tc>
      </w:tr>
      <w:tr>
        <w:trPr>
          <w:trHeight w:val="5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工程交工验收的质量评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竣工验收的质量评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</w:tr>
      <w:tr>
        <w:trPr>
          <w:trHeight w:val="642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零事故、零死亡。</w:t>
            </w:r>
          </w:p>
        </w:tc>
      </w:tr>
      <w:tr>
        <w:trPr>
          <w:trHeight w:val="642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竣工环保验收一次性通过。</w:t>
            </w:r>
          </w:p>
        </w:tc>
      </w:tr>
      <w:tr>
        <w:trPr>
          <w:trHeight w:val="47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玉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421197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9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建造师（公路工程）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2007200802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0000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2357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衡阳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第二批国省干线公路大中修工程第一合同段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尹仁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304211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54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）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0000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429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安全考核合格证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G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36</w:t>
            </w:r>
          </w:p>
        </w:tc>
      </w:tr>
      <w:tr>
        <w:trPr>
          <w:trHeight w:val="337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5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宜阳至官岭提质改建工程第二合同段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813"/>
        <w:gridCol w:w="2413"/>
        <w:gridCol w:w="2591"/>
      </w:tblGrid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投 标 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否决投标节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情况的原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23Z</dcterms:created>
  <dc:creator>聂灿</dc:creator>
  <dc:description/>
  <dc:language>en-US</dc:language>
  <cp:lastModifiedBy>猫书太一</cp:lastModifiedBy>
  <dcterms:modified xsi:type="dcterms:W3CDTF">2022-09-05T0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C59E19E747D2ADD30F6D08F877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