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7"/>
          <w:szCs w:val="27"/>
          <w:lang w:val="en-US" w:eastAsia="zh-CN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  <w:lang w:val="en-US" w:eastAsia="zh-CN"/>
        </w:rPr>
        <w:t xml:space="preserve">G59 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 xml:space="preserve">呼北高速张家界至官庄段洞庭溪沅水特大桥第 </w:t>
      </w:r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  <w:lang w:val="en-US" w:eastAsia="zh-CN"/>
        </w:rPr>
        <w:t xml:space="preserve">JL 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标段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施工监理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复评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中标候选人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湖南省新新张官高速公路建设开发有限公司</w:t>
      </w:r>
      <w:r>
        <w:rPr>
          <w:rFonts w:ascii="宋体" w:hAnsi="宋体" w:cs="宋体"/>
          <w:color w:val="000000"/>
          <w:kern w:val="0"/>
          <w:sz w:val="23"/>
          <w:szCs w:val="23"/>
        </w:rPr>
        <w:t>按照有关规定，将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G59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呼北高速张家界至官庄段洞庭溪沅水特大桥第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JL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标段施工监理（复评）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标候选人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本项目于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0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分在湖南省公共资源交易中心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进行了复评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。经评</w:t>
      </w:r>
      <w:r>
        <w:rPr>
          <w:rFonts w:ascii="宋体" w:hAnsi="宋体" w:cs="宋体"/>
          <w:color w:val="000000"/>
          <w:kern w:val="0"/>
          <w:sz w:val="23"/>
          <w:szCs w:val="23"/>
        </w:rPr>
        <w:t>标委员会认真评审，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复评后</w:t>
      </w:r>
      <w:r>
        <w:rPr>
          <w:rFonts w:ascii="宋体" w:hAnsi="宋体" w:cs="宋体"/>
          <w:color w:val="000000"/>
          <w:kern w:val="0"/>
          <w:sz w:val="23"/>
          <w:szCs w:val="23"/>
        </w:rPr>
        <w:t>推荐中标候选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中标候选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人：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重庆市交通工程监理咨询有限责任公司 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（投标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50.6016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后备第一中标候选人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：武汉桥梁建筑工程监理有限公司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81.8000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后备第二中标候选人：中铁武汉大桥工程咨询监理有限公司 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80.5028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元）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公示期为</w:t>
      </w:r>
      <w:r>
        <w:rPr>
          <w:rFonts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个工作日（</w:t>
      </w: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3"/>
          <w:szCs w:val="23"/>
        </w:rPr>
        <w:t>日至</w:t>
      </w:r>
      <w:r>
        <w:rPr>
          <w:rFonts w:cs="宋体" w:ascii="宋体" w:hAnsi="宋体"/>
          <w:color w:val="000000"/>
          <w:kern w:val="0"/>
          <w:sz w:val="23"/>
          <w:szCs w:val="23"/>
        </w:rPr>
        <w:t>20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  <w:r>
        <w:rPr>
          <w:rFonts w:ascii="宋体" w:hAnsi="宋体" w:cs="宋体"/>
          <w:color w:val="000000"/>
          <w:kern w:val="0"/>
          <w:sz w:val="23"/>
          <w:szCs w:val="23"/>
        </w:rPr>
        <w:t>），投标人或者其他利害关系人对评标结果有异议的，须在公示期内向招标人提出。异议须署实名、附有异议人地址及有效联系方式、基本事实和相关材料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　</w:t>
      </w:r>
      <w:r>
        <w:rPr>
          <w:rFonts w:ascii="宋体" w:hAnsi="宋体" w:cs="宋体"/>
          <w:color w:val="000000"/>
          <w:kern w:val="0"/>
          <w:sz w:val="23"/>
          <w:szCs w:val="23"/>
        </w:rPr>
        <w:t>投标人或者其他利害关系人认为招标投标活动不符合法律、行政法规规定的，可以自知道或者应当知道之日起</w:t>
      </w:r>
      <w:r>
        <w:rPr>
          <w:rFonts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日内向相关监督部门投诉。投诉应有明确的请求和必要的证明材料，证明材料应满足《工程建设项目招标投标活动投诉处理办法》（七部委</w:t>
      </w:r>
      <w:r>
        <w:rPr>
          <w:rFonts w:cs="宋体" w:ascii="宋体" w:hAnsi="宋体"/>
          <w:color w:val="000000"/>
          <w:kern w:val="0"/>
          <w:sz w:val="23"/>
          <w:szCs w:val="23"/>
        </w:rPr>
        <w:t>2004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号令）、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　禁止投诉人捏造事实、伪造材料或者以非法手段及渠道取得证明材料，阻碍招标投标活动正常进行，招标人及湖南省交通运输厅将对恶意异议或投诉予以驳回并通报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：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及后备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填报的</w:t>
      </w:r>
      <w:r>
        <w:rPr>
          <w:rFonts w:ascii="宋体" w:hAnsi="宋体" w:cs="宋体"/>
          <w:color w:val="000000"/>
          <w:kern w:val="0"/>
          <w:sz w:val="23"/>
          <w:szCs w:val="23"/>
        </w:rPr>
        <w:t>类似</w:t>
      </w:r>
      <w:r>
        <w:rPr>
          <w:rFonts w:ascii="宋体" w:hAnsi="宋体" w:cs="宋体"/>
          <w:color w:val="000000"/>
          <w:kern w:val="0"/>
          <w:sz w:val="23"/>
          <w:szCs w:val="23"/>
        </w:rPr>
        <w:t>项目业绩</w:t>
      </w:r>
      <w:r>
        <w:rPr>
          <w:rFonts w:ascii="宋体" w:hAnsi="宋体" w:cs="宋体"/>
          <w:color w:val="000000"/>
          <w:kern w:val="0"/>
          <w:sz w:val="23"/>
          <w:szCs w:val="23"/>
        </w:rPr>
        <w:t>、主要人员证件及个人业绩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：</w:t>
      </w:r>
      <w:r>
        <w:rPr>
          <w:rFonts w:ascii="宋体" w:hAnsi="宋体" w:cs="宋体"/>
          <w:color w:val="000000"/>
          <w:kern w:val="0"/>
          <w:sz w:val="23"/>
          <w:szCs w:val="23"/>
        </w:rPr>
        <w:t>被否决投标的投标人名称、否决依据和原因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委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托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人：湖南省新新张官高速公路建设开发有限公司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址：长沙市开福区三一大道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500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号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联 系 人：吴先生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0731-89757269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招标代理：中科高盛咨询集团有限公司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 址：湖南省长沙市天心区友谊路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13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号运成大厦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楼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联 系 人：罗宏伟 罗洲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电 话：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4476988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监督部门：湖南省交通运输厅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地址：长沙市湘府西路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199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号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8770097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（基本建设处）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传真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8770094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（基本建设处）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邮编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10004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520"/>
        <w:ind w:firstLine="360"/>
        <w:jc w:val="left"/>
        <w:rPr>
          <w:rStyle w:val="Style13"/>
          <w:sz w:val="24"/>
          <w:szCs w:val="24"/>
          <w:highlight w:val="none"/>
        </w:rPr>
      </w:pPr>
      <w:r>
        <w:rPr>
          <w:rStyle w:val="Style13"/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/>
        <w:spacing w:lineRule="atLeast" w:line="520"/>
        <w:ind w:first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Style w:val="Style13"/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中标候选人及后备中标候选人填报的类似项目业绩、主要人员证件及个人业绩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重庆市交通工程监理咨询有限责任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14"/>
        <w:gridCol w:w="3241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重庆南川至两江新区高速公路（太洪长江大桥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6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08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箱梁悬索桥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重庆南两高速公路建设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重庆南川至涪陵高速公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ZJ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总监办（青草背长江大桥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9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为双塔悬索桥，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88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重庆建工涪南高速公路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58"/>
        <w:gridCol w:w="2733"/>
        <w:gridCol w:w="1442"/>
        <w:gridCol w:w="467"/>
        <w:gridCol w:w="2023"/>
      </w:tblGrid>
      <w:tr>
        <w:trPr>
          <w:trHeight w:val="52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地监理工程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久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02121974****5018</w:t>
            </w:r>
          </w:p>
        </w:tc>
      </w:tr>
      <w:tr>
        <w:trPr>
          <w:trHeight w:val="112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路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08****4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交通部监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GJ0****00</w:t>
            </w:r>
          </w:p>
        </w:tc>
      </w:tr>
      <w:tr>
        <w:trPr>
          <w:trHeight w:val="51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西部开发省际公路通道重庆至长沙高速路彭水至武隆段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CJ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南川至涪陵高速公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师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涪陵至丰都高速公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沿江高速公路忠县至万州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重庆南川至两江新区高速公路（太洪长江大桥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6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主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08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箱梁悬索桥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理工程师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巴南至綦江高速公路（渝黔扩能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YQJDJ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同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理工程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后备第一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武汉桥梁建筑工程监理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565"/>
        <w:gridCol w:w="3346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贵州省江津（渝黔界）经习水至古蔺（黔川界）高速公路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赤水河特大桥（主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00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悬索桥）施工监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贵州江习古高速公路开发有限公司</w:t>
            </w:r>
          </w:p>
        </w:tc>
      </w:tr>
      <w:tr>
        <w:trPr>
          <w:trHeight w:val="5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湖南省临湘至岳阳高速公路洞庭湖大桥项目（主桥为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80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双塔双跨钢桁加劲梁悬索桥）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南省大岳高速洞庭湖大桥建设开发有限公司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虎门二桥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标段（坭洲水道桥为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88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双塔双跨钢箱梁悬索桥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省公路建设有限公司虎门二桥分公司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江津至贵州习水高速公路（重庆境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XJL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合同段（笋溪河特大桥为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60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桁梁悬索桥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电建路桥集团重庆江习高速公路投资发展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42"/>
        <w:gridCol w:w="2700"/>
        <w:gridCol w:w="1425"/>
        <w:gridCol w:w="461"/>
        <w:gridCol w:w="1999"/>
      </w:tblGrid>
      <w:tr>
        <w:trPr>
          <w:trHeight w:val="9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苗国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01021967****2474</w:t>
            </w:r>
          </w:p>
        </w:tc>
      </w:tr>
      <w:tr>
        <w:trPr>
          <w:trHeight w:val="10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桥梁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****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交通运输部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GJ1****86</w:t>
            </w:r>
          </w:p>
        </w:tc>
      </w:tr>
      <w:tr>
        <w:trPr>
          <w:trHeight w:val="454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湖南省临湘至岳阳高速公路洞庭湖大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新建高速公路特大桥，主桥为主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8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双塔双跨钢桁加劲梁悬索桥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总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云南华丽高速公路（中交段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新建高速公路特大桥，金安金沙江大桥为主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86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双塔双索面单跨简支板桁结合加劲梁悬索桥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驻地监理工程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后备第二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中铁武汉大桥工程咨询监理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374"/>
        <w:gridCol w:w="3834"/>
      </w:tblGrid>
      <w:tr>
        <w:trPr>
          <w:trHeight w:val="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湖北白洋长江公路大桥（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00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单跨双铰钢桁梁悬索桥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北白洋长江公路大桥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49"/>
        <w:gridCol w:w="2834"/>
        <w:gridCol w:w="1495"/>
        <w:gridCol w:w="486"/>
        <w:gridCol w:w="2096"/>
      </w:tblGrid>
      <w:tr>
        <w:trPr>
          <w:trHeight w:val="7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小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01071979****641X</w:t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桥梁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****3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交通运输部监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GJ0****67</w:t>
            </w:r>
          </w:p>
        </w:tc>
      </w:tr>
      <w:tr>
        <w:trPr>
          <w:trHeight w:val="453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业绩公示表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项目中担任岗位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珠海市横琴二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高速公路桥梁工程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工总程监师理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洋长江公路大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高速公路桥梁工程、主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钢桁梁悬索桥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驻地监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：被否决投标的投标人名称、否决依据和原因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0"/>
        <w:gridCol w:w="5551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人名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决依据和原因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80">
    <w:name w:val="正文_6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">
    <w:name w:val="正文_6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2">
    <w:name w:val="正文_6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"/>
    <w:qFormat/>
    <w:pPr/>
    <w:rPr>
      <w:rFonts w:ascii="宋体" w:hAnsi="宋体" w:cs="Courier New"/>
      <w:szCs w:val="20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9"/>
    <w:qFormat/>
    <w:pPr/>
    <w:rPr>
      <w:rFonts w:ascii="宋体" w:hAnsi="宋体" w:cs="Courier New"/>
      <w:szCs w:val="20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易波</dc:creator>
  <dc:description/>
  <dc:language>en-US</dc:language>
  <cp:lastModifiedBy>49515</cp:lastModifiedBy>
  <cp:lastPrinted>2018-05-21T13:32:00Z</cp:lastPrinted>
  <dcterms:modified xsi:type="dcterms:W3CDTF">2022-06-21T04:45:11Z</dcterms:modified>
  <cp:revision>27</cp:revision>
  <dc:subject/>
  <dc:title>湖南省怀化至芷江高速公路工程施工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2DCF3CF749A09DBDEE3E655D6C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