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0" w:name="EBf7d18272dcc24bdda1e41170fcaeb318"/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长益高速公路</w:t>
      </w: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年度路面养护工程施工招标</w:t>
      </w:r>
      <w:bookmarkEnd w:id="0"/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结果公告</w:t>
      </w:r>
    </w:p>
    <w:p>
      <w:pPr>
        <w:pStyle w:val="Normal"/>
        <w:widowControl/>
        <w:spacing w:lineRule="atLeast" w:line="450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：长益高速公路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度路面养护工程第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LMYHSG-01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施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highlight w:val="none"/>
          <w:lang w:val="en-US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招 标 人：湖南长益高速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公告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长益高速公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度路面养护工程</w:t>
      </w:r>
      <w:bookmarkStart w:id="1" w:name="EB73cf2b4929b14afcaed7533339a2b1db"/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LMYHSG-01</w:t>
      </w:r>
      <w:bookmarkEnd w:id="1"/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标段施工招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开、评标，并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在《湖南省招标投标监管网》、《湖南省公共资源交易中心网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、《湖南省交通运输厅网》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对中标候选人名单进行了公示，公示期满且无异议和投诉。招标人按照招标文件规定确定中标单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LMYHSG-0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中标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湖南映晟交通建设工程有限公司（投标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875166.57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招标人：湖南长益高速公路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地址：长沙市岳麓区望城坡雷锋大道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人：谢女士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8115617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项目负责人：何亮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 系 人：何亮、周敏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410004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00">
    <w:name w:val="正文_2_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0">
    <w:name w:val="正文_2_0_0_0_0"/>
    <w:basedOn w:val="2200"/>
    <w:qFormat/>
    <w:pPr/>
    <w:rPr>
      <w:rFonts w:cs="Calibri"/>
      <w:szCs w:val="21"/>
    </w:rPr>
  </w:style>
  <w:style w:type="paragraph" w:styleId="100">
    <w:name w:val="正文_1_0_0"/>
    <w:basedOn w:val="20000"/>
    <w:next w:val="2100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000">
    <w:name w:val="正文_0_0_0_0"/>
    <w:basedOn w:val="100"/>
    <w:next w:val="2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000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0200">
    <w:name w:val="正文_2_0_2_0_0"/>
    <w:basedOn w:val="2200"/>
    <w:qFormat/>
    <w:pPr/>
    <w:rPr>
      <w:rFonts w:cs="Calibri"/>
      <w:szCs w:val="21"/>
    </w:rPr>
  </w:style>
  <w:style w:type="paragraph" w:styleId="1000">
    <w:name w:val="正文文本缩进_1_0_0_0"/>
    <w:basedOn w:val="20200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000">
    <w:name w:val="正文首行缩进 2_1_0_0_0"/>
    <w:basedOn w:val="1000"/>
    <w:qFormat/>
    <w:pPr>
      <w:ind w:left="420" w:firstLine="420"/>
    </w:pPr>
    <w:rPr/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">
    <w:name w:val="正文_2_0_0_0"/>
    <w:basedOn w:val="220"/>
    <w:qFormat/>
    <w:pPr/>
    <w:rPr>
      <w:rFonts w:cs="Calibri"/>
      <w:szCs w:val="21"/>
    </w:rPr>
  </w:style>
  <w:style w:type="paragraph" w:styleId="10">
    <w:name w:val="正文_1_0"/>
    <w:basedOn w:val="2000"/>
    <w:next w:val="210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00">
    <w:name w:val="正文_0_0_0"/>
    <w:basedOn w:val="10"/>
    <w:next w:val="2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2020">
    <w:name w:val="正文_2_0_2_0"/>
    <w:basedOn w:val="220"/>
    <w:qFormat/>
    <w:pPr/>
    <w:rPr>
      <w:rFonts w:cs="Calibri"/>
      <w:szCs w:val="21"/>
    </w:rPr>
  </w:style>
  <w:style w:type="paragraph" w:styleId="1001">
    <w:name w:val="正文文本缩进_1_0_0"/>
    <w:basedOn w:val="2020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00">
    <w:name w:val="正文首行缩进 2_1_0_0"/>
    <w:basedOn w:val="100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亮</cp:lastModifiedBy>
  <cp:lastPrinted>2024-05-27T09:40:00Z</cp:lastPrinted>
  <dcterms:modified xsi:type="dcterms:W3CDTF">2024-12-13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857EA74046879AD5505D1D0B66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