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南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京港澳高速耒阳大市至宜章（湘粤界）段扩容工程房建工程施工监理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LYKRFJJL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流标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bidi="ar"/>
        </w:rPr>
        <w:t>湖南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bidi="ar"/>
        </w:rPr>
        <w:t>G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bidi="ar"/>
        </w:rPr>
        <w:t>京港澳高速耒阳大市至宜章（湘粤界）段扩容工程房建工程施工监理第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bidi="ar"/>
        </w:rPr>
        <w:t>LYKRFJJL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bidi="ar"/>
        </w:rPr>
        <w:t>标段招标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09: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在湖南省公共资源交易中心进行了开标，在招标文件规定投标文件解密时间内，投标文件解密成功的投标人不足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家，不满足开标条件。根据相关规定，湖南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G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京港澳高速耒阳大市至宜章（湘粤界）段扩容工程房建工程施工监理第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LYKRFJJL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标段招标作流标处理，将依法重新组织招标。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招 标 人：湖南省耒宜零道高速公路建设开发有限公司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地    址：长沙市开福区三一大道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联 系 人：王先生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电    话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0731-89757199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招标代理机构：湖南高速工程咨询有限公司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地    址：长沙市开福区三一大道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号马兰山公寓综合楼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项目负责人：聂灿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联 系 人：聂女士、吴先生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电    话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0731-83285781/0731-85222202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监督部门：湖南省交通运输厅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地址：长沙市湘府西路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19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电话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0731-8877009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（基本建设处）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邮政编码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410004</w:t>
      </w:r>
    </w:p>
    <w:p>
      <w:pPr>
        <w:pStyle w:val="2"/>
        <w:spacing w:before="0" w:after="120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349" w:right="1406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打字机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微软雅黑" w:hAnsi="monospace;微软雅黑" w:eastAsia="monospace;微软雅黑" w:cs="monospace;微软雅黑"/>
      <w:i w:val="false"/>
      <w:iCs w:val="false"/>
      <w:sz w:val="20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3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文本缩进_0"/>
    <w:basedOn w:val="1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首行缩进 2"/>
    <w:basedOn w:val="0"/>
    <w:qFormat/>
    <w:pPr>
      <w:ind w:left="200" w:firstLine="420"/>
    </w:pPr>
    <w:rPr>
      <w:rFonts w:ascii="Times New Roman" w:hAnsi="Times New Roman" w:eastAsia="宋?;宋体"/>
      <w:sz w:val="21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snapToGrid w:val="false"/>
      <w:spacing w:lineRule="auto" w:line="300"/>
      <w:ind w:left="315" w:hanging="0"/>
    </w:pPr>
    <w:rPr/>
  </w:style>
  <w:style w:type="paragraph" w:styleId="21">
    <w:name w:val="正文文本 2"/>
    <w:basedOn w:val="Normal"/>
    <w:qFormat/>
    <w:pPr/>
    <w:rPr>
      <w:rFonts w:ascii="仿宋" w:hAnsi="仿宋" w:eastAsia="仿宋" w:cs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next w:val="0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0"/>
    <w:qFormat/>
    <w:pPr/>
    <w:rPr>
      <w:rFonts w:ascii="宋体" w:hAnsi="宋体" w:cs="Courier New"/>
      <w:color w:val="000000"/>
      <w:kern w:val="0"/>
      <w:sz w:val="20"/>
      <w:szCs w:val="21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正文缩进_0"/>
    <w:basedOn w:val="7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灿</cp:lastModifiedBy>
  <cp:lastPrinted>2021-08-04T13:45:00Z</cp:lastPrinted>
  <dcterms:modified xsi:type="dcterms:W3CDTF">2024-01-25T05:54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692BE1C744E809691C6376DF721F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