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440" w:before="480" w:after="240"/>
        <w:jc w:val="both"/>
        <w:outlineLvl w:val="0"/>
        <w:rPr>
          <w:rFonts w:ascii="Times New Roman" w:hAnsi="Times New Roman" w:eastAsia="黑体" w:cs="Times New Roman"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2"/>
          <w:sz w:val="44"/>
          <w:szCs w:val="44"/>
          <w:highlight w:val="white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44"/>
          <w:szCs w:val="44"/>
          <w:highlight w:val="white"/>
        </w:rPr>
        <w:t>评标办法（经评审的最低投标价法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40" w:before="260" w:after="260"/>
        <w:outlineLvl w:val="1"/>
        <w:rPr>
          <w:rFonts w:ascii="Times New Roman" w:hAnsi="Times New Roman" w:eastAsia="黑体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黑体"/>
          <w:b/>
          <w:sz w:val="32"/>
          <w:szCs w:val="20"/>
          <w:highlight w:val="white"/>
        </w:rPr>
        <w:t>评标办法前附表</w:t>
      </w:r>
      <w:r>
        <w:rPr>
          <w:rStyle w:val="FootnoteAnchor"/>
          <w:rFonts w:ascii="Times New Roman" w:hAnsi="Times New Roman" w:cs="Times New Roman" w:eastAsia="黑体"/>
          <w:b/>
          <w:sz w:val="32"/>
          <w:szCs w:val="20"/>
          <w:vertAlign w:val="superscript"/>
        </w:rPr>
        <w:footnoteReference w:id="2"/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20"/>
          <w:highlight w:val="red"/>
        </w:rPr>
      </w:pPr>
      <w:r>
        <w:rPr>
          <w:rFonts w:eastAsia="黑体" w:cs="Times New Roman" w:ascii="Times New Roman" w:hAnsi="Times New Roman"/>
          <w:b/>
          <w:sz w:val="32"/>
          <w:szCs w:val="20"/>
          <w:highlight w:val="red"/>
        </w:rPr>
      </w:r>
      <w:bookmarkStart w:id="0" w:name="EB0fc1495c6a3449d4a7333eaff593925e"/>
      <w:bookmarkStart w:id="1" w:name="EB0fc1495c6a3449d4a7333eaff593925e"/>
      <w:bookmarkEnd w:id="1"/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22"/>
        <w:gridCol w:w="631"/>
        <w:gridCol w:w="2739"/>
        <w:gridCol w:w="4548"/>
      </w:tblGrid>
      <w:tr>
        <w:trPr/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条款号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评审因素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评审标准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评标办法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中标候选人排序方法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经评审的投标价相等时，评标委员会依次按照以下优先顺序推荐中标候选人或确定中标人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）投标报价低的投标人优先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）随机摇号确定排序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2.1.1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形式评审标准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开标形式评审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开标后投标人投标函所列标段与招标标段一致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b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投标人在规定的时间内解密投标文件第一信封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商务和技术文件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；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c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不同投标人的投标文件编制识别码不一致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若一致则视为投标人相互串通投标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d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不同投标人提交电子投标文件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IP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地址不相同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若相同时能合理说明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e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不同投标人提交电子投标文件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IP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地址不在某一特定区域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若在某一特定区 域时能合理说明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f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电子投标文件硬件信息不相同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若相同时能合理说明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g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在投标函上填写了投标总价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h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报价未超出招标人公布的最高投标限价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文件按照招标文件规定的格式、 内容填写，字迹清晰可辨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投标函按招标文件规定填报了项目名称、标段号、补遗书编号（如有）、投标总报价、设备名称、技术服务内容及质保期服务内容和期限；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b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文件组成齐全完整，内容均按规定填写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投标文件上法定代表人的签字（签名）或签名章（印章、签章）盖章、投标人的单位章盖章符合投标人须知第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3.7.3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的规定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人按照招标文件的规定提供了投标保证金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保证金金额符合招标文件规定的金额，且投标保证金有效期应当与投标有效期一致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b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若投标保证金采用现金或支票形式提交，投标人应在递交投标文件截止时间之前，将投标保证金由投标人的基本账户转入招标人指定账户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c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若投标保证金采用银行保函形式提交，银行保函的格式、开具保函的银行均满足招标文件要求，且在递交投标文件截止时间之前向招标人提交了银行保函原件。若保函仅加盖银行业务公章的，同时提交了银行出具的同等法律效力证明的原件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同一投标人未提交两个以上不同的投标文件和（或）两个以上不同的投标报价，但招标文件要求提交备选投标的除外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人法定代表人授权委托代理人签署投标文件的，提交 了授权委托书，且授权人和被授权人均在授权委托书上签名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人法定代表人亲自签署投标文件的，提供了法定代表 人身份证明，且法定代表人在法定代表人身份证明上签名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报价的报价未超过招标文件设定的最高投标限价（如有）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报价中报价的大写金额能够确定具体数值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文件载明的招标项目完成期限符合招标文件规定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文件对招标文件的实质性要求和条件作出响应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权利义务符合招标文件规定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人应接受招标文件规定的风险划分原则，未提出新的风险划分办法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b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人未增加委托人的责任范围，或减少投标人义务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c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人未提出不同的支付办法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d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人对合同纠纷、事故处理办法未提出异议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e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人在投标活动中无欺诈行为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f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人未对合同条款有重要保留。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2.1.2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资格评审标准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营业执照（事业单位法人证书）和组织机构代码证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3.5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，具备有效的营业执照（事业单位法人证书）和组织机构代码证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资质要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4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财务要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4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业绩要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4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信誉要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4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其他要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4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联合体投标人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4.2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不存在禁止投标的情形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不存在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4.3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的任何一种情形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材料制造商的资质要求（如有）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4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材料的业绩要求（如有）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4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2.1.3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响应性评审标准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报价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）符合第二章“投标人须知”第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3.2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款规定，投标报价中报价的大写金额能够确定具体数值。评审价格为报价文件填报的大写含税价格。评审价格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函总报价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）符合第二章“投标人须知”第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3.2.5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内容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3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交货期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3.2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交货地点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3.3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质量要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3.4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有效期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3.3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保证金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3.4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权利义务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11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和第四章“合同条款及格式”中的实质性要求和条件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材料及相关服务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五章“供货要求”中的实质性要求和条件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技术支持资料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11.3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条款号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价格调整因素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价格调整标准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2.2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详细评审标准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本项目不进行价格调整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人未以低于成本报价竞标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中标候选人排序方法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经评审的投标价相等时，评标委员会依次按照以下优先顺序推荐中标候选人或确定中标人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）技术参数高的投标人优先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）备品备件多的投标人优先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）随机摇号确定排序。</w:t>
            </w:r>
          </w:p>
        </w:tc>
      </w:tr>
    </w:tbl>
    <w:p>
      <w:pPr>
        <w:pStyle w:val="Normal"/>
        <w:rPr>
          <w:color w:val="000080"/>
          <w:sz w:val="20"/>
          <w:highlight w:val="white"/>
        </w:rPr>
      </w:pPr>
      <w:r>
        <w:rPr>
          <w:color w:val="000080"/>
          <w:sz w:val="20"/>
          <w:highlight w:val="white"/>
        </w:rPr>
      </w:r>
      <w:bookmarkStart w:id="2" w:name="EB0fc1495c6a3449d4a7333eaff593925e"/>
      <w:bookmarkStart w:id="3" w:name="EB0fc1495c6a3449d4a7333eaff593925e"/>
      <w:bookmarkEnd w:id="3"/>
    </w:p>
    <w:p>
      <w:pPr>
        <w:pStyle w:val="Normal"/>
        <w:rPr>
          <w:color w:val="000080"/>
          <w:sz w:val="20"/>
          <w:highlight w:val="white"/>
        </w:rPr>
      </w:pPr>
      <w:r>
        <w:rPr>
          <w:color w:val="000080"/>
          <w:sz w:val="20"/>
          <w:highlight w:val="white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white"/>
        </w:rPr>
        <w:t xml:space="preserve"> </w:t>
      </w:r>
      <w:r>
        <w:rPr>
          <w:rFonts w:cs="宋体" w:ascii="宋体" w:hAnsi="宋体"/>
          <w:highlight w:val="white"/>
        </w:rPr>
        <w:t>“</w:t>
      </w:r>
      <w:r>
        <w:rPr>
          <w:rFonts w:ascii="宋体" w:hAnsi="宋体" w:cs="宋体"/>
          <w:highlight w:val="white"/>
        </w:rPr>
        <w:t>评标办法前附表”用于明确评标的方法、因素、标准和程序。招标人应根据招标项目具体特点和实际需要，详细列明全部评审因素、标准，没有列明的因素和标准不得作为评标的依据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 w:cs="Times New Roman"/>
      <w:sz w:val="28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3Char">
    <w:name w:val="标题 3 Char"/>
    <w:qFormat/>
    <w:rPr>
      <w:rFonts w:ascii="黑体" w:hAnsi="黑体" w:eastAsia="黑体" w:cs="Times New Roman"/>
      <w:sz w:val="28"/>
      <w:szCs w:val="20"/>
    </w:rPr>
  </w:style>
  <w:style w:type="character" w:styleId="Char">
    <w:name w:val="文档结构图 Char"/>
    <w:qFormat/>
    <w:rPr>
      <w:rFonts w:ascii="宋体" w:hAnsi="宋体" w:eastAsia="宋体" w:cs="宋体"/>
      <w:sz w:val="18"/>
      <w:szCs w:val="18"/>
    </w:rPr>
  </w:style>
  <w:style w:type="character" w:styleId="Char1">
    <w:name w:val="批注文字 Char"/>
    <w:basedOn w:val="Style11"/>
    <w:qFormat/>
    <w:rPr/>
  </w:style>
  <w:style w:type="character" w:styleId="3Char1">
    <w:name w:val="正文文本 3 Char"/>
    <w:qFormat/>
    <w:rPr>
      <w:rFonts w:ascii="宋体" w:hAnsi="宋体" w:eastAsia="宋体" w:cs="Times New Roman"/>
      <w:sz w:val="24"/>
      <w:szCs w:val="20"/>
    </w:rPr>
  </w:style>
  <w:style w:type="character" w:styleId="Char2">
    <w:name w:val="纯文本 Char"/>
    <w:qFormat/>
    <w:rPr>
      <w:rFonts w:ascii="宋体" w:hAnsi="宋体" w:eastAsia="宋体" w:cs="Times New Roman"/>
    </w:rPr>
  </w:style>
  <w:style w:type="character" w:styleId="Char3">
    <w:name w:val="日期 Char"/>
    <w:qFormat/>
    <w:rPr>
      <w:rFonts w:ascii="Times New Roman" w:hAnsi="Times New Roman" w:eastAsia="宋体" w:cs="Times New Roman"/>
      <w:szCs w:val="20"/>
    </w:rPr>
  </w:style>
  <w:style w:type="character" w:styleId="2Char1">
    <w:name w:val="正文文本缩进 2 Char"/>
    <w:qFormat/>
    <w:rPr>
      <w:rFonts w:ascii="Calibri" w:hAnsi="Calibri" w:eastAsia="宋体" w:cs="Times New Roman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脚注文本 Char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qFormat/>
    <w:rPr>
      <w:rFonts w:ascii="Calibri" w:hAnsi="Calibri" w:eastAsia="宋体" w:cs="Times New Roman"/>
      <w:sz w:val="16"/>
      <w:szCs w:val="16"/>
    </w:rPr>
  </w:style>
  <w:style w:type="character" w:styleId="Char8">
    <w:name w:val="标题 Char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Char9">
    <w:name w:val="批注主题 Char"/>
    <w:qFormat/>
    <w:rPr>
      <w:rFonts w:ascii="Times New Roman" w:hAnsi="Times New Roman" w:eastAsia="宋体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kwd">
    <w:name w:val="style_kwd"/>
    <w:qFormat/>
    <w:rPr/>
  </w:style>
  <w:style w:type="character" w:styleId="Char11">
    <w:name w:val="批注文字 Char1"/>
    <w:qFormat/>
    <w:rPr>
      <w:rFonts w:ascii="Times New Roman" w:hAnsi="Times New Roman" w:eastAsia="宋体" w:cs="Times New Roman"/>
      <w:sz w:val="20"/>
      <w:szCs w:val="20"/>
      <w:lang w:bidi="ar-SA"/>
    </w:rPr>
  </w:style>
  <w:style w:type="character" w:styleId="CommentTextChar">
    <w:name w:val="Comment Text Char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0">
    <w:name w:val="脚注引用_0"/>
    <w:qFormat/>
    <w:rPr>
      <w:rFonts w:ascii="Times New Roman" w:hAnsi="Times New Roman" w:eastAsia="楷体_GB2312" w:cs="Times New Roman"/>
      <w:vertAlign w:val="superscript"/>
    </w:rPr>
  </w:style>
  <w:style w:type="character" w:styleId="10">
    <w:name w:val="10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宋体" w:cs="Times New Roman"/>
      <w:b/>
      <w:kern w:val="0"/>
      <w:sz w:val="32"/>
      <w:szCs w:val="20"/>
    </w:rPr>
  </w:style>
  <w:style w:type="paragraph" w:styleId="TextBody">
    <w:name w:val="Body Text"/>
    <w:basedOn w:val="1400"/>
    <w:next w:val="01"/>
    <w:pPr>
      <w:spacing w:before="100" w:after="120"/>
    </w:pPr>
    <w:rPr>
      <w:rFonts w:ascii="Calibri" w:hAnsi="Calibri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宋体" w:cs="Times New Roman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文档结构图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eastAsia="宋体" w:cs="Times New Roman"/>
      <w:sz w:val="24"/>
      <w:szCs w:val="20"/>
    </w:rPr>
  </w:style>
  <w:style w:type="paragraph" w:styleId="1400">
    <w:name w:val="正文_14_0_0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眉_0"/>
    <w:basedOn w:val="1400"/>
    <w:next w:val="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00">
    <w:name w:val="正文_8_0_0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引用1"/>
    <w:basedOn w:val="800"/>
    <w:next w:val="1400"/>
    <w:qFormat/>
    <w:pPr>
      <w:ind w:left="864" w:right="864" w:hanging="0"/>
      <w:jc w:val="center"/>
    </w:pPr>
    <w:rPr>
      <w:rFonts w:ascii="Times New Roman" w:hAnsi="Times New Roman" w:cs="Times New Roman"/>
      <w:i/>
      <w:iCs/>
      <w:color w:val="404040"/>
      <w:szCs w:val="21"/>
    </w:rPr>
  </w:style>
  <w:style w:type="paragraph" w:styleId="11">
    <w:name w:val="正文_1"/>
    <w:next w:val="0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"/>
    <w:basedOn w:val="11"/>
    <w:next w:val="03"/>
    <w:qFormat/>
    <w:pPr>
      <w:widowControl w:val="false"/>
      <w:jc w:val="both"/>
    </w:pPr>
    <w:rPr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02"/>
    <w:pPr>
      <w:spacing w:lineRule="auto" w:line="360"/>
      <w:ind w:firstLine="412"/>
    </w:pPr>
    <w:rPr>
      <w:rFonts w:ascii="宋体" w:hAnsi="宋体"/>
      <w:szCs w:val="20"/>
    </w:rPr>
  </w:style>
  <w:style w:type="paragraph" w:styleId="00">
    <w:name w:val="正文_0_0"/>
    <w:next w:val="0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0">
    <w:name w:val="正文_2_0_0"/>
    <w:next w:val="0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正文文本_0"/>
    <w:basedOn w:val="200"/>
    <w:next w:val="12"/>
    <w:qFormat/>
    <w:pPr>
      <w:spacing w:before="100" w:after="120"/>
    </w:pPr>
    <w:rPr>
      <w:rFonts w:cs="宋体"/>
      <w:sz w:val="24"/>
    </w:rPr>
  </w:style>
  <w:style w:type="paragraph" w:styleId="12">
    <w:name w:val="页眉_1"/>
    <w:basedOn w:val="200"/>
    <w:next w:val="10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1">
    <w:name w:val="正文_8_1"/>
    <w:next w:val="0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引用1_0"/>
    <w:basedOn w:val="81"/>
    <w:next w:val="200"/>
    <w:qFormat/>
    <w:pPr>
      <w:ind w:left="864" w:right="864" w:hanging="0"/>
      <w:jc w:val="center"/>
    </w:pPr>
    <w:rPr>
      <w:rFonts w:ascii="Times New Roman" w:hAnsi="Times New Roman" w:cs="Times New Roman"/>
      <w:i/>
      <w:iCs/>
      <w:color w:val="404040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  <w:sz w:val="32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eastAsia="宋体" w:cs="Times New Roman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宋体" w:cs="Times New Roman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eastAsia="宋体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楷体_GB2312" w:cs="Times New Roman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102">
    <w:name w:val="标题 1_0"/>
    <w:basedOn w:val="00"/>
    <w:next w:val="20"/>
    <w:qFormat/>
    <w:pPr>
      <w:keepNext w:val="true"/>
      <w:keepLines/>
      <w:widowControl w:val="false"/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paragraph" w:styleId="20">
    <w:name w:val="标题 2_0"/>
    <w:basedOn w:val="00"/>
    <w:next w:val="00"/>
    <w:qFormat/>
    <w:pPr>
      <w:keepNext w:val="true"/>
      <w:keepLines/>
      <w:spacing w:before="100" w:after="0"/>
      <w:outlineLvl w:val="1"/>
    </w:pPr>
    <w:rPr>
      <w:b/>
      <w:bCs/>
      <w:kern w:val="0"/>
      <w:sz w:val="32"/>
      <w:szCs w:val="32"/>
    </w:rPr>
  </w:style>
  <w:style w:type="paragraph" w:styleId="000">
    <w:name w:val="正文_0_0_0"/>
    <w:basedOn w:val="11"/>
    <w:next w:val="00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22">
    <w:name w:val="正文_2"/>
    <w:next w:val="21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文本缩进_1"/>
    <w:basedOn w:val="22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1">
    <w:name w:val="正文首行缩进 2_1"/>
    <w:basedOn w:val="13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2">
    <w:name w:val="正文_3"/>
    <w:next w:val="22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文本缩进_2"/>
    <w:basedOn w:val="32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1">
    <w:name w:val="正文首行缩进 2_2"/>
    <w:basedOn w:val="23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4">
    <w:name w:val="正文_4"/>
    <w:next w:val="23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正文文本缩进_3"/>
    <w:basedOn w:val="4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31">
    <w:name w:val="正文首行缩进 2_3"/>
    <w:basedOn w:val="33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6">
    <w:name w:val="正文_6"/>
    <w:next w:val="25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文本缩进_5"/>
    <w:basedOn w:val="6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5">
    <w:name w:val="正文首行缩进 2_5"/>
    <w:basedOn w:val="5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0000">
    <w:name w:val="正文_0_0_0_0"/>
    <w:basedOn w:val="11"/>
    <w:next w:val="001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paragraph" w:styleId="001">
    <w:name w:val="正文_0_0_1"/>
    <w:basedOn w:val="11"/>
    <w:next w:val="000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00000">
    <w:name w:val="正文_0_0_0_0_0"/>
    <w:next w:val="200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2">
    <w:name w:val="正文文本缩进_0_0"/>
    <w:basedOn w:val="001"/>
    <w:qFormat/>
    <w:pPr>
      <w:spacing w:before="0" w:after="120"/>
      <w:ind w:left="420" w:hanging="0"/>
    </w:pPr>
    <w:rPr/>
  </w:style>
  <w:style w:type="paragraph" w:styleId="2001">
    <w:name w:val="正文首行缩进 2_0_0"/>
    <w:basedOn w:val="002"/>
    <w:qFormat/>
    <w:pPr>
      <w:ind w:left="420" w:firstLine="420"/>
    </w:pPr>
    <w:rPr/>
  </w:style>
  <w:style w:type="paragraph" w:styleId="7">
    <w:name w:val="正文_7"/>
    <w:next w:val="26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文本缩进_6"/>
    <w:basedOn w:val="7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6">
    <w:name w:val="正文首行缩进 2_6"/>
    <w:basedOn w:val="6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03">
    <w:name w:val="正文_10"/>
    <w:next w:val="29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文本缩进_9"/>
    <w:basedOn w:val="103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9">
    <w:name w:val="正文首行缩进 2_9"/>
    <w:basedOn w:val="9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11">
    <w:name w:val="正文_11"/>
    <w:next w:val="21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文本缩进_10"/>
    <w:basedOn w:val="11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0">
    <w:name w:val="正文首行缩进 2_10"/>
    <w:basedOn w:val="104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21">
    <w:name w:val="正文_12"/>
    <w:next w:val="211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正文文本缩进_11"/>
    <w:basedOn w:val="12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11">
    <w:name w:val="正文首行缩进 2_11"/>
    <w:basedOn w:val="112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31">
    <w:name w:val="正文_13"/>
    <w:next w:val="212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22">
    <w:name w:val="正文文本缩进_12"/>
    <w:basedOn w:val="13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2">
    <w:name w:val="正文首行缩进 2_12"/>
    <w:basedOn w:val="122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6">
    <w:name w:val="正文_16"/>
    <w:next w:val="2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文本缩进_15"/>
    <w:basedOn w:val="16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5">
    <w:name w:val="正文首行缩进 2_15"/>
    <w:basedOn w:val="15"/>
    <w:qFormat/>
    <w:pPr>
      <w:spacing w:lineRule="auto" w:line="240" w:before="0" w:after="120"/>
      <w:ind w:left="420" w:firstLine="420"/>
    </w:pPr>
    <w:rPr>
      <w:rFonts w:ascii="Times New Roman" w:hAnsi="Times New Roman" w:eastAsia="楷体_GB2312" w:cs="Times New Roman"/>
      <w:szCs w:val="24"/>
    </w:rPr>
  </w:style>
  <w:style w:type="paragraph" w:styleId="011">
    <w:name w:val="正文_0_1"/>
    <w:next w:val="20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2">
    <w:name w:val="正文文本缩进_0_1"/>
    <w:basedOn w:val="011"/>
    <w:qFormat/>
    <w:pPr>
      <w:spacing w:before="0" w:after="120"/>
      <w:ind w:left="420" w:hanging="0"/>
    </w:pPr>
    <w:rPr/>
  </w:style>
  <w:style w:type="paragraph" w:styleId="201">
    <w:name w:val="正文首行缩进 2_0_1"/>
    <w:basedOn w:val="012"/>
    <w:qFormat/>
    <w:pPr>
      <w:ind w:left="420" w:firstLine="420"/>
    </w:pPr>
    <w:rPr/>
  </w:style>
  <w:style w:type="paragraph" w:styleId="17">
    <w:name w:val="正文_17"/>
    <w:next w:val="216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文本缩进_16"/>
    <w:basedOn w:val="17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6">
    <w:name w:val="正文首行缩进 2_16"/>
    <w:basedOn w:val="16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9">
    <w:name w:val="正文_19"/>
    <w:next w:val="218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脚注文本_0"/>
    <w:basedOn w:val="19"/>
    <w:qFormat/>
    <w:pPr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18">
    <w:name w:val="正文文本缩进_18"/>
    <w:basedOn w:val="19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8">
    <w:name w:val="正文首行缩进 2_18"/>
    <w:basedOn w:val="18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202">
    <w:name w:val="正文_20"/>
    <w:next w:val="219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文本缩进_19"/>
    <w:basedOn w:val="202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9">
    <w:name w:val="正文首行缩进 2_19"/>
    <w:basedOn w:val="19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251">
    <w:name w:val="正文_25"/>
    <w:next w:val="224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文本缩进_24"/>
    <w:basedOn w:val="25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4">
    <w:name w:val="正文首行缩进 2_24"/>
    <w:basedOn w:val="24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261">
    <w:name w:val="正文_26"/>
    <w:next w:val="225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文本缩进_25"/>
    <w:basedOn w:val="26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5">
    <w:name w:val="正文首行缩进 2_25"/>
    <w:basedOn w:val="252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0">
    <w:name w:val="正文_30"/>
    <w:next w:val="229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缩进_29"/>
    <w:basedOn w:val="30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9">
    <w:name w:val="正文首行缩进 2_29"/>
    <w:basedOn w:val="29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31">
    <w:name w:val="正文_33"/>
    <w:next w:val="232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文本缩进_32"/>
    <w:basedOn w:val="33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32">
    <w:name w:val="正文首行缩进 2_32"/>
    <w:basedOn w:val="32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8">
    <w:name w:val="正文_38"/>
    <w:next w:val="237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文本缩进_37"/>
    <w:basedOn w:val="38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37">
    <w:name w:val="正文首行缩进 2_37"/>
    <w:basedOn w:val="37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40">
    <w:name w:val="正文_40"/>
    <w:next w:val="2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1">
    <w:name w:val="正文文本 3_0"/>
    <w:basedOn w:val="40"/>
    <w:qFormat/>
    <w:pPr/>
    <w:rPr>
      <w:rFonts w:ascii="宋体" w:hAnsi="宋体" w:eastAsia="楷体_GB2312" w:cs="Times New Roman"/>
      <w:sz w:val="24"/>
      <w:szCs w:val="20"/>
    </w:rPr>
  </w:style>
  <w:style w:type="paragraph" w:styleId="39">
    <w:name w:val="正文文本缩进_39"/>
    <w:basedOn w:val="40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39">
    <w:name w:val="正文首行缩进 2_39"/>
    <w:basedOn w:val="39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71">
    <w:name w:val="正文_71"/>
    <w:next w:val="27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文本缩进_70"/>
    <w:basedOn w:val="7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70">
    <w:name w:val="正文首行缩进 2_70"/>
    <w:basedOn w:val="70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05">
    <w:name w:val="标题_0"/>
    <w:basedOn w:val="00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" w:cs="Times New Roman"/>
      <w:b/>
      <w:kern w:val="0"/>
      <w:sz w:val="56"/>
      <w:szCs w:val="20"/>
    </w:rPr>
  </w:style>
  <w:style w:type="paragraph" w:styleId="51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0">
    <w:name w:val="正文_5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1">
    <w:name w:val="正文_5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5">
    <w:name w:val="正文_95"/>
    <w:next w:val="29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4">
    <w:name w:val="正文文本缩进_94"/>
    <w:basedOn w:val="95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94">
    <w:name w:val="正文首行缩进 2_94"/>
    <w:basedOn w:val="94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98">
    <w:name w:val="正文_98"/>
    <w:next w:val="29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7">
    <w:name w:val="正文文本缩进_97"/>
    <w:basedOn w:val="98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97">
    <w:name w:val="正文首行缩进 2_97"/>
    <w:basedOn w:val="97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011">
    <w:name w:val="正文_101"/>
    <w:next w:val="21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正文文本缩进_100"/>
    <w:basedOn w:val="101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00">
    <w:name w:val="正文首行缩进 2_100"/>
    <w:basedOn w:val="100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3">
    <w:name w:val="正文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21">
    <w:name w:val="正文_202"/>
    <w:next w:val="220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1">
    <w:name w:val="正文文本缩进_201"/>
    <w:basedOn w:val="202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01">
    <w:name w:val="正文首行缩进 2_201"/>
    <w:basedOn w:val="201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05">
    <w:name w:val="正文_1_0"/>
    <w:next w:val="1400"/>
    <w:qFormat/>
    <w:pPr>
      <w:widowControl w:val="false"/>
      <w:bidi w:val="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basedOn w:val="105"/>
    <w:next w:val="1400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2112">
    <w:name w:val="正文_211"/>
    <w:next w:val="22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01">
    <w:name w:val="正文文本缩进_210"/>
    <w:basedOn w:val="2112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10">
    <w:name w:val="正文首行缩进 2_210"/>
    <w:basedOn w:val="210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222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0">
    <w:name w:val="正文_0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113">
    <w:name w:val="正文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203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00">
    <w:name w:val="正文_2_0_0_0"/>
    <w:next w:val="20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21">
    <w:name w:val="正文_0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文本缩进_0"/>
    <w:basedOn w:val="002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04">
    <w:name w:val="正文首行缩进 2_0"/>
    <w:basedOn w:val="06"/>
    <w:qFormat/>
    <w:pPr>
      <w:spacing w:lineRule="auto" w:line="240" w:before="0" w:after="120"/>
      <w:ind w:left="420" w:firstLine="420"/>
    </w:pPr>
    <w:rPr>
      <w:rFonts w:ascii="Times New Roman" w:hAnsi="Times New Roman" w:eastAsia="楷体_GB2312" w:cs="Times New Roman"/>
      <w:szCs w:val="24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0">
    <w:name w:val="正文_3_0_0"/>
    <w:next w:val="22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205">
    <w:name w:val="正文文本缩进_2_0"/>
    <w:basedOn w:val="300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0">
    <w:name w:val="正文首行缩进 2_2_0"/>
    <w:basedOn w:val="205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000">
    <w:name w:val="正文_3_0_0_0"/>
    <w:next w:val="20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3">
    <w:name w:val="正文文本_0_0"/>
    <w:basedOn w:val="3000"/>
    <w:qFormat/>
    <w:pPr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022">
    <w:name w:val="正文文本缩进_0_2"/>
    <w:basedOn w:val="3000"/>
    <w:qFormat/>
    <w:pPr>
      <w:spacing w:before="0" w:after="120"/>
      <w:ind w:left="420" w:hanging="0"/>
    </w:pPr>
    <w:rPr/>
  </w:style>
  <w:style w:type="paragraph" w:styleId="2022">
    <w:name w:val="正文首行缩进 2_0_2"/>
    <w:basedOn w:val="022"/>
    <w:qFormat/>
    <w:pPr>
      <w:ind w:left="420" w:firstLine="420"/>
    </w:pPr>
    <w:rPr/>
  </w:style>
  <w:style w:type="paragraph" w:styleId="30000">
    <w:name w:val="正文_3_0_0_0_0"/>
    <w:next w:val="200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0">
    <w:name w:val="Table Paragraph_0"/>
    <w:basedOn w:val="30000"/>
    <w:qFormat/>
    <w:pPr/>
    <w:rPr>
      <w:rFonts w:ascii="宋体" w:hAnsi="宋体" w:eastAsia="宋体" w:cs="宋体"/>
      <w:lang w:val="en-US" w:eastAsia="zh-CN" w:bidi="ar-SA"/>
    </w:rPr>
  </w:style>
  <w:style w:type="paragraph" w:styleId="1001">
    <w:name w:val="正文_1_0_0"/>
    <w:next w:val="001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0001">
    <w:name w:val="正文_0_0_0_1"/>
    <w:basedOn w:val="1001"/>
    <w:next w:val="0010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paragraph" w:styleId="0002">
    <w:name w:val="正文文本缩进_0_0_0"/>
    <w:basedOn w:val="0001"/>
    <w:qFormat/>
    <w:pPr>
      <w:spacing w:before="0" w:after="120"/>
      <w:ind w:left="420" w:hanging="0"/>
    </w:pPr>
    <w:rPr/>
  </w:style>
  <w:style w:type="paragraph" w:styleId="20001">
    <w:name w:val="正文首行缩进 2_0_0_0"/>
    <w:basedOn w:val="0002"/>
    <w:qFormat/>
    <w:pPr>
      <w:ind w:left="420" w:firstLine="420"/>
    </w:pPr>
    <w:rPr/>
  </w:style>
  <w:style w:type="paragraph" w:styleId="0010">
    <w:name w:val="正文_0_0_1_0"/>
    <w:basedOn w:val="1001"/>
    <w:next w:val="010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010">
    <w:name w:val="正文_0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_6"/>
    <w:next w:val="203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日期_0"/>
    <w:basedOn w:val="36"/>
    <w:next w:val="36"/>
    <w:qFormat/>
    <w:pPr>
      <w:ind w:left="2500" w:hanging="0"/>
    </w:pPr>
    <w:rPr>
      <w:rFonts w:ascii="Times New Roman" w:hAnsi="Times New Roman" w:cs="Times New Roman"/>
      <w:szCs w:val="20"/>
    </w:rPr>
  </w:style>
  <w:style w:type="paragraph" w:styleId="0301">
    <w:name w:val="正文文本缩进_0_30"/>
    <w:basedOn w:val="36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030">
    <w:name w:val="正文首行缩进 2_0_30"/>
    <w:basedOn w:val="030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11">
    <w:name w:val="正文_3_1"/>
    <w:next w:val="2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50">
    <w:name w:val="正文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60">
    <w:name w:val="正文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911">
    <w:name w:val="正文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41">
    <w:name w:val="正文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51">
    <w:name w:val="正文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71">
    <w:name w:val="正文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81">
    <w:name w:val="正文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11">
    <w:name w:val="正文_9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2">
    <w:name w:val="正文_9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4">
    <w:name w:val="正文_9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5">
    <w:name w:val="正文_9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6">
    <w:name w:val="正文_9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7">
    <w:name w:val="正文_9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8">
    <w:name w:val="正文_9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9">
    <w:name w:val="正文_9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0">
    <w:name w:val="正文_9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1">
    <w:name w:val="正文_9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2">
    <w:name w:val="正文_9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脚注文本_1"/>
    <w:basedOn w:val="922"/>
    <w:qFormat/>
    <w:pPr>
      <w:snapToGrid w:val="false"/>
      <w:jc w:val="left"/>
    </w:pPr>
    <w:rPr>
      <w:sz w:val="18"/>
      <w:szCs w:val="18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纯文本_0"/>
    <w:basedOn w:val="924"/>
    <w:qFormat/>
    <w:pPr/>
    <w:rPr>
      <w:rFonts w:ascii="宋体" w:hAnsi="宋体"/>
    </w:rPr>
  </w:style>
  <w:style w:type="paragraph" w:styleId="925">
    <w:name w:val="正文_9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4">
    <w:name w:val="纯文本_1"/>
    <w:basedOn w:val="925"/>
    <w:qFormat/>
    <w:pPr/>
    <w:rPr>
      <w:rFonts w:ascii="宋体" w:hAnsi="宋体"/>
    </w:rPr>
  </w:style>
  <w:style w:type="paragraph" w:styleId="926">
    <w:name w:val="正文_9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7">
    <w:name w:val="正文_9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8">
    <w:name w:val="正文_9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9">
    <w:name w:val="正文_9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1">
    <w:name w:val="正文_9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2">
    <w:name w:val="正文_9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3">
    <w:name w:val="正文_9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4">
    <w:name w:val="正文_9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5">
    <w:name w:val="正文_9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6">
    <w:name w:val="正文_9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7">
    <w:name w:val="正文_9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8">
    <w:name w:val="正文_9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9">
    <w:name w:val="正文_9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40">
    <w:name w:val="正文_9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0">
    <w:name w:val="正文_7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26:00Z</dcterms:created>
  <dc:creator>NTKO</dc:creator>
  <dc:description/>
  <dc:language>en-US</dc:language>
  <cp:lastModifiedBy>刘博</cp:lastModifiedBy>
  <dcterms:modified xsi:type="dcterms:W3CDTF">2023-07-24T14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B2D1C412745CD95A21503F1B05439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