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jc w:val="center"/>
        <w:rPr>
          <w:rStyle w:val="Style11"/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Style w:val="Style11"/>
          <w:rFonts w:ascii="仿宋" w:hAnsi="仿宋" w:cs="仿宋" w:eastAsia="仿宋"/>
          <w:b/>
          <w:bCs/>
          <w:color w:val="000000"/>
          <w:sz w:val="36"/>
          <w:szCs w:val="36"/>
        </w:rPr>
        <w:t>附件</w:t>
      </w:r>
      <w:r>
        <w:rPr>
          <w:rStyle w:val="Style11"/>
          <w:rFonts w:eastAsia="仿宋" w:cs="仿宋" w:ascii="仿宋" w:hAnsi="仿宋"/>
          <w:b/>
          <w:bCs/>
          <w:color w:val="000000"/>
          <w:sz w:val="36"/>
          <w:szCs w:val="36"/>
        </w:rPr>
        <w:t xml:space="preserve">3 </w:t>
      </w:r>
      <w:r>
        <w:rPr>
          <w:rStyle w:val="Style11"/>
          <w:rFonts w:ascii="仿宋" w:hAnsi="仿宋" w:cs="仿宋" w:eastAsia="仿宋"/>
          <w:b/>
          <w:bCs/>
          <w:color w:val="000000"/>
          <w:sz w:val="36"/>
          <w:szCs w:val="36"/>
        </w:rPr>
        <w:t>项目概况</w:t>
      </w:r>
    </w:p>
    <w:p>
      <w:pPr>
        <w:pStyle w:val="00"/>
        <w:rPr>
          <w:rStyle w:val="Style11"/>
          <w:rFonts w:ascii="Calibri" w:hAnsi="Calibri" w:eastAsia="宋体" w:cs="Times New Roman"/>
          <w:color w:val="000000"/>
          <w:sz w:val="20"/>
          <w:highlight w:val="none"/>
        </w:rPr>
      </w:pPr>
      <w:r>
        <w:rPr>
          <w:rStyle w:val="Style11"/>
          <w:rFonts w:eastAsia="Calibri" w:cs="Calibri"/>
          <w:color w:val="000000"/>
          <w:sz w:val="20"/>
        </w:rPr>
        <w:t xml:space="preserve"> </w:t>
      </w:r>
    </w:p>
    <w:p>
      <w:pPr>
        <w:pStyle w:val="00"/>
        <w:autoSpaceDE w:val="false"/>
        <w:spacing w:lineRule="auto" w:line="360" w:before="156" w:after="156"/>
        <w:ind w:firstLine="480"/>
        <w:jc w:val="left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2"/>
          <w:highlight w:val="none"/>
          <w:u w:val="single"/>
        </w:rPr>
      </w:pPr>
      <w:r>
        <w:rPr>
          <w:rStyle w:val="Style11"/>
          <w:rFonts w:ascii="宋体" w:hAnsi="宋体" w:cs="Times New Roman"/>
          <w:bCs/>
          <w:color w:val="000000"/>
          <w:kern w:val="0"/>
          <w:sz w:val="24"/>
          <w:szCs w:val="22"/>
          <w:u w:val="single"/>
        </w:rPr>
        <w:t>湖南省芷江至铜仁（湘黔界）高速公路位于湖南省西部，湘黔两省交界处，武陵山片区内，是规划第“五纵”——“重庆经铜仁至怀化通道”中铜仁至怀化公路的湖南段。该段东起怀化市芷江县芷江镇艾头坪，与怀化至芷江高速公路相接，路线往西延伸经三道坑镇、尧市镇，终于怀化市与铜仁市交界处罗水田，与怀化至铜仁公路贵州段对接。本项目建成后，将实现怀化、铜仁两相邻市的高速公路直连，区间行程时间缩短至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2"/>
          <w:u w:val="single"/>
        </w:rPr>
        <w:t>1</w:t>
      </w:r>
      <w:r>
        <w:rPr>
          <w:rStyle w:val="Style11"/>
          <w:rFonts w:ascii="宋体" w:hAnsi="宋体" w:cs="Times New Roman"/>
          <w:bCs/>
          <w:color w:val="000000"/>
          <w:kern w:val="0"/>
          <w:sz w:val="24"/>
          <w:szCs w:val="22"/>
          <w:u w:val="single"/>
        </w:rPr>
        <w:t>小时之内，促进湘黔两省交流、带动沿线旅游资源开发，加快武陵山集中连片特困地区发展，促进民族团结。主要控制</w:t>
      </w:r>
      <w:r>
        <w:rPr>
          <w:rStyle w:val="Style11"/>
          <w:rFonts w:ascii="宋体" w:hAnsi="宋体" w:cs="Times New Roman"/>
          <w:bCs/>
          <w:color w:val="000000"/>
          <w:kern w:val="0"/>
          <w:sz w:val="24"/>
          <w:szCs w:val="22"/>
          <w:u w:val="single"/>
        </w:rPr>
        <w:t>性工程：椿木山隧道、罗水田隧道</w:t>
      </w:r>
      <w:r>
        <w:rPr>
          <w:rStyle w:val="Style11"/>
          <w:rFonts w:ascii="宋体" w:hAnsi="宋体" w:cs="Times New Roman"/>
          <w:bCs/>
          <w:color w:val="000000"/>
          <w:kern w:val="0"/>
          <w:sz w:val="24"/>
          <w:szCs w:val="22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本项目主线采用双向四车道高速公路标准，汽车荷载等级为公路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-I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级。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其中主线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设计速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00 km/h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路基宽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804.4.5 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；其中中央分隔带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车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×3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右侧硬路肩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土路肩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0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。罗水田隧道因需与贵州段保持统一，其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设计速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80 km/h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本项目路线全长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3.48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k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全线最大纵坡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.9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%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；特大桥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097m/3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大桥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50804.7.34m/58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中桥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804.5.25m/8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；特长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7835.5m/2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长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2411 m /7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中、短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5357.5  m /1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；互通式立体交叉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（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艾头坪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枢纽、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五郎溪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、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尧市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枢纽）；服务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处（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高村溪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）；收费站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处（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五郎溪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、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尧市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）。</w:t>
      </w:r>
    </w:p>
    <w:p>
      <w:pPr>
        <w:pStyle w:val="32"/>
        <w:spacing w:lineRule="auto" w:line="360"/>
        <w:ind w:firstLine="482"/>
        <w:jc w:val="center"/>
        <w:rPr/>
      </w:pPr>
      <w:r>
        <w:rPr>
          <w:rStyle w:val="Style11"/>
          <w:rFonts w:ascii="宋体" w:hAnsi="宋体" w:cs="Times New Roman" w:eastAsia="宋体"/>
          <w:b/>
          <w:bCs/>
          <w:color w:val="000000"/>
          <w:kern w:val="0"/>
          <w:sz w:val="24"/>
          <w:szCs w:val="24"/>
        </w:rPr>
        <w:t>机电工程标段划分一览表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082"/>
        <w:gridCol w:w="1560"/>
      </w:tblGrid>
      <w:tr>
        <w:trPr>
          <w:trHeight w:val="46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段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工程内容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桩号范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D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线监控系统（含隧道监控）、通信系统（含通信管道）、收费系统（含收费土建）及隧道机电系统（供配电、照明、通风、消防等）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0+000~K</w:t>
            </w: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05"/>
        <w:numPr>
          <w:ilvl w:val="0"/>
          <w:numId w:val="0"/>
        </w:numPr>
        <w:outlineLvl w:val="1"/>
        <w:rPr>
          <w:rStyle w:val="Style11"/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/>
      </w:r>
    </w:p>
    <w:p>
      <w:pPr>
        <w:pStyle w:val="05"/>
        <w:numPr>
          <w:ilvl w:val="0"/>
          <w:numId w:val="0"/>
        </w:numPr>
        <w:outlineLvl w:val="1"/>
        <w:rPr>
          <w:rStyle w:val="Style11"/>
          <w:color w:val="000000"/>
          <w:highlight w:val="none"/>
        </w:rPr>
      </w:pPr>
      <w:r>
        <w:rPr/>
      </w:r>
    </w:p>
    <w:p>
      <w:pPr>
        <w:pStyle w:val="32"/>
        <w:widowControl/>
        <w:spacing w:lineRule="auto" w:line="360"/>
        <w:ind w:firstLine="480"/>
        <w:jc w:val="left"/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cs="宋体" w:ascii="宋体" w:hAnsi="宋体"/>
          <w:bCs/>
          <w:color w:val="000000"/>
          <w:kern w:val="0"/>
          <w:sz w:val="24"/>
          <w:szCs w:val="24"/>
          <w:u w:val="single"/>
        </w:rPr>
        <w:t>G59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湖南省官庄至新化高速公路（下称“本项目”）是湖南省“十二五”规划方案建设项目“张家界至新化高速公路”中的一段，也是交通运输部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szCs w:val="24"/>
          <w:u w:val="single"/>
        </w:rPr>
        <w:t>2013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u w:val="single"/>
        </w:rPr>
        <w:t>年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szCs w:val="24"/>
          <w:u w:val="single"/>
        </w:rPr>
        <w:t>6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u w:val="single"/>
        </w:rPr>
        <w:t>月公布的《国家公路网规划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szCs w:val="24"/>
          <w:u w:val="single"/>
        </w:rPr>
        <w:t>(2013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u w:val="single"/>
        </w:rPr>
        <w:t>～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szCs w:val="24"/>
          <w:u w:val="single"/>
        </w:rPr>
        <w:t>2030)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u w:val="single"/>
        </w:rPr>
        <w:t>》“呼和浩特至北海国家高速公路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szCs w:val="24"/>
          <w:u w:val="single"/>
        </w:rPr>
        <w:t>G59”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szCs w:val="24"/>
          <w:u w:val="single"/>
        </w:rPr>
        <w:t>中的重要组成部分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cs="宋体"/>
          <w:bCs/>
          <w:color w:val="000000"/>
          <w:kern w:val="0"/>
          <w:sz w:val="24"/>
          <w:highlight w:val="none"/>
          <w:u w:val="single"/>
        </w:rPr>
      </w:pPr>
      <w:r>
        <w:rPr>
          <w:rStyle w:val="Style11"/>
          <w:rFonts w:ascii="宋体" w:hAnsi="宋体" w:cs="宋体"/>
          <w:bCs/>
          <w:color w:val="000000"/>
          <w:kern w:val="0"/>
          <w:sz w:val="24"/>
          <w:u w:val="single"/>
        </w:rPr>
        <w:t>本项目起于沅陵县官庄镇沐濯铺，对接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u w:val="single"/>
        </w:rPr>
        <w:t>G59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u w:val="single"/>
        </w:rPr>
        <w:t>张家界至官庄高速公路，设枢纽互通接常吉高速，路线往南从枹木园进入桃源县西安镇，经杨柳山、大湖田至大水田，设置互通与西安镇衔接，然后过天台山进入安化县马路口镇，经管平村、黄婆村、马蝗村至双桥设枢纽互通接马安高速，路线继续往南沿谢家溪布线，至柘溪镇梨树坳设安化西互通接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u w:val="single"/>
        </w:rPr>
        <w:t>G536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u w:val="single"/>
        </w:rPr>
        <w:t>，再经枇杷湾、潺溪口至马路口林场跨资水（柘溪水库），然后穿高山经金鸡坑至南金乡集镇东侧，设南金互通接古楼连接线及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u w:val="single"/>
        </w:rPr>
        <w:t>S238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u w:val="single"/>
        </w:rPr>
        <w:t>（规划），再经古楼乡往南第二次跨资水（柘溪水库）至平口镇西侧，设新安互通接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u w:val="single"/>
        </w:rPr>
        <w:t>G354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u w:val="single"/>
        </w:rPr>
        <w:t>（原</w:t>
      </w:r>
      <w:r>
        <w:rPr>
          <w:rStyle w:val="Style11"/>
          <w:rFonts w:cs="宋体" w:ascii="宋体" w:hAnsi="宋体"/>
          <w:bCs/>
          <w:color w:val="000000"/>
          <w:kern w:val="0"/>
          <w:sz w:val="24"/>
          <w:u w:val="single"/>
        </w:rPr>
        <w:t>S225</w:t>
      </w:r>
      <w:r>
        <w:rPr>
          <w:rStyle w:val="Style11"/>
          <w:rFonts w:ascii="宋体" w:hAnsi="宋体" w:cs="宋体"/>
          <w:bCs/>
          <w:color w:val="000000"/>
          <w:kern w:val="0"/>
          <w:sz w:val="24"/>
          <w:u w:val="single"/>
        </w:rPr>
        <w:t>），路线最后往南至新化县琅塘镇水口坑到达终点，对接新溆高速公路，并与龙琅高速公路和新溆高速公路以“十字型”枢纽互通相接。主要控制点：沅陵官庄，安化柘溪、南金、平口，新化琅塘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本项目路线全长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76.581k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K0+000~K76+58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均采用双向四车道高速公路标准，汽车荷载等级为公路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-I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级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其中，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K0+000~K27+455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段：设计速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00 km/h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路基宽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6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；其中中央分隔带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左侧路缘带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0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车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×3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右侧硬路肩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土路肩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0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K27+455~K76+58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段：设计速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80 km/h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路基宽度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5.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。其中中央分隔带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左侧路缘带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0.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车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×3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右侧硬路肩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.0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土路肩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0.75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。</w:t>
      </w:r>
    </w:p>
    <w:p>
      <w:pPr>
        <w:pStyle w:val="32"/>
        <w:spacing w:lineRule="auto" w:line="360"/>
        <w:ind w:firstLine="480"/>
        <w:rPr>
          <w:rStyle w:val="Style11"/>
          <w:rFonts w:ascii="宋体" w:hAnsi="宋体" w:eastAsia="宋体" w:cs="Times New Roman"/>
          <w:bCs/>
          <w:color w:val="000000"/>
          <w:kern w:val="0"/>
          <w:sz w:val="24"/>
          <w:szCs w:val="24"/>
          <w:highlight w:val="none"/>
          <w:u w:val="single"/>
        </w:rPr>
      </w:pP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本项目路线全长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76.581km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，全线平曲线最小半径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710m/6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处，最大纵坡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.9%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；特大桥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097m/3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大桥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5027.34m/58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中桥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25.25m/8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；特长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7835.5m/2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长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2411 m/7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中、短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5357.5 m/1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；互通式立体交叉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7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（官庄枢纽、西安、双桥枢纽、安化西、南金、新安、琅瑭枢纽）；服务区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处（枹木园、古楼）；收费站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4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处（西安、安化西、南金、新安）；设置避险车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处，位置为：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K20+550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（主线上行方向）。另两条连接线分别设置有一座隧道，长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210 m/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，短隧道</w:t>
      </w:r>
      <w:r>
        <w:rPr>
          <w:rStyle w:val="Style11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85 m/1</w:t>
      </w:r>
      <w:r>
        <w:rPr>
          <w:rStyle w:val="Style11"/>
          <w:rFonts w:ascii="宋体" w:hAnsi="宋体" w:cs="Times New Roman" w:eastAsia="宋体"/>
          <w:bCs/>
          <w:color w:val="000000"/>
          <w:kern w:val="0"/>
          <w:sz w:val="24"/>
          <w:szCs w:val="24"/>
          <w:u w:val="single"/>
        </w:rPr>
        <w:t>座。</w:t>
      </w:r>
    </w:p>
    <w:p>
      <w:pPr>
        <w:pStyle w:val="32"/>
        <w:spacing w:lineRule="auto" w:line="360"/>
        <w:ind w:firstLine="482"/>
        <w:jc w:val="center"/>
        <w:rPr/>
      </w:pPr>
      <w:r>
        <w:rPr>
          <w:rStyle w:val="Style11"/>
          <w:rFonts w:ascii="宋体" w:hAnsi="宋体" w:cs="Times New Roman" w:eastAsia="宋体"/>
          <w:b/>
          <w:bCs/>
          <w:color w:val="000000"/>
          <w:kern w:val="0"/>
          <w:sz w:val="24"/>
          <w:szCs w:val="24"/>
        </w:rPr>
        <w:t>机电工程标段划分一览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9"/>
        <w:gridCol w:w="3338"/>
        <w:gridCol w:w="658"/>
      </w:tblGrid>
      <w:tr>
        <w:trPr>
          <w:trHeight w:val="4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段号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工程内容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桩号范围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D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color w:val="000000"/>
                <w:kern w:val="0"/>
                <w:sz w:val="22"/>
                <w:szCs w:val="22"/>
              </w:rPr>
              <w:t>全线监控系统（含隧道监控）、通信系统（含通信管道）、收费系统（含收费土建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0+000~K76+5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D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隧道机电系统（供配电、照明、通风、消防等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K0+000~ZK42+075/K42+047</w:t>
            </w: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含西安连接线老鸭溪隧道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center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D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隧道机电系统（供配电、照明、通风、消防等）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K43+050~K76+581</w:t>
            </w:r>
            <w:r>
              <w:rPr>
                <w:rStyle w:val="Style11"/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含古楼连接线舒家山隧道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widowControl/>
              <w:jc w:val="left"/>
              <w:rPr>
                <w:rStyle w:val="Style11"/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yle11"/>
          <w:rFonts w:ascii="Calibri" w:hAnsi="Calibri" w:eastAsia="宋体" w:cs="Times New Roman"/>
          <w:color w:val="000080"/>
          <w:kern w:val="0"/>
          <w:sz w:val="20"/>
          <w:szCs w:val="22"/>
          <w:highlight w:val="whit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1"/>
      <w:spacing w:lineRule="auto" w:line="187"/>
      <w:ind w:left="4198" w:hanging="0"/>
      <w:rPr/>
    </w:pPr>
    <w:r>
      <w:rPr>
        <w:rStyle w:val="Style11"/>
        <w:rFonts w:eastAsia="Calibri" w:cs="Calibri" w:ascii="Calibri" w:hAnsi="Calibri"/>
        <w:spacing w:val="-1"/>
        <w:sz w:val="17"/>
        <w:szCs w:val="17"/>
      </w:rPr>
      <w:t>1</w:t>
    </w:r>
    <w:r>
      <w:rPr>
        <w:rStyle w:val="Style11"/>
        <w:rFonts w:eastAsia="Calibri" w:cs="Calibri" w:ascii="Calibri" w:hAnsi="Calibri"/>
        <w:sz w:val="17"/>
        <w:szCs w:val="17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1"/>
      <w:pBdr/>
      <w:spacing w:lineRule="auto" w:line="228"/>
      <w:ind w:right="96" w:hanging="0"/>
      <w:jc w:val="right"/>
      <w:rPr>
        <w:rStyle w:val="Style11"/>
        <w:rFonts w:ascii="黑体" w:hAnsi="黑体" w:eastAsia="黑体" w:cs="黑体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黑体" w:hAnsi="黑体" w:eastAsia="黑体" w:cs="Times New Roman"/>
      <w:sz w:val="28"/>
      <w:szCs w:val="20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basedOn w:val="Style11"/>
    <w:qFormat/>
    <w:rPr/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8">
    <w:name w:val="标题 Char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kwd">
    <w:name w:val="style_kwd"/>
    <w:qFormat/>
    <w:rPr/>
  </w:style>
  <w:style w:type="character" w:styleId="Char11">
    <w:name w:val="批注文字 Char1"/>
    <w:qFormat/>
    <w:rPr>
      <w:rFonts w:ascii="Times New Roman" w:hAnsi="Times New Roman" w:eastAsia="宋体" w:cs="Times New Roman"/>
      <w:sz w:val="20"/>
      <w:szCs w:val="20"/>
      <w:lang w:bidi="ar-SA"/>
    </w:rPr>
  </w:style>
  <w:style w:type="character" w:styleId="CommentTextChar">
    <w:name w:val="Comment Text Char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0">
    <w:name w:val="脚注引用_0"/>
    <w:qFormat/>
    <w:rPr>
      <w:rFonts w:ascii="Times New Roman" w:hAnsi="Times New Roman" w:eastAsia="楷体_GB2312" w:cs="Times New Roman"/>
      <w:vertAlign w:val="superscript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kern w:val="0"/>
      <w:sz w:val="32"/>
      <w:szCs w:val="20"/>
    </w:rPr>
  </w:style>
  <w:style w:type="paragraph" w:styleId="TextBody">
    <w:name w:val="Body Text"/>
    <w:basedOn w:val="1400"/>
    <w:next w:val="01"/>
    <w:pPr>
      <w:spacing w:before="10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1400">
    <w:name w:val="正文_14_0_0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1400"/>
    <w:next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00">
    <w:name w:val="正文_8_0_0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引用1"/>
    <w:basedOn w:val="800"/>
    <w:next w:val="1400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11">
    <w:name w:val="正文_1"/>
    <w:next w:val="0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basedOn w:val="11"/>
    <w:next w:val="03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2"/>
    <w:pPr>
      <w:spacing w:lineRule="auto" w:line="360"/>
      <w:ind w:firstLine="412"/>
    </w:pPr>
    <w:rPr>
      <w:rFonts w:ascii="宋体" w:hAnsi="宋体"/>
      <w:szCs w:val="20"/>
    </w:rPr>
  </w:style>
  <w:style w:type="paragraph" w:styleId="00">
    <w:name w:val="正文_0_0"/>
    <w:next w:val="0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next w:val="0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文本_0"/>
    <w:basedOn w:val="200"/>
    <w:next w:val="12"/>
    <w:qFormat/>
    <w:pPr>
      <w:spacing w:before="100" w:after="120"/>
    </w:pPr>
    <w:rPr>
      <w:rFonts w:cs="宋体"/>
      <w:sz w:val="24"/>
    </w:rPr>
  </w:style>
  <w:style w:type="paragraph" w:styleId="12">
    <w:name w:val="页眉_1"/>
    <w:basedOn w:val="200"/>
    <w:next w:val="10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1">
    <w:name w:val="正文_8_1"/>
    <w:next w:val="0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引用1_0"/>
    <w:basedOn w:val="81"/>
    <w:next w:val="200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Times New Roman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02">
    <w:name w:val="标题 1_0"/>
    <w:basedOn w:val="00"/>
    <w:next w:val="20"/>
    <w:qFormat/>
    <w:pPr>
      <w:keepNext w:val="true"/>
      <w:keepLines/>
      <w:widowControl w:val="false"/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20">
    <w:name w:val="标题 2_0"/>
    <w:basedOn w:val="00"/>
    <w:next w:val="00"/>
    <w:qFormat/>
    <w:pPr>
      <w:keepNext w:val="true"/>
      <w:keepLines/>
      <w:spacing w:before="100" w:after="0"/>
      <w:outlineLvl w:val="1"/>
    </w:pPr>
    <w:rPr>
      <w:b/>
      <w:bCs/>
      <w:kern w:val="0"/>
      <w:sz w:val="32"/>
      <w:szCs w:val="32"/>
    </w:rPr>
  </w:style>
  <w:style w:type="paragraph" w:styleId="000">
    <w:name w:val="正文_0_0_0"/>
    <w:basedOn w:val="11"/>
    <w:next w:val="0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2">
    <w:name w:val="正文_2"/>
    <w:next w:val="2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_1"/>
    <w:basedOn w:val="2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">
    <w:name w:val="正文首行缩进 2_1"/>
    <w:basedOn w:val="1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2">
    <w:name w:val="正文_3"/>
    <w:next w:val="22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缩进_2"/>
    <w:basedOn w:val="3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">
    <w:name w:val="正文首行缩进 2_2"/>
    <w:basedOn w:val="2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">
    <w:name w:val="正文_4"/>
    <w:next w:val="23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_3"/>
    <w:basedOn w:val="4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1">
    <w:name w:val="正文首行缩进 2_3"/>
    <w:basedOn w:val="3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6">
    <w:name w:val="正文_6"/>
    <w:next w:val="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文本缩进_5"/>
    <w:basedOn w:val="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5">
    <w:name w:val="正文首行缩进 2_5"/>
    <w:basedOn w:val="5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000">
    <w:name w:val="正文_0_0_0_0"/>
    <w:basedOn w:val="11"/>
    <w:next w:val="001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01">
    <w:name w:val="正文_0_0_1"/>
    <w:basedOn w:val="11"/>
    <w:next w:val="00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00000">
    <w:name w:val="正文_0_0_0_0_0"/>
    <w:next w:val="20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文本缩进_0_0"/>
    <w:basedOn w:val="001"/>
    <w:qFormat/>
    <w:pPr>
      <w:spacing w:before="0" w:after="120"/>
      <w:ind w:left="420" w:hanging="0"/>
    </w:pPr>
    <w:rPr/>
  </w:style>
  <w:style w:type="paragraph" w:styleId="2001">
    <w:name w:val="正文首行缩进 2_0_0"/>
    <w:basedOn w:val="002"/>
    <w:qFormat/>
    <w:pPr>
      <w:ind w:left="420" w:firstLine="420"/>
    </w:pPr>
    <w:rPr/>
  </w:style>
  <w:style w:type="paragraph" w:styleId="7">
    <w:name w:val="正文_7"/>
    <w:next w:val="2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缩进_6"/>
    <w:basedOn w:val="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6">
    <w:name w:val="正文首行缩进 2_6"/>
    <w:basedOn w:val="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3">
    <w:name w:val="正文_10"/>
    <w:next w:val="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文本缩进_9"/>
    <w:basedOn w:val="103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">
    <w:name w:val="正文首行缩进 2_9"/>
    <w:basedOn w:val="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1">
    <w:name w:val="正文_11"/>
    <w:next w:val="21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文本缩进_10"/>
    <w:basedOn w:val="1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">
    <w:name w:val="正文首行缩进 2_10"/>
    <w:basedOn w:val="10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21">
    <w:name w:val="正文_12"/>
    <w:next w:val="21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缩进_11"/>
    <w:basedOn w:val="1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1">
    <w:name w:val="正文首行缩进 2_11"/>
    <w:basedOn w:val="11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31">
    <w:name w:val="正文_13"/>
    <w:next w:val="21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文本缩进_12"/>
    <w:basedOn w:val="1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2">
    <w:name w:val="正文首行缩进 2_12"/>
    <w:basedOn w:val="12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6">
    <w:name w:val="正文_16"/>
    <w:next w:val="2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文本缩进_15"/>
    <w:basedOn w:val="1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5">
    <w:name w:val="正文首行缩进 2_15"/>
    <w:basedOn w:val="15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011">
    <w:name w:val="正文_0_1"/>
    <w:next w:val="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文本缩进_0_1"/>
    <w:basedOn w:val="011"/>
    <w:qFormat/>
    <w:pPr>
      <w:spacing w:before="0" w:after="120"/>
      <w:ind w:left="420" w:hanging="0"/>
    </w:pPr>
    <w:rPr/>
  </w:style>
  <w:style w:type="paragraph" w:styleId="201">
    <w:name w:val="正文首行缩进 2_0_1"/>
    <w:basedOn w:val="012"/>
    <w:qFormat/>
    <w:pPr>
      <w:ind w:left="420" w:firstLine="420"/>
    </w:pPr>
    <w:rPr/>
  </w:style>
  <w:style w:type="paragraph" w:styleId="17">
    <w:name w:val="正文_17"/>
    <w:next w:val="21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缩进_16"/>
    <w:basedOn w:val="1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6">
    <w:name w:val="正文首行缩进 2_16"/>
    <w:basedOn w:val="1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9">
    <w:name w:val="正文_19"/>
    <w:next w:val="218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脚注文本_0"/>
    <w:basedOn w:val="19"/>
    <w:qFormat/>
    <w:pPr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18">
    <w:name w:val="正文文本缩进_18"/>
    <w:basedOn w:val="19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8">
    <w:name w:val="正文首行缩进 2_18"/>
    <w:basedOn w:val="18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02">
    <w:name w:val="正文_20"/>
    <w:next w:val="21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文本缩进_19"/>
    <w:basedOn w:val="20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9">
    <w:name w:val="正文首行缩进 2_19"/>
    <w:basedOn w:val="1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51">
    <w:name w:val="正文_25"/>
    <w:next w:val="224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_24"/>
    <w:basedOn w:val="25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4">
    <w:name w:val="正文首行缩进 2_24"/>
    <w:basedOn w:val="2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61">
    <w:name w:val="正文_26"/>
    <w:next w:val="2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缩进_25"/>
    <w:basedOn w:val="26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5">
    <w:name w:val="正文首行缩进 2_25"/>
    <w:basedOn w:val="25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0">
    <w:name w:val="正文_30"/>
    <w:next w:val="2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缩进_29"/>
    <w:basedOn w:val="3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9">
    <w:name w:val="正文首行缩进 2_29"/>
    <w:basedOn w:val="2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31">
    <w:name w:val="正文_33"/>
    <w:next w:val="23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缩进_32"/>
    <w:basedOn w:val="3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2">
    <w:name w:val="正文首行缩进 2_32"/>
    <w:basedOn w:val="32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8">
    <w:name w:val="正文_38"/>
    <w:next w:val="237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_37"/>
    <w:basedOn w:val="3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7">
    <w:name w:val="正文首行缩进 2_37"/>
    <w:basedOn w:val="3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0">
    <w:name w:val="正文_40"/>
    <w:next w:val="2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文本 3_0"/>
    <w:basedOn w:val="40"/>
    <w:qFormat/>
    <w:pPr/>
    <w:rPr>
      <w:rFonts w:ascii="宋体" w:hAnsi="宋体" w:eastAsia="楷体_GB2312" w:cs="Times New Roman"/>
      <w:sz w:val="24"/>
      <w:szCs w:val="20"/>
    </w:rPr>
  </w:style>
  <w:style w:type="paragraph" w:styleId="39">
    <w:name w:val="正文文本缩进_39"/>
    <w:basedOn w:val="4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9">
    <w:name w:val="正文首行缩进 2_39"/>
    <w:basedOn w:val="3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1">
    <w:name w:val="正文_71"/>
    <w:next w:val="27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文本缩进_70"/>
    <w:basedOn w:val="7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0">
    <w:name w:val="正文首行缩进 2_70"/>
    <w:basedOn w:val="7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5">
    <w:name w:val="标题_0"/>
    <w:basedOn w:val="00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0">
    <w:name w:val="正文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">
    <w:name w:val="正文_5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next w:val="2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">
    <w:name w:val="正文文本缩进_94"/>
    <w:basedOn w:val="95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4">
    <w:name w:val="正文首行缩进 2_94"/>
    <w:basedOn w:val="9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98">
    <w:name w:val="正文_98"/>
    <w:next w:val="2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文本缩进_97"/>
    <w:basedOn w:val="9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7">
    <w:name w:val="正文首行缩进 2_97"/>
    <w:basedOn w:val="9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11">
    <w:name w:val="正文_101"/>
    <w:next w:val="2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文本缩进_100"/>
    <w:basedOn w:val="10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0">
    <w:name w:val="正文首行缩进 2_100"/>
    <w:basedOn w:val="10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21">
    <w:name w:val="正文_202"/>
    <w:next w:val="220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缩进_201"/>
    <w:basedOn w:val="20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01">
    <w:name w:val="正文首行缩进 2_201"/>
    <w:basedOn w:val="201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5">
    <w:name w:val="正文_1_0"/>
    <w:next w:val="1400"/>
    <w:qFormat/>
    <w:pPr>
      <w:widowControl w:val="false"/>
      <w:bidi w:val="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basedOn w:val="105"/>
    <w:next w:val="140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112">
    <w:name w:val="正文_211"/>
    <w:next w:val="22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1">
    <w:name w:val="正文文本缩进_210"/>
    <w:basedOn w:val="211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0">
    <w:name w:val="正文首行缩进 2_210"/>
    <w:basedOn w:val="21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03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0">
    <w:name w:val="正文_2_0_0_0"/>
    <w:next w:val="2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1">
    <w:name w:val="正文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文本缩进_0"/>
    <w:basedOn w:val="00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4">
    <w:name w:val="正文首行缩进 2_0"/>
    <w:basedOn w:val="06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0">
    <w:name w:val="正文_3_0_0"/>
    <w:next w:val="22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05">
    <w:name w:val="正文文本缩进_2_0"/>
    <w:basedOn w:val="30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0">
    <w:name w:val="正文首行缩进 2_2_0"/>
    <w:basedOn w:val="205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000">
    <w:name w:val="正文_3_0_0_0"/>
    <w:next w:val="20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3">
    <w:name w:val="正文文本_0_0"/>
    <w:basedOn w:val="3000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022">
    <w:name w:val="正文文本缩进_0_2"/>
    <w:basedOn w:val="3000"/>
    <w:qFormat/>
    <w:pPr>
      <w:spacing w:before="0" w:after="120"/>
      <w:ind w:left="420" w:hanging="0"/>
    </w:pPr>
    <w:rPr/>
  </w:style>
  <w:style w:type="paragraph" w:styleId="2022">
    <w:name w:val="正文首行缩进 2_0_2"/>
    <w:basedOn w:val="022"/>
    <w:qFormat/>
    <w:pPr>
      <w:ind w:left="420" w:firstLine="420"/>
    </w:pPr>
    <w:rPr/>
  </w:style>
  <w:style w:type="paragraph" w:styleId="30000">
    <w:name w:val="正文_3_0_0_0_0"/>
    <w:next w:val="200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0">
    <w:name w:val="Table Paragraph_0"/>
    <w:basedOn w:val="30000"/>
    <w:qFormat/>
    <w:pPr/>
    <w:rPr>
      <w:rFonts w:ascii="宋体" w:hAnsi="宋体" w:eastAsia="宋体" w:cs="宋体"/>
      <w:lang w:val="en-US" w:eastAsia="zh-CN" w:bidi="ar-SA"/>
    </w:rPr>
  </w:style>
  <w:style w:type="paragraph" w:styleId="1001">
    <w:name w:val="正文_1_0_0"/>
    <w:next w:val="001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001">
    <w:name w:val="正文_0_0_0_1"/>
    <w:basedOn w:val="1001"/>
    <w:next w:val="0010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002">
    <w:name w:val="正文文本缩进_0_0_0"/>
    <w:basedOn w:val="0001"/>
    <w:qFormat/>
    <w:pPr>
      <w:spacing w:before="0" w:after="120"/>
      <w:ind w:left="420" w:hanging="0"/>
    </w:pPr>
    <w:rPr/>
  </w:style>
  <w:style w:type="paragraph" w:styleId="20001">
    <w:name w:val="正文首行缩进 2_0_0_0"/>
    <w:basedOn w:val="0002"/>
    <w:qFormat/>
    <w:pPr>
      <w:ind w:left="420" w:firstLine="420"/>
    </w:pPr>
    <w:rPr/>
  </w:style>
  <w:style w:type="paragraph" w:styleId="0010">
    <w:name w:val="正文_0_0_1_0"/>
    <w:basedOn w:val="1001"/>
    <w:next w:val="01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_6"/>
    <w:next w:val="20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日期_0"/>
    <w:basedOn w:val="36"/>
    <w:next w:val="36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0301">
    <w:name w:val="正文文本缩进_0_30"/>
    <w:basedOn w:val="3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30">
    <w:name w:val="正文首行缩进 2_0_30"/>
    <w:basedOn w:val="03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11">
    <w:name w:val="正文_3_1"/>
    <w:next w:val="2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91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">
    <w:name w:val="正文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">
    <w:name w:val="正文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">
    <w:name w:val="正文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">
    <w:name w:val="正文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1">
    <w:name w:val="正文_9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5">
    <w:name w:val="正文_9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6">
    <w:name w:val="正文_9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7">
    <w:name w:val="正文_9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8">
    <w:name w:val="正文_9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9">
    <w:name w:val="正文_9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0">
    <w:name w:val="正文_9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">
    <w:name w:val="正文_9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脚注文本_1"/>
    <w:basedOn w:val="922"/>
    <w:qFormat/>
    <w:pPr>
      <w:snapToGrid w:val="false"/>
      <w:jc w:val="left"/>
    </w:pPr>
    <w:rPr>
      <w:sz w:val="18"/>
      <w:szCs w:val="18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纯文本_0"/>
    <w:basedOn w:val="924"/>
    <w:qFormat/>
    <w:pPr/>
    <w:rPr>
      <w:rFonts w:ascii="宋体" w:hAnsi="宋体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纯文本_1"/>
    <w:basedOn w:val="925"/>
    <w:qFormat/>
    <w:pPr/>
    <w:rPr>
      <w:rFonts w:ascii="宋体" w:hAnsi="宋体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7">
    <w:name w:val="正文_9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8">
    <w:name w:val="正文_9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9">
    <w:name w:val="正文_9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">
    <w:name w:val="正文_9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2">
    <w:name w:val="正文_9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3">
    <w:name w:val="正文_9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4">
    <w:name w:val="正文_9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5">
    <w:name w:val="正文_9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6">
    <w:name w:val="正文_9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7">
    <w:name w:val="正文_9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8">
    <w:name w:val="正文_9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9">
    <w:name w:val="正文_9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0">
    <w:name w:val="正文_9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0">
    <w:name w:val="正文_7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6:00Z</dcterms:created>
  <dc:creator>NTKO</dc:creator>
  <dc:description/>
  <dc:language>en-US</dc:language>
  <cp:lastModifiedBy>刘博</cp:lastModifiedBy>
  <dcterms:modified xsi:type="dcterms:W3CDTF">2023-07-24T14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2D1C412745CD95A21503F1B0543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