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" w:leader="none"/>
        </w:tabs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912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农村公路路面技术状况一致性校核成果评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929"/>
        <w:gridCol w:w="1455"/>
        <w:gridCol w:w="1573"/>
        <w:gridCol w:w="4720"/>
      </w:tblGrid>
      <w:tr>
        <w:trPr>
          <w:tblHeader w:val="true"/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检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校核结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指标具体情况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科院检测技术（北京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BC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M4S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0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U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QB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H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距离校核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定板校核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科院检测技术（北京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61F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科院检测技术（北京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190D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科院检测技术（北京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Y9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路高科交通检测检验认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ML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路高科交通检测检验认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LS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建材检验认证集团湖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3L2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沥青路面实路测试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沥青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路高科交通检测检验认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KX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路高科交通检测检验认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NU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2115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2661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303Y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提交数据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7818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P27V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M1F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m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等速重复性、沥青路面实路测试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0C3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德上能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LC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德上能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2311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交建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E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9SC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187K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提交数据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Z1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2FT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衡阳市公路工程试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57D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金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2H3E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57GK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WHT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EGR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阳盛发公路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U1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沥青路面实路测试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P0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提交数据</w:t>
            </w:r>
          </w:p>
        </w:tc>
      </w:tr>
      <w:tr>
        <w:trPr>
          <w:trHeight w:val="8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X1P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沥青路面实路测试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E1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交大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9W61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益阳市交通建设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C6U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95JB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南建设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92FZ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距离校核、沥青路面实路测试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Z9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Q2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KG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距离校核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科信公路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TK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JH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86MB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52YA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W090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D7F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E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提交数据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检测咨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检测咨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NN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K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027N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距离校核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55S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M33E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提交数据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165U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华中昱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FD0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H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建设质量监督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BC4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QB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建设质量监督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6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99H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8398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3282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5F8C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距离校核、百米国际平整度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257X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397Y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69N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华中昱工程试验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77C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A112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0C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华南土木工程监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9SC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Z1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A3E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62FT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2311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52D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LC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L7Z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738U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C6U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TK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95JB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检测咨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G975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检测咨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A0M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建工交建宏特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56P0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9W61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23K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HV8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ZE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泥路面实路测试百米路面损坏状况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P38K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HH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22B3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检测咨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84S8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auto" w:line="360" w:before="360" w:after="360"/>
      <w:jc w:val="center"/>
    </w:pPr>
    <w:rPr>
      <w:rFonts w:ascii="Times New Roman" w:hAnsi="Times New Roman" w:eastAsia="黑体" w:cs="Arial"/>
      <w:bCs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主题词"/>
    <w:basedOn w:val="Normal"/>
    <w:qFormat/>
    <w:pPr/>
    <w:rPr>
      <w:rFonts w:eastAsia="黑体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3:00Z</dcterms:created>
  <dc:creator>微软用户</dc:creator>
  <dc:description/>
  <dc:language>en-US</dc:language>
  <cp:lastModifiedBy>Administrator</cp:lastModifiedBy>
  <cp:lastPrinted>2025-05-14T01:10:00Z</cp:lastPrinted>
  <dcterms:modified xsi:type="dcterms:W3CDTF">2025-05-14T00:17:29Z</dcterms:modified>
  <cp:revision>4</cp:revision>
  <dc:subject/>
  <dc:title>关于要求对G0401绕城高速绕南段加大养护投入并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5F1A1D27407ABF361A5F8DE1CB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0ZGZjYTE1ZmUzYmU2MGUwYmU2MWE1OWM4NmFlMDYifQ==</vt:lpwstr>
  </property>
  <property fmtid="{D5CDD505-2E9C-101B-9397-08002B2CF9AE}" pid="5" name="commondata">
    <vt:lpwstr>commondata</vt:lpwstr>
  </property>
</Properties>
</file>