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交通运输业经济统计专项调查前期情况整理工作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问题及答复（一）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交通运输业经济统计专项调查前期情况整理工作开展以来，各行业局、各市州县市统计人员在交通运输业经济统计专项调查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中提出了很多价值的问题及建议，为提高大家的工作效率，现省厅对现阶段较为集中的问题汇总如下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海事局问题及答复</w:t>
      </w:r>
    </w:p>
    <w:p>
      <w:pPr>
        <w:pStyle w:val="Normal"/>
        <w:ind w:left="140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问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省厅下发挂在群里的船舶明细数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年报数据要少，如何处理？</w:t>
      </w:r>
    </w:p>
    <w:p>
      <w:pPr>
        <w:pStyle w:val="Normal"/>
        <w:ind w:left="126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复：造成这种情况的原因是部分船舶没有进行年检也没有再进行联系，这部分船舶在年报数据中任然存在，但本次下发的数据中不包含这部分船舶。群里的船舶数据仅供参考，目的减轻录入工作量。解决方案是在该数据基础上按照年报数据对数据进行补录，按照年报数据填报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54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问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对于海事签证点无货船通过的，该站点是否需要录入系统？</w:t>
      </w:r>
    </w:p>
    <w:p>
      <w:pPr>
        <w:pStyle w:val="Normal"/>
        <w:ind w:left="126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复：基本情况整理阶段无货船通过的海事签证点也需要录入系统，并备注说明无货船。调查阶段对于无货船通过的海事签证点不再发表格调查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54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问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混合经营模式下的船舶票价无法确定运输收入比例，如何处理？（例如：黄龙洞景区门票中包含船票及其他费用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复：混合经营模式下的船舶票价由经营企业自行确认比例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问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停运或即将报废船舶数据是否需要上报？</w:t>
      </w:r>
    </w:p>
    <w:p>
      <w:pPr>
        <w:pStyle w:val="Normal"/>
        <w:ind w:left="1260" w:hanging="840"/>
        <w:rPr/>
      </w:pPr>
      <w:r>
        <w:rPr>
          <w:rFonts w:ascii="仿宋_GB2312" w:hAnsi="仿宋_GB2312" w:eastAsia="仿宋_GB2312"/>
          <w:sz w:val="28"/>
          <w:szCs w:val="28"/>
        </w:rPr>
        <w:t>答复：基本情况整理阶段需要上报。调查阶段如果已经停运或报废则不纳入样本调查。</w:t>
      </w:r>
    </w:p>
    <w:p>
      <w:pPr>
        <w:pStyle w:val="Normal"/>
        <w:tabs>
          <w:tab w:val="clear" w:pos="420"/>
          <w:tab w:val="left" w:pos="15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0" w:leader="none"/>
        </w:tabs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运管局问题及答复</w:t>
      </w:r>
    </w:p>
    <w:p>
      <w:pPr>
        <w:pStyle w:val="Normal"/>
        <w:tabs>
          <w:tab w:val="clear" w:pos="420"/>
          <w:tab w:val="left" w:pos="1500" w:leader="none"/>
        </w:tabs>
        <w:ind w:left="154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问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运管车牌号码相同但颜色不同的车辆，系统是否自动判断为重复？</w:t>
      </w:r>
    </w:p>
    <w:p>
      <w:pPr>
        <w:pStyle w:val="Normal"/>
        <w:tabs>
          <w:tab w:val="clear" w:pos="420"/>
          <w:tab w:val="left" w:pos="1500" w:leader="none"/>
        </w:tabs>
        <w:ind w:left="126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复：只有车牌号码相同且运输证号相同的车辆系统才自动判定</w:t>
      </w:r>
    </w:p>
    <w:p>
      <w:pPr>
        <w:pStyle w:val="Normal"/>
        <w:tabs>
          <w:tab w:val="clear" w:pos="420"/>
          <w:tab w:val="left" w:pos="1500" w:leader="none"/>
        </w:tabs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重复车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Heading4"/>
    <w:qFormat/>
    <w:pPr>
      <w:numPr>
        <w:ilvl w:val="0"/>
        <w:numId w:val="0"/>
      </w:numPr>
      <w:outlineLvl w:val="9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1:00Z</dcterms:created>
  <dc:creator>huang</dc:creator>
  <dc:description/>
  <cp:keywords/>
  <dc:language>en-US</dc:language>
  <cp:lastModifiedBy>huang</cp:lastModifiedBy>
  <dcterms:modified xsi:type="dcterms:W3CDTF">2013-05-17T02:24:00Z</dcterms:modified>
  <cp:revision>10</cp:revision>
  <dc:subject/>
  <dc:title>海事：</dc:title>
</cp:coreProperties>
</file>