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道路运输车辆达标车型表（第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77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批）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1  </w:t>
      </w:r>
      <w:r>
        <w:rPr>
          <w:rFonts w:eastAsia="楷体_GB2312;楷体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145"/>
        <w:gridCol w:w="943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821A5EV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1A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1N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50A5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7BHB-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EVUA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SW-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26EVUA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LP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P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710C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1BEVS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1SHEVMS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M6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5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5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55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76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2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3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5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D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N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D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5041XSWD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5041XSW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3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602EV0N3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6ZEV1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C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590E6C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1XSW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768K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902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5Q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5QYN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0CEBEVLC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00JEVJ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EVJ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EVJ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5049XSWEVS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YV5060XSWY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冉越陆捷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冉越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5H1QE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BEVQY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BEVQY68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N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9H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6D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5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BEVY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A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909EV1A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P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2  </w:t>
      </w:r>
      <w:r>
        <w:rPr>
          <w:rFonts w:eastAsia="楷体_GB2312;楷体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868"/>
        <w:gridCol w:w="2917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51K5H1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L1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MD5AA-F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CHEV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A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B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C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PG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特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PN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TM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5T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26TA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26T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PN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TM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TY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C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A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00FBEV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40FBEV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0U1BEV-J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0U1BEV-Z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2J2BEV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6519AAAC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安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3  </w:t>
      </w:r>
      <w:r>
        <w:rPr>
          <w:rFonts w:eastAsia="楷体_GB2312;楷体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20GJBH41CL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1XXYH32G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6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0XLCMH32E3M6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41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2K3A50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HEV2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H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QP1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0XLCEV16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EV5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3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3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4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6XLCEV1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6XLCEV2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YK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23K2B4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21K4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22K3C7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5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3A50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2K3A50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Y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62XLC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61XLC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3Z0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PHEVGR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CQ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EVAN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TPBY6AA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C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CCY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03TQP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323TQP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043XRQ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3XRY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25XZW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CCYLPFK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CCY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5ZXX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2ZXXEV-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EV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P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1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JPFG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2XLC9JB6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B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CA-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JSQKJ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XY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-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7XYY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GPD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0D6C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72XLC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72XXY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5GDY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13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13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5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XQY6W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8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XQY0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1CCQ6A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1GJ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GJ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10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2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L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9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1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1GY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TCL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CQB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L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2TQP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1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0JSQS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6JSQ6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YYC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2XY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9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GJY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00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E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6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R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RY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L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2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1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TQ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TQP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35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1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4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RQ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X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1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Y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LCL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LCLH5CC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CQ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0XLCL2AZBEV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L3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0ZLJL3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0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LC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0XLC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LC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TPBH5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TPB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5JSQH5D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5JSQH5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YK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1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2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2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6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7F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CCY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CCY8NDB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7CCY8N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CCYL8C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CC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CC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E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E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70XXY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20XLC16N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0XLC16N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0XLC16Q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1XLC16N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9XLC16Q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7TDF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5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LC16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0TPB8E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0XXY5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XXY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0XX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XXYL8C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XYK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YKL9CDH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070S5C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0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10S8E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1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3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0L8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1L8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1L9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3L9T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3L9T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CC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YK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6XLH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3ZSL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0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0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31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316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3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10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3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2189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GP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ZKX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00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4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6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8XXYGP6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CCY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00CCY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CCY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A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2160B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2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B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5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00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40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X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X6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0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1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40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258G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2G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5G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Y5180TSCZZH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劲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劲能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3311FY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040XLCFHE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3310FYU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D504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粤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通达汽车电气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LCSHEVGM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S5310GJBBEV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合舜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182XC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25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L5180ZKX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岩汽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万利特种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2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3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4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0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2JSQSX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3ZSLZQ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185XQY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Q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Q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10XQ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JY6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G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GJ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GJY6EA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8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JY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6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8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9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6G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7G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8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Y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ZW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ZW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Q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TQP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Y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R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R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D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17ZSLXND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6X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W5120ZXXFD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王环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帝成环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W5110ZXXJ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王环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帝成环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0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7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04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0GYYDF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18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0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7ZS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7CC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20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0ZS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0XC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0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1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0GY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1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2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0TGY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6TGYS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0GJ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H5250JSQ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合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3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0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7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9XF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1XLC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251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311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251X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0XLC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3GF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6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TSC6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0G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1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1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0JSQS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3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6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9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9JS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0JS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2JSQ6P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2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9TG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9GP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1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3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5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3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1G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091L02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3JSQD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3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8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0JSQD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0JS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3JSQD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7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ZSLD13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1ZSL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Y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1G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RYC6Q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3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90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90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3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3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JYE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2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L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YYLZZ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0XRQ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7XRYZ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YYE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4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2X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A5240GJB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童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童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0XF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0XLC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YN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烟花爆竹专用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8XRQJEA-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8XRYJD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8XZWJD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327XZ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1XRQBJ6-A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53GPG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G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Y5030TQPZ6J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随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大运专用汽车装备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F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F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F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5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20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21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D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1GYYL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TQP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TQP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RG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R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RQ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Q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1GR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1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2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1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3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RY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RY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GY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Z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Z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0ZZDM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K5311TSG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郧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郧凯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312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7X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7GYYZZ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1XR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1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7XR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6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311SEVG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V5180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济家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家庆专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团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30XLCTEB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CM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K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EVGP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M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MR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99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41X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183XQY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3317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XY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YK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G5181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丰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天龙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1TQPH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0TCL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9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311T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除雪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D5180XLC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茵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福达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C5312ZS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朗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凌宇朗宸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7GJB30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5260GD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32XLCBEVH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33XLCBEVH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0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2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3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0XLCE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美锦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1XLCE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美锦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T5180XZ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崂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鑫伟顺通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080BU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10AN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10AN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10AN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XLC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1XLC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8GJB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181ZN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73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0BEVL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1BEVL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GJBBEVLD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7XLCBEVGDR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0XLCN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W5180ZSLBEV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农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祥农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01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8GJBS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YYMB6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Y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Q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CCQXD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VF33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VF33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50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9XLC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TPB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TPBLB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2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47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X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06X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310ZLJL8C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252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257B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PJ5318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平杰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5EV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04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187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6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Y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6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6GYY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5311GJBT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S5041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ZSL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CCY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J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MFEV342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XLC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XXY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92XXYKFEV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2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XYK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VDEV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J5310GXYE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皇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市政环卫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J5314GXYE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皇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市政环卫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3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7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3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5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BEVW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0BEV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BEV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5BEVWE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2BEVW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27L5T1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10W78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22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3110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80XQY-BJ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1XLC-S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00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01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1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2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3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180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18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1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2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3JS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8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31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311JS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180XXYP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251P4BEV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ZSL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N5321XLC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芯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石家庄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CC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K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ZKX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L2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7XLCP40L3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L3B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L5BT4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BT4BEVA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BT4BEVA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L5BT4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1XLC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28K2L3T1E6A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6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2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4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62L4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2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5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GPG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GPGP62K1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GPGP62K1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X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40XYKP40K4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25K2L7T10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90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91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00P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5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5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62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1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2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2P40K59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28K45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1P28K45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1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42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1P40K4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1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0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6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62L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8K1L8T3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1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2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40K15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1K2L4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8L1T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K2L6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K8L1T10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35K2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L7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6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L8BT1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CCY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3XLCG331D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3267Z1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4ZXXH341EZH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4XLCG331DZH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TPB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JSQ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XXY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1110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4ZZDK391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84K35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84XXYN751E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8CCYKC0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FB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8TPB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1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2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2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3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GWNZ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RQ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Q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326GZ1BEV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7XLCN56CG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N466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4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4Z14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C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6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7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E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LCH3414Z180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XLCK3615Z1BEV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8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8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5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8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5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XLCF3515F19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B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7GJB306G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5GJB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6GJB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HN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W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8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HT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L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28GJBL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1JSQ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3XLCBEVS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4XLCBEVS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47XLC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LCANM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RQMVF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RYMV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4  </w:t>
      </w:r>
      <w:r>
        <w:rPr>
          <w:rFonts w:eastAsia="楷体_GB2312;楷体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742"/>
        <w:gridCol w:w="1425"/>
        <w:gridCol w:w="981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H45D4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5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X26D2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1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4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5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8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9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9BD6J7Z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DD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A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Y6DAM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PHEVDH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P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1Y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PF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9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BEV0C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3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60C3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BEV1Z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X26.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将雄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曼恩商用车辆股份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Z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Z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S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70H5A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7A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4H5A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C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C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T7D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5DZ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PH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188GP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188GP6N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7GP6D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W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X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X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X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S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S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X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G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1GT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姿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1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3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4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4251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QW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S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WB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W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1SEVGS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1SEVGS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1SEVGS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5253TCLD669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3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3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4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4BEV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180KAJ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BEVHH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BEVHN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FCEVHAR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SEV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SEV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4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C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XC1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E4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F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4TL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J4XFCEVA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MC1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C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C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4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60 4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6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4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 41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 50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 50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0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6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65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6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42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60 64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64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7BEVW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BEV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3BEVWC3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4BEVWC3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182P1B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0P4BEV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3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3P4B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3P4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SH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A3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1K15L6T3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28K1L7T3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K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1P78K25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K25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M25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M25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3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6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2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K8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2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35K2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8T1E6A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8T1N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5K15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1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5P1K2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5P26K2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5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8T1N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8T1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35K18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5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K25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25K2L7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6T1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BEVA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K2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5K2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9V3841Z1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2V4247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3V3841Z11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841Z12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HBEV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3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4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4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5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5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21GZ1SBEV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21GZ1SBEV4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HSBEV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SBEV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SBEV4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41G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501KF1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391KF1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501X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G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L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T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44KF1T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24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24HF1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HF1C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421JZ1BEV2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5  </w:t>
      </w:r>
      <w:r>
        <w:rPr>
          <w:rFonts w:eastAsia="楷体_GB2312;楷体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839"/>
        <w:gridCol w:w="1095"/>
        <w:gridCol w:w="259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ZZX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ZZX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7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P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6TWY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WY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9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C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70ZZ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D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汽汽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天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340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1GY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0GYYBW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80GDY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YU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2GS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CC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JZDG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7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9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D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XX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ZZXDG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ZZXDG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A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1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RY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AH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安弘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鼎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X9406GSY39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丰旭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6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FW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1GR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2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1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1GRY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2GRY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2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0GPG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34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5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7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9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4GY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0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2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2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120CC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5G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X937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成鑫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9184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固远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91GDY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6GDY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梁宝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5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W940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马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1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4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0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GFLDC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GFL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2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250TC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252TC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38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38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6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3XX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K9401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永固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2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211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10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XLC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29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C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T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C38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0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1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TJZ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ZH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3GD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6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0TWY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3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9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38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YWB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2GRYB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Z9400TJ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建宇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37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灰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6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5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3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T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润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T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润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1GS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7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4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FC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首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首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FL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12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37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D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宏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宏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2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4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1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P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迅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迅驰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B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源安得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安得利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T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承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承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H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隆顺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万隆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2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6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5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9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8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8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9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CCY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CCY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1TDPB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TJZG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7TJZ3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8TJZG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P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祖国统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3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C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C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HX20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TWY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SY4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GC9400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河县广驰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J9350Z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楚聚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Q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豪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疆骏翔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Q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豪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疆骏翔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XX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Z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L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1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35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0T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长管骨架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2T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长管骨架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8G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9G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G9403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台市汽车改装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TW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274XX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Y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DY4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82TC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2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3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2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1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86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信致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21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信致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SYQG4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FW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W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1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WY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6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34"/>
        <w:gridCol w:w="1737"/>
        <w:gridCol w:w="1443"/>
        <w:gridCol w:w="3254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0TCLB36G1BEV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40003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TCLP1K5A70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7000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CLP1K5D51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8000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SEV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710000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2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221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00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3TCLY6ANL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90000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TCLY6ANL-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0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2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2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5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7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0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70000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0TCLS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11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0TCL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9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TCL6D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70001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21TCLH5CC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10000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BQT5AC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牵引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0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CLH5AC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0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9170TCLB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00002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20TCLB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20000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CLB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20002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G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2G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3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4G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TP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GFL36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1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1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GFL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Z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TJ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1TJ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1Z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P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彦晖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5180TCLST10FCE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80000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E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伦贝尔市骏程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E9401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伦贝尔市骏程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2TCLC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2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0TCL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1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1TCLC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30004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JH917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20000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经恒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1TQZBE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清障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90005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X5180TCLS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11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日昕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X5180TCLC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8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日昕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X5186TCL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5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日昕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TCLEQ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5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0TCL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2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5TCL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5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TCL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1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TCL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0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5180TCLQD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2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5180TCLJF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70004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C9402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4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路驰专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5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30019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220TCL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70001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7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80001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1TCL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90001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6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60001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9170TCL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2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昆山专用汽车制造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6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40003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3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0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0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201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1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X9407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1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A925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90000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畅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09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3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8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2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90001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D9402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3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远东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3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8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2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90002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1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60001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251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16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90002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181TCL-Q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6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5181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6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5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1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2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1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0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2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17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1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15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ZL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2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1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7G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40006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L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0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通汽车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PZ9400ZL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00001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亚中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25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19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1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6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V097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00001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227TCLHV095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10001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D076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40001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V096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40001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2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H5183TCLG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0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至喜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32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3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26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90004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0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3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257TC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30002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26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80003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5185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26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6TCL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0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6TCL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0TCL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0TCLDJ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0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6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0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0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1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2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5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2TCLHF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60001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80TCL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4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9TCLJ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80001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2TCLDF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222TCLDF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28K1L7E6A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9000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28K2L7T3E6A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6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1K1L6E6A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50000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2K1L7T3E6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50002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9200TCLA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80003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50TCLYK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5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辽宁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C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3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C910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4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150TCL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6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3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8:00Z</dcterms:created>
  <dc:creator>644960776@qq.com</dc:creator>
  <dc:description/>
  <dc:language>en-US</dc:language>
  <cp:lastModifiedBy>叶呐叶</cp:lastModifiedBy>
  <dcterms:modified xsi:type="dcterms:W3CDTF">2025-08-04T02:2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B6DF4AFEF41CA922ACB341A9A7E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wMmExZjM2ODUwNDIxNDExOGMzY2ZkZGU2Y2M2YWQiLCJ1c2VySWQiOiI0MzExMDcyMjYifQ==</vt:lpwstr>
  </property>
  <property fmtid="{D5CDD505-2E9C-101B-9397-08002B2CF9AE}" pid="5" name="commondata">
    <vt:lpwstr>commondata</vt:lpwstr>
  </property>
</Properties>
</file>