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64780" cy="1067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35570" cy="10638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06-15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