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>24</w:t>
      </w:r>
      <w:r>
        <w:rPr>
          <w:lang w:val="en-US" w:eastAsia="zh-CN"/>
        </w:rPr>
        <w:t>：湖南地方</w:t>
      </w:r>
    </w:p>
    <w:tbl>
      <w:tblPr>
        <w:tblW w:w="878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2268"/>
        <w:gridCol w:w="1134"/>
      </w:tblGrid>
      <w:tr>
        <w:trPr>
          <w:trHeight w:val="4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险情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奖励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力量</w:t>
            </w:r>
            <w:r>
              <w:rPr>
                <w:lang w:val="en-US" w:eastAsia="zh-CN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资金分配</w:t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澧水碰撞事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津市标渡</w:t>
            </w:r>
            <w:r>
              <w:rPr/>
              <w:t>3001</w:t>
            </w:r>
            <w:r>
              <w:rPr/>
              <w:t>（张承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万元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采砂船走锚事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沅陵货</w:t>
            </w:r>
            <w:r>
              <w:rPr/>
              <w:t>1288</w:t>
            </w:r>
            <w:r>
              <w:rPr/>
              <w:t>湘沅陵客</w:t>
            </w:r>
            <w:r>
              <w:rPr/>
              <w:t>0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万元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船上</w:t>
            </w:r>
            <w:r>
              <w:rPr/>
              <w:t>4</w:t>
            </w:r>
            <w:r>
              <w:rPr/>
              <w:t>人被困事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5</w:t>
            </w:r>
            <w:r>
              <w:rPr/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士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5</w:t>
            </w:r>
            <w:r>
              <w:rPr/>
              <w:t>万元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10</w:t>
            </w:r>
            <w:r>
              <w:rPr/>
              <w:t>人客船被困河中事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永顺标渡</w:t>
            </w: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万元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学生弱水事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州标渡</w:t>
            </w:r>
            <w:r>
              <w:rPr/>
              <w:t>5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万元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洪灾中救出和转移群众</w:t>
            </w:r>
            <w:r>
              <w:rPr/>
              <w:t>83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日亮渔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元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益阳市赫山区资江一桥水域</w:t>
            </w:r>
            <w:r>
              <w:rPr/>
              <w:t>3</w:t>
            </w:r>
            <w:r>
              <w:rPr/>
              <w:t>名中学生溺水事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5</w:t>
            </w:r>
            <w:r>
              <w:rPr/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阳市蓝天应急救援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5</w:t>
            </w:r>
            <w:r>
              <w:rPr/>
              <w:t>万元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特大</w:t>
            </w:r>
            <w:r>
              <w:rPr/>
              <w:t>洪水引起船舶走锚事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祁东县三湘水上物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元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人员落水事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帆</w:t>
            </w:r>
            <w:r>
              <w:rPr/>
              <w:t>13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万元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期间多次搜寻救援突发事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5</w:t>
            </w:r>
            <w:r>
              <w:rPr/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阳市蓝天救援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人员救助事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5</w:t>
            </w:r>
            <w:r>
              <w:rPr/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岳阳货</w:t>
            </w:r>
            <w:r>
              <w:rPr/>
              <w:t>1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5</w:t>
            </w:r>
            <w:r>
              <w:rPr/>
              <w:t>万元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“</w:t>
            </w:r>
            <w:r>
              <w:rPr/>
              <w:t>杨梅洲大桥</w:t>
            </w:r>
            <w:r>
              <w:rPr/>
              <w:t>”</w:t>
            </w:r>
            <w:r>
              <w:rPr/>
              <w:t>浪碴冲击施工栈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源航务铲</w:t>
            </w: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万元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宁乡县白马桥、坝塘防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5</w:t>
            </w:r>
            <w:r>
              <w:rPr/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蓝天救援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长沙枢纽下游引航道船舶倾覆抢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洪捞</w:t>
            </w: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万元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浏阳市防汛抢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浏阳市鑫辉水上救援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万元</w:t>
            </w:r>
          </w:p>
        </w:tc>
      </w:tr>
      <w:tr>
        <w:trPr>
          <w:trHeight w:val="454" w:hRule="atLeast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  <w:r>
              <w:rPr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88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88" w:before="0" w:after="0"/>
      <w:jc w:val="left"/>
      <w:outlineLvl w:val="2"/>
    </w:pPr>
    <w:rPr>
      <w:rFonts w:eastAsia="黑体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center"/>
    </w:pPr>
    <w:rPr>
      <w:rFonts w:ascii="仿宋_GB2312" w:hAnsi="仿宋_GB2312" w:eastAsia="仿宋_GB2312" w:cs="仿宋_GB2312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0:00Z</dcterms:created>
  <dc:creator>¼小夜曲 =￣ω￣=</dc:creator>
  <dc:description/>
  <dc:language>en-US</dc:language>
  <cp:lastModifiedBy>¼小夜曲 =￣ω￣=</cp:lastModifiedBy>
  <dcterms:modified xsi:type="dcterms:W3CDTF">2022-02-25T07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9D1BE6EB48238DE3C0DE4569778E</vt:lpwstr>
  </property>
  <property fmtid="{D5CDD505-2E9C-101B-9397-08002B2CF9AE}" pid="3" name="KSOProductBuildVer">
    <vt:lpwstr>2052-11.1.0.11294</vt:lpwstr>
  </property>
</Properties>
</file>