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全督查活动分组安排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0"/>
        <w:gridCol w:w="3260"/>
        <w:gridCol w:w="3119"/>
        <w:gridCol w:w="2410"/>
        <w:gridCol w:w="24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牵头处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成员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督查市州（对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车辆安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络员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第一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厅运输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水运局、省公路局、省运管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湘西、怀化、张家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厅机关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台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公路局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张晖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8770131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第二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厅安全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水运局、省质安局、省运管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长沙、益阳、岳阳、常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厅机关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台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水运局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朱文浩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8770238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第三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厅港航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水运局、省质安局、省运管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湘潭、株州、娄底、邵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厅机关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台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质安局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刘峰清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8770076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第四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厅基建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高管局、省水运局、省运管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衡阳、郴州、永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高管局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台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水运局局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万正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8770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3:00Z</dcterms:created>
  <dc:creator>Administrator</dc:creator>
  <dc:description/>
  <dc:language>en-US</dc:language>
  <cp:lastModifiedBy>Administrator</cp:lastModifiedBy>
  <dcterms:modified xsi:type="dcterms:W3CDTF">2017-05-25T08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