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spacing w:lineRule="exact" w:line="600" w:before="0" w:after="9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</w:t>
      </w:r>
      <w:r>
        <w:rPr>
          <w:rFonts w:ascii="宋体;SimSun" w:hAnsi="宋体;SimSun" w:cs="宋体;SimSun"/>
          <w:b/>
          <w:bCs/>
          <w:sz w:val="44"/>
          <w:szCs w:val="44"/>
        </w:rPr>
        <w:t>道路运输企业安全生产绩效考核</w:t>
      </w: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spacing w:lineRule="exact" w:line="600" w:before="0" w:after="93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汇总类别：客运                                            </w:t>
      </w:r>
      <w:r>
        <w:rPr/>
        <w:t xml:space="preserve"> </w:t>
      </w:r>
      <w:r>
        <w:rPr/>
        <w:t>2015</w:t>
      </w:r>
      <w:r>
        <w:rPr/>
        <w:t>年度</w:t>
      </w:r>
    </w:p>
    <w:tbl>
      <w:tblPr>
        <w:tblW w:w="97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695"/>
        <w:gridCol w:w="1080"/>
        <w:gridCol w:w="885"/>
        <w:gridCol w:w="1290"/>
        <w:gridCol w:w="1140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仿宋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仿宋_GB2312" w:eastAsia="楷体_GB2312"/>
                <w:b/>
                <w:sz w:val="24"/>
                <w:szCs w:val="24"/>
              </w:rPr>
              <w:t>道路运输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;仿宋_GB2312" w:eastAsia="楷体_GB2312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仿宋_GB2312" w:eastAsia="楷体_GB2312"/>
                <w:b/>
                <w:sz w:val="24"/>
                <w:szCs w:val="24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;仿宋_GB2312" w:eastAsia="楷体_GB2312"/>
                <w:b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;仿宋_GB2312" w:eastAsia="楷体_GB2312"/>
                <w:b/>
                <w:sz w:val="24"/>
                <w:szCs w:val="24"/>
              </w:rPr>
              <w:t>得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;仿宋_GB2312" w:eastAsia="楷体_GB2312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仿宋;仿宋_GB2312" w:eastAsia="楷体_GB2312"/>
                <w:b/>
                <w:sz w:val="24"/>
                <w:szCs w:val="24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仿宋;仿宋_GB2312" w:eastAsia="楷体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高速运输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国线集团</w:t>
            </w: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</w:t>
            </w:r>
            <w:bookmarkStart w:id="0" w:name="_GoBack"/>
            <w:bookmarkEnd w:id="0"/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新时速汽车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宁乡花明公路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龙骧交通发展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新领驭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华辉龙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天下行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新顺旅游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速驰汽车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麓峰旅游观光车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盛达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新快线商旅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新鸿线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科玺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通畅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新干线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整改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美达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龙骧鸿达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浏阳市华湘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望城县雷锋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县鑫沙道路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万众交通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长沙众旺公路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锦云旅游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市环城公路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浏阳市大鸿运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阳光客运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联运物流有限公司客运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市嘉年华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亲和力旅游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市湘辉旅行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宁乡县诚名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宾利旅游运输发展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通勤汽车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空港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灰狗汽车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信天游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宁乡县辉祥公路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浏阳市仁达实业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杰伟安福旅游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醴陵市顺达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宾利旅游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市万畅旅游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县汽车客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醴陵市金山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醴陵市顺通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醴陵市盛豪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市直达商务快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醴陵市东顺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醴陵市鑫发运输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攸县宏兴交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长乐旅游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潭县汽车客货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潭市盛世交通旅游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韶山市通顺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潭市纺城汽车运输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山县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山县新旅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山县思嘉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县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县金马客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曲兰船山旅游实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县溪江汽车客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传奇旅游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衡岳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东县金惠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东县豪华交通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宁市平安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宁市通达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宁市顺达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耒阳市通达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耒水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耒阳市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南工联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祁东县运输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耒阳市平安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温泉山庄车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祁东县建新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祁东县鑫弘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祁东县归阳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宁市顺通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同盛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隆回县联鑫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隆回县龙源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经纬长途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隆回县金农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洞口县振鑫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邵阳湘运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宁县益迅达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隆回县湘隆兴农村短途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绥宁县顺达客货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邵县龙腾客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东县宝丰汽车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东鑫源汽车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东县高桥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东县朝阳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阳县畅新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洞口县高沙新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洞口县雄风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洞口县新兴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东县华兴汽车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阳县华盛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东县天庆汽车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隆回县北山农村运输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东廉禾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东县霞光汽车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洞口县黄泥江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洞口县桐山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绥宁县安达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东县恒通汽车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市云溪区汽车运输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龙骧神驰运输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市顺昌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市安达旅游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市公众旅游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宏安旅游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县汽车运输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汨罗市客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平江华腾汽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华容县华泰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市屈原管理区客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阴县汽车客运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临湘龙鑫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平江县连云汽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君山区汽车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平江县幕阜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平江县三鑫汽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县通达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平江县吉祥汽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平江县泰安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汉寿县中兴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汉寿县畅兴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市鼎城兴业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常德欣运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市龙德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龙运集团澧洲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桃源翔宇汽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临澧县平安旅客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澧县广通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澧县鸿运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澧县平安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澧县通达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澧县广顺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龙运交通运输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龙运国际旅游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临澧顺达旅客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国线集团</w:t>
            </w: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</w:t>
            </w: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环宇旅游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市文华交通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临澧金泰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快安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美景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石门县西北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安乡县交通实业有限责任公司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安乡县东方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市湘北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龙运华商国际旅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石门通达联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石门县三联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津市星胜公交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三和交通实业发展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慈利县万通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泰龙旅游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中信旅游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宝峰湖旅游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祥荣汽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易程天下环保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南方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江永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市永通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益达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运兴旅游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安龙旅游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泰安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云安运输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冠君</w:t>
            </w: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VIP</w:t>
            </w: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礼宾旅游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桑植县兴达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市汽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云天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大成山水国际大酒店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旅游车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桑植县兴隆汽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7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市慈利县龙腾旅游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慈利县联合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桑植陈家河镇永安村村通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张家界天门山旅游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沅江市金鹰道路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南县兴盛汽车站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益阳市神舟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益阳市利达汽车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桃江县安佳新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桃江县桃花江公共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益阳市汽车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沅江市草尾镇</w:t>
            </w:r>
            <w:r>
              <w:rPr>
                <w:rFonts w:ascii="仿宋_GB2312;仿宋" w:hAnsi="仿宋_GB2312;仿宋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協</w:t>
            </w: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力农村客运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益阳市平安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益阳市长流汽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益阳市环宇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安化县平安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益阳市衡龙桥兴旺客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安化县兴达客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安化县东方农村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零陵区安平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永州汽车运输总公司新田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东安县瑞祥达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道县宏佳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东安县金顺客运运输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新运旅游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永州市旺达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宁远县交通运输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永州汽车运输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兴发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蓝山县交通运输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零陵区鑫瑞安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祁阳县顺通陆运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零陵区顺风行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宁远县华盛交通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东安县大众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零陵区路路顺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零陵区骏达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零陵区迅安达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零陵区安顺通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零陵区鑫顺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零陵区星达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冷水滩冷竹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双牌县阳明山旅游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东安县万利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田县乾盛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金洞管理区畅发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田县顺通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宁远县惠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田县鑫发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田县南国武当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田县陶岭秀峰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田县新新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田县金达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零陵畅安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桂阳县交通运输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郴州海龙旅游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兴县永通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宜章县金轮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资兴市永顺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郴州市运输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桂东县锦程公共汽车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安仁县社会汽车客运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郴州海龙旅游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兴县马田安通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嘉禾县城乡公交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资兴东江湖景悦交通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资兴巴士公共交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兴银城公共交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辰溪县宏运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洪江市富达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靖州县腾达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靖州县寨牙易兴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靖州县昌盛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靖州县四方汽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靖州县顺风达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靖州县顺发运输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芷江远达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沅陵县飞达道路运输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芷江兴达汽车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芷江农村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怀化公路运输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故整改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芷江县凯旋汽车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麻阳苗族自治县宏达客运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洪江市交通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晃顺达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会同县运输商务代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怀化交通运输</w:t>
            </w: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怀化市永安旅游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麻阳东升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麻阳金林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晃宏发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通道盛达农村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会同县华顺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靖州县鸿源汽车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晃湘发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洪江市康瑞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怀化金马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中方县运输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溆浦县日晟农村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怀化市畅游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沅陵县宏发农村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中方县富华乡村巴士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晃良友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化县中信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新化县汽车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湘运汽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涟源市湘中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新化县安达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市娄星汽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双峰县顺达汽车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冷水江市安达汽车运输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冷水江市公共交通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冷水江市超达汽车运输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市锦程旅游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市富安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市吉星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涟源市桥头河世安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双峰县富厚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涟源市正丰运输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涟源市宏辉客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涟源市铭源客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西自治州天下游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吉首安达汽车民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龙山县秦城客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龙山县秦政客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spacing w:lineRule="exact" w:line="600" w:before="0" w:after="9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</w:t>
      </w:r>
      <w:r>
        <w:rPr>
          <w:rFonts w:ascii="宋体;SimSun" w:hAnsi="宋体;SimSun" w:cs="宋体;SimSun"/>
          <w:b/>
          <w:bCs/>
          <w:sz w:val="44"/>
          <w:szCs w:val="44"/>
        </w:rPr>
        <w:t>道路运输企业安全生产绩效考核</w:t>
      </w: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spacing w:lineRule="exact" w:line="600" w:before="0" w:after="93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汇总类别：危货                                           </w:t>
      </w:r>
      <w:r>
        <w:rPr/>
        <w:t xml:space="preserve"> </w:t>
      </w:r>
      <w:r>
        <w:rPr/>
        <w:t>2015</w:t>
      </w:r>
      <w:r>
        <w:rPr/>
        <w:t>年度</w:t>
      </w:r>
    </w:p>
    <w:tbl>
      <w:tblPr>
        <w:tblW w:w="97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4845"/>
        <w:gridCol w:w="1098"/>
        <w:gridCol w:w="1069"/>
        <w:gridCol w:w="1069"/>
        <w:gridCol w:w="1069"/>
      </w:tblGrid>
      <w:tr>
        <w:trPr>
          <w:tblHeader w:val="true"/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24"/>
                <w:szCs w:val="24"/>
              </w:rPr>
              <w:t>道路运输企业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24"/>
                <w:szCs w:val="24"/>
              </w:rPr>
              <w:t>得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24"/>
                <w:szCs w:val="24"/>
              </w:rPr>
              <w:t>得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雪纳新能源燃气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冰宇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中国石油天然气运输公司湖南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畅通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华凯危爆运输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好望达安全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长钢气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金和石油实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莲湖乙炔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市液化石油气发展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南油途安天然气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宁乡县润发汽车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宁乡县辰龙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市鸿鹄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广州铁路（集团）公司长沙车辆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浏阳市鼎顺物流集团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市鑫能车用燃气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宏乙炔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汇仕通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浏阳市东进物流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华海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九通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中望气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永</w:t>
            </w:r>
            <w:r>
              <w:rPr>
                <w:rFonts w:ascii="仿宋_GB2312;仿宋" w:hAnsi="仿宋_GB2312;仿宋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泰联物流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百江能源实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鑫湘气体化工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路华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瑞华能源发展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益华气体有限公司驻长沙办事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福星仓储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天祥日杂商贸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市飞鹰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铭伦石油化工有限公司运输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宁乡县楚兴能源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曙光电子集团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县户达化工燃气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市莲湖医用氧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和顺物流发展股份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华洋仓储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长沙澄海实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空气产品（长沙）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市天成联运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市荷塘区东元冲民用爆炸物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市一汽运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电力物流服务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市焊花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新源石油股份有限公司株洲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正天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攸县民用爆破器材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钻石运输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欣达货运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株洲凯腾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湘钢洪盛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潭华普新能源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潭市华联工业气体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景翌湘台环保高新技术开发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中石化石油工程地球物理有限公司中南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潭县汽车客货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新源石油股份有限公司湘潭办事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潭湘钢瑞兴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潭市液化石油气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三联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鹏程汽车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煤业集团白沙物资供应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雁峰鸿福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永泰汽车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耒阳合源石油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东县天安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安畅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衡兴环保科技开发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森发汽车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宏泰民用爆破器材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耒阳市鼎和顺危险货物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耒阳市利兴货物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石鼓区化工经营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鑫旺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树盛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建滔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广兴液化石油气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县安达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南北通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水口山有色金属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一帆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航空运动管理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中顺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祁东县液化气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衡阳市天然气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阳市衡达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新源石油股份有限公司邵阳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阳市佳和汽车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阳市天顺货物运输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阳市伟安汽车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阳市诚信液化天然气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邵阳安顺危爆物品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长江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润诚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君时达货运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德晟国际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临湘市湘北水陆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市伟达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市中顺物流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巴陵石化运输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腾飞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市巡宇货运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新源石油股份有限公司岳阳运输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华润燃气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市金润达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天驰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嘉欣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神斧集团向红机械化工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江英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永昌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市海纳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市湘林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城陵矶港务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汨罗市罗城气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富海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长岭炼化通达建筑安装工程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凯美特气体股份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市卓远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岳阳志捷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中国石化销售有限公司湖南岳阳石油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临湘市长盛乙炔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恒德盛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阴县福湘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平江县久安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市万路达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市昌盛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新源石油股份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青峰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市七个七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乘方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富隆危险品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鸿兴桐汽车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澧县国人物流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武岭能源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临澧县万灵汽车运输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临澧福泰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常德市昌泰民爆器材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宏达石油实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百盛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市七彩烟花爆竹专营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市永定区安泰民用爆破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新兴危货运输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张家界文秀危货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安化县供销社运输服务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南县宏发汽车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益阳市达安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益阳市湘银汽车贸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桃江县鸿运汽车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蓝山顺昌危货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永合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神斧集团湘南爆破器材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双牌县鑫发汽车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旺达民用爆破器材经营有限公司配送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金和石油实业有限公司永州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兴达危爆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永州市联运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郴州市金煌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郴州市民用爆破器材专营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郴州和盛气体贸易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郴州柿竹园运输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郴州旭辉气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怀化市金瑞爆破工程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怀化金泰石油实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怀化辰州运输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辰溪县顺达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怀化市物联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怀化市中民燃气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怀化鑫顺物资贸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云箭集团有限公司运输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冷水江市凯成危险品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新化县平安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诚友汽车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涟源市民用爆破器材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涟源市三湘爆破器材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双峰县平安运输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市海宇贸易有限公司装卸运输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涟源市金星汽车运输服务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涟钢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市迅雷危爆器材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市湘豪气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市平安危爆物品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南方洪源机械制造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市湘中石油化工销售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湖南省新源石油股份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市新强物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娄底市运迪贸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冷水江市腾飞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冷水江市安达汽车运输服务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西自治州飞达民用爆破器材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运输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西州土家人汽车货运有限公司危险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运输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西自治州燃气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湘西自治州中天石油实业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吉首市中顺危险品货物运输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花垣县吉安危险品运输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仿宋_GB2312" w:eastAsia="仿宋_GB2312;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;仿宋_GB2312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9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</w:t>
      </w:r>
      <w:r>
        <w:rPr>
          <w:rFonts w:ascii="宋体;SimSun" w:hAnsi="宋体;SimSun" w:cs="宋体;SimSun"/>
          <w:b/>
          <w:bCs/>
          <w:sz w:val="44"/>
          <w:szCs w:val="44"/>
        </w:rPr>
        <w:t>道路运输企业安全生产绩效考核</w:t>
      </w: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汇总类别：客运站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</w:t>
      </w:r>
    </w:p>
    <w:tbl>
      <w:tblPr>
        <w:tblW w:w="97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4968"/>
        <w:gridCol w:w="1155"/>
        <w:gridCol w:w="868"/>
        <w:gridCol w:w="1051"/>
        <w:gridCol w:w="1051"/>
      </w:tblGrid>
      <w:tr>
        <w:trPr>
          <w:tblHeader w:val="true"/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序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道路运输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得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得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等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交通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宁乡东城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交通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宁乡白马桥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交通发展集团有限责任公司浏阳市汽车西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浏阳市仁达实业开发有限公司浏阳市汽车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长沙燕坡（望城）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交通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长沙县星沙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交通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长沙汽车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交通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浏阳市关口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交通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长沙汽车东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交通发展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长沙汽车西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运集团有限责任公司株洲汽车中心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运集团有限责任公司株洲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株洲县客运中心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运集团有限责任公司攸县皇图岭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运集团有限责任公司攸县汽车中心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运集团有限责任公司攸县汽车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运集团有限责任公司炎陵县汽车中心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运集团有限责任公司茶陵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运集团有限责任公司茶陵县汽车中心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湘潭汽车运输总公司湘潭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湘潭汽车运输总公司韶山市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湘潭汽车运输总公司湘潭汽车西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湘潭汽车运输总公司湘潭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湘潭汽车运输总公司湘乡市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南县三塘汽车客运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耒阳市五里牌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市耒水运输有限责任公司灶市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南县云集汽车客运站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市白沙洲汽车客运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汽车运输集团有限公司南岳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汽车运输集团有限公司祁东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汽车运输集团有限公司衡山县新桥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汽车运输集团有限公司衡东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汽车运输集团有限公司衡阳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汽车运输集团有限公司衡阳中心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汽车运输集团有限公司常宁市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汽车运输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祁东县白地市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汽车运输集团有限公司衡阳华新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汽车运输集团有限公司常宁市松柏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常宁市泉峰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汽车运输集团有限公司衡山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县丰源客运服务有限公司蒸阳汽车客运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衡阳市天安客运发展有限公司酃湖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隆回县南岳庙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城步汽车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武冈汽车运输分公司武冈汽车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隆回县六都寨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邵阳县五丰铺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隆回县汽车东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武冈分公司杨柳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邵东县汽车西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武冈汽车运输分公司武冈汽车西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洞口县江口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绥宁县顺达客货运输有限公司武阳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新邵县栗山汽车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武冈市汽车东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隆回县横板桥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洞口县山门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隆回县高坪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邵阳汽车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洞口县汽车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隆回县西洋江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洞口县城东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洞口县大水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绥宁汽车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新宁县汽车西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邵阳市邵州汽车站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隆回县汽车西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邵阳汽车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宝庆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邵东县杨桥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洞口县高沙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邵阳县塘渡口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洞口县石江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邵阳汽车东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邵东县佘田桥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隆回县荷香桥公共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隆回县金石桥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隆回县司门前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新宁县回龙寺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洞口县黄桥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洞口县竹市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绥宁汽车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邵阳汽车运输总公司城步县汽车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岳阳县城南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临湘龙鑫运输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临湘市中心客运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平江华腾汽车运输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平江县天岳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平江华腾汽车运输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南江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神驰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站务分公司岳阳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平江华腾汽车运输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平江天岳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临湘龙鑫运输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临湘市长安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阴县汽车客运总公司高岭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神驰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岳阳巴陵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华容县华泰汽车运输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华容县中心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神驰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站务分公司岳阳五里牌社会客运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神驰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岳阳洞庭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龙骧联运物流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新国线集团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常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柳叶湖汽车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安乡子龙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澧县客运东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桃源县欣运黄花井客运汽车站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常德欣运集团股份有限公司汉寿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澧县社会客运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常德欣运集团股份有限公司澧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石门县楚江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汉寿太子庙汽车站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常德欣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临澧县安福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常德市西湖管理区文华汽车客运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津市欣运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常德欣运集团股份有限公司常南汽车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常德欣运集团股份有限公司常德汽车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常德欣运集团股份有限公司常德汽车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张家界市汽车运输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张家界中心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张家界市汽车运输有限责任公司桑植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张家界市汽车运输有限责任公司武陵源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慈利县江垭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慈利县万福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南县站务分公司汽车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桃江县安佳新农村客运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武潭汽车站场服务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桃江站务分公司马迹塘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灰山港运输分公司灰山港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桃江站务分公司桃江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市神舟汽车运输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桃江分公司客运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沅江站务分公司南大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沅江市南嘴镇农村客运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资阳站务分公司资阳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赫山站务分公司赫山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市赫山停车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安化县富康梅城汽车东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市衡龙桥客车停靠管理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梅城站务分公司大福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朝阳站务分公司朝阳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安化县城西客运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沅江市草尾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沅江百合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安化站务分公司敷溪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大通湖站务分公司河坝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沅江市茶盘洲荣华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南县兴盛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梅城站务分公司清塘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安化站务分公司羊角塘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梅城站务分公司梅城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益阳湘运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安化站务分公司安化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蓝山公用型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祁阳汽车总站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州汽车运输总公司蓝山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州汽车运输总公司祁阳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东安县汽车东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州汽车运输总公司江永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州汽车运输总公司冷水滩凤凰园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州汽车运输总公司东安县芦洪市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州汽车运输总公司江华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道县道州汽车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州汽车运输总公司零陵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宁远县汽车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素中心汽车站（蒋长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州汽车运输总公司永州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州汽车运输总公司东安县交通运输服务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道县交通运输服务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州汽车运输总公司双牌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州汽车运输总公司宁远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兴金都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安仁县社会汽车客运管理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宜章县汽车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安仁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资兴市汽车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省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马田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桂东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郴州天龙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资兴市鲤鱼江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郴州汽车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郴州市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临武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嘉禾县金田汽车站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安仁县安平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兴县银都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汝城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嘉禾分公司嘉禾汽车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宜章县百通汽车运输服务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（百通汽车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资兴市兴宁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湖南郴州汽车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桂阳骏马亭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沅陵县汽车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辰溪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市汽车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新晃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靖州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沅陵县官庄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芷江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芷江汽车西站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会同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市汽车西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市汽车东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沅陵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溆浦县龙潭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麻阳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通道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洪江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洪江市黔城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溆浦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怀化公路运输集团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沅陵县五强溪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双峰县汽车西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娄底湘运汽车运输有限责任公司桥头河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娄底市汽车南站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娄底湘运汽车运输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新化分公司新化汽车西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娄底湘运汽车运输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涟源分公司涟源市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新化县梅苑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娄底湘运汽车运输有限责任公司金竹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娄底湘运汽车运输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双峰分公司双峰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西州汽车运输总公司古丈县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（古丈县汽车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永顺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西州汽车运输总公司凤凰县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凤凰县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西自治州汽车运输总公司泸溪县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吉首市汽车北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西自治州汽车运输总公司保靖县公司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西自治州汽车运输总公司花垣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西汽运总公司吉首客运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湘西自治州汽车运输总公司龙山县公司汽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8:00Z</dcterms:created>
  <dc:creator>lenovo</dc:creator>
  <dc:description/>
  <cp:keywords/>
  <dc:language>en-US</dc:language>
  <cp:lastModifiedBy>罗健豪</cp:lastModifiedBy>
  <dcterms:modified xsi:type="dcterms:W3CDTF">2016-03-10T03:0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