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五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道路危险货物运输专项行动月报表</w:t>
      </w:r>
    </w:p>
    <w:p>
      <w:pPr>
        <w:pStyle w:val="Normal"/>
        <w:spacing w:lineRule="exact" w:line="560"/>
        <w:jc w:val="left"/>
        <w:rPr/>
      </w:pPr>
      <w:r>
        <w:rPr/>
        <w:t>填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71"/>
        <w:gridCol w:w="679"/>
        <w:gridCol w:w="680"/>
        <w:gridCol w:w="679"/>
        <w:gridCol w:w="680"/>
        <w:gridCol w:w="679"/>
        <w:gridCol w:w="682"/>
        <w:gridCol w:w="679"/>
        <w:gridCol w:w="680"/>
        <w:gridCol w:w="470"/>
        <w:gridCol w:w="680"/>
        <w:gridCol w:w="679"/>
        <w:gridCol w:w="680"/>
        <w:gridCol w:w="748"/>
        <w:gridCol w:w="471"/>
        <w:gridCol w:w="471"/>
        <w:gridCol w:w="471"/>
        <w:gridCol w:w="470"/>
        <w:gridCol w:w="471"/>
        <w:gridCol w:w="374"/>
        <w:gridCol w:w="560"/>
        <w:gridCol w:w="480"/>
        <w:gridCol w:w="455"/>
      </w:tblGrid>
      <w:tr>
        <w:trPr>
          <w:trHeight w:val="580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合执法检查情况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查企业情况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辆检查情况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从业人员检查情况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政处罚情况</w:t>
            </w:r>
          </w:p>
        </w:tc>
      </w:tr>
      <w:tr>
        <w:trPr>
          <w:trHeight w:val="29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展联合执法次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查企业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查车辆数（辆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危险货物托运人（个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核危险货物运输企业（家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符合许可条件企业（家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现企业无证经营或证件过期（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现企业非法运输（家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查车辆数（辆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现未加装紧急切断阀车辆（辆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辆二维年审过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现非法运输车辆（辆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查从业人员数（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现从业人员未持证上岗（人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现从业人员证件未按期审验或证件过期数量（人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政处罚案件起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处罚金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责令停产、停业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闭、取缔非法企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处罚违规托运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处罚运输运输企业（家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暂扣或吊销道路运输证总数（个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暂扣或吊销未加装紧急切断阀车辆道路运输证（个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暂扣或吊销从业资格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审核人：                 填报人：                 联系电话：                  填报日期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本表统计数据为专项整治开展以来的累积数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8:00Z</dcterms:created>
  <dc:creator>Administrator</dc:creator>
  <dc:description/>
  <cp:keywords/>
  <dc:language>en-US</dc:language>
  <cp:lastModifiedBy>QQQ</cp:lastModifiedBy>
  <dcterms:modified xsi:type="dcterms:W3CDTF">2015-04-15T01:44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