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危险货物道路运输企业（单位）复查情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ragraph">
                  <wp:posOffset>314325</wp:posOffset>
                </wp:positionV>
                <wp:extent cx="497205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665"/>
                              <w:gridCol w:w="2595"/>
                              <w:gridCol w:w="276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复查前情况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复查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（不含新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企业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车辆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从业人员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驾驶人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押运人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卸管理人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64pt;mso-wrap-distance-left:9pt;mso-wrap-distance-right:9pt;mso-wrap-distance-top:0pt;mso-wrap-distance-bottom:0pt;margin-top:24.7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665"/>
                        <w:gridCol w:w="2595"/>
                        <w:gridCol w:w="276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复查前情况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复查后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（不含新增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企业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车辆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从业人员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驾驶人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押运人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卸管理人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ragraph">
                  <wp:posOffset>314325</wp:posOffset>
                </wp:positionV>
                <wp:extent cx="4972050" cy="208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665"/>
                              <w:gridCol w:w="2595"/>
                              <w:gridCol w:w="276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复查后情况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复查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（不含新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单位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车辆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从业人员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驾驶人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押运人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卸管理人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64pt;mso-wrap-distance-left:9pt;mso-wrap-distance-right:9pt;mso-wrap-distance-top:0pt;mso-wrap-distance-bottom:0pt;margin-top:24.7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665"/>
                        <w:gridCol w:w="2595"/>
                        <w:gridCol w:w="276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复查后情况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复查后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（不含新增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单位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车辆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从业人员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驾驶人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押运人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卸管理人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4:00Z</dcterms:created>
  <dc:creator/>
  <dc:description/>
  <cp:keywords/>
  <dc:language>en-US</dc:language>
  <cp:lastModifiedBy>QQQ</cp:lastModifiedBy>
  <dcterms:modified xsi:type="dcterms:W3CDTF">2015-04-15T01:43:00Z</dcterms:modified>
  <cp:revision>5</cp:revision>
  <dc:subject/>
  <dc:title>交通运输部办公厅关于做好《道路危险货物运输管理规定》贯彻实施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