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8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4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25"/>
        <w:gridCol w:w="3780"/>
        <w:gridCol w:w="144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西自治州汽车运输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18130(3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中型中级，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现有车辆，湘</w:t>
            </w:r>
            <w:r>
              <w:rPr>
                <w:rFonts w:eastAsia="仿宋_GB2312" w:ascii="仿宋_GB2312" w:hAnsi="仿宋_GB2312"/>
                <w:szCs w:val="21"/>
              </w:rPr>
              <w:t>U18862(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大型高级，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界江永运输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G15279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座），小型中级，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变更为：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座，中型中级，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5-08-14T02:14:00Z</dcterms:modified>
  <cp:revision>11</cp:revision>
  <dc:subject/>
  <dc:title>客 运 班 车 审 批 一 览 表</dc:title>
</cp:coreProperties>
</file>