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00" w:before="0" w:after="9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省</w:t>
      </w:r>
      <w:r>
        <w:rPr>
          <w:rFonts w:ascii="宋体" w:hAnsi="宋体" w:cs="宋体"/>
          <w:b/>
          <w:bCs/>
          <w:sz w:val="44"/>
          <w:szCs w:val="44"/>
        </w:rPr>
        <w:t>道路运输企业安全生产绩效考核</w:t>
      </w:r>
      <w:r>
        <w:rPr>
          <w:rFonts w:ascii="宋体" w:hAnsi="宋体" w:cs="宋体"/>
          <w:b/>
          <w:sz w:val="44"/>
          <w:szCs w:val="44"/>
        </w:rPr>
        <w:t>汇总表</w:t>
      </w:r>
    </w:p>
    <w:p>
      <w:pPr>
        <w:pStyle w:val="Normal"/>
        <w:spacing w:lineRule="exact" w:line="600" w:before="0" w:after="93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汇总类别：客运  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度</w:t>
      </w:r>
    </w:p>
    <w:tbl>
      <w:tblPr>
        <w:tblW w:w="100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15"/>
        <w:gridCol w:w="901"/>
        <w:gridCol w:w="1504"/>
        <w:gridCol w:w="900"/>
      </w:tblGrid>
      <w:tr>
        <w:trPr>
          <w:tblHeader w:val="true"/>
          <w:trHeight w:val="1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运输企业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骧交通发展集团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环城公路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长沙众旺公路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空港实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望城县雷锋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浏阳市大鸿运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浏阳市仁达实业开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高速运输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宁乡花明公路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县鑫沙道路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成也客运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乡县诚名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联运物流有限公司客运分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国线集团（湖南）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嘉年华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通畅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湘辉旅行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新干线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宾利旅游运输发展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锦云旅游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新时速汽车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浏阳华湘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乡辉翔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龙骧鸿达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快线商旅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万众交通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新鸿线旅游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盛达汽车服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阳光客运发展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新顺旅游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天下行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速驰汽车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科玺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湘运集团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长乐旅游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宾利旅游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万畅旅游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直达商务快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县汽车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醴陵东风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醴陵大兴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醴陵顺达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醴陵三和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醴陵南丰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醴陵鑫发运输实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陵县顺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攸县宏兴交通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醴陵市信安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湘潭汽车运输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山市通顺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县客货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盛世交通旅游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纺城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骧神驰运输集团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江华腾汽车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容县华泰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汨罗市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屈原管理区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云溪区汽车运输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县汽车运输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君山区汽车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汽车客运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县通达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安达旅游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顺昌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江县三鑫汽车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江县连云汽车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江县幕阜汽车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宏安旅游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公众旅游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江县吉祥汽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湘龙鑫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常德欣运集团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国线集团常德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新国线集团常德运输有限公司环宇旅游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湘北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龙运交通运输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运集团澧县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运集团桃花源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运集团临澧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运集团大山交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文华交通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常德石门三和交通实业发展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美景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澧平安旅客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澧顺达旅客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鼎城龙德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鼎城兴业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澧县广顺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澧县广通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澧县平安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澧县通达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澧县鸿运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市星胜公交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源县翔宇汽车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石门通达联运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门县西北客运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门县三联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汉寿畅兴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汉寿县中兴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乡县交通实业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衡阳汽车运输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珠晖友豪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衡岳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祁东县运输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东县豪华交通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东县金惠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东县衡岳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东县湘衡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传奇投资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好风光旅游巴士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县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县曲兰船山旅游实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县金马客运服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县溪江汽车客运服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宁市顺通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宁市顺达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宁市通达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宁市平安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耒水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耒阳市通达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耒阳市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耒阳市平安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耒阳市山水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耒阳市温泉山庄车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耒阳市小水南乡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雁南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骏达旅游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同盛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南工联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山县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山县新旅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山县升星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山县思嘉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东县归阳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东县蒋家桥建新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东县鑫弘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湘运集团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神舟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汽车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利达汽车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平安汽车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衡龙桥兴旺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南县通达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安化平安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安化兴达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江县安佳新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沅江市草尾协力农村客运发展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沅江市金鹰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安化东方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创佳汽车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湘运汽车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湘运旅游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新旺达汽车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星汽车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龙行天下旅游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吉星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富安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星通汽车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涟源市湘中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涟源市铭源客运服务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涟源市宏辉客运服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涟源市桥头河世安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涟源市正丰运输服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水江市安达汽车运输服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水江超达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水江公共交通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新化县汽车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  <w:t>新化县中信客运有限责任公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 w:val="28"/>
                <w:szCs w:val="28"/>
              </w:rPr>
              <w:t>新化县安达汽车运输有限公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双峰县顺达汽车客运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峰县富厚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新世纪旅游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邵县龙腾客运服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凯达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旺达亚丰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宁县益迅达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振鑫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高沙新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新兴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黄泥江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雄风客运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桐山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县湘运短途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县华盛客运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县畅新客运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县宝丰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朝阳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高桥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团山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天庆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富达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霞光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华兴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恒通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廉禾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鑫源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联鑫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金农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经纬长途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龙源汽车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北山农村运输服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湘隆兴农村短途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宁县顺达客货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宁县安达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郴州汽车运输集团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嘉年华旅游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运输服务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海龙旅游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华顺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桂阳县交通运输服务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临武万达运输服务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永兴县永通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永兴县综合运输服务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资兴市永顺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宜章金轮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宜章县莽山鸿运旅游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资兴东江湖景悦交通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兴巴士公共交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汝城豪兴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汝城万顺城乡公共汽车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汝城顺发汽车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汝城县鸿运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汝城县鑫兴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永州汽车运输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永州市旺达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旺达蓝山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兴发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县宏佳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9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远县交通运输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山县交通运输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新运旅游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远县宁道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远县鑫驰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远县联发汽车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远县华盛交通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安县大众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安县金顺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安县顺发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安县万利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安县祥瑞达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阳顺通陆运服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水滩区冷竹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田县南国武当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田县陶岭秀峰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田县顺通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田县鑫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田县金达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田县新新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田县乾盛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金洞管理区畅发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牌阳明山旅游开发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远县惠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区聚鑫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区畅安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区鑫瑞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区路路顺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区安平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区鑫顺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区安顺通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区星达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区顺风行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区迅安达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区骏达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怀化公路运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事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整改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华运旅游服务开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金马运输服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江市富达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方县运输服务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方富华乡村巴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江市交通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江区腾飞运输服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交通运输（集团）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辰海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市畅游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晃县顺达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晃县湘发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晃县宏发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芷江县凯旋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芷江新联汽车客运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市永安旅游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麻阳县宏达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麻阳县东升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麻阳金林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州四方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州县顺发运输服务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州广源汽车运输综合服务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州诚信运输专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州昌盛汽车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州宏达汽车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州惠通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沅陵县盘古旅游开发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同县商务代理服务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道县通畅商务代理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道盛达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辰溪吉通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溆浦县日晟农村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芷江兴达汽车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沅陵飞达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溆浦县鑫龙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江市鸿达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洪江市康瑞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靖州鸿源汽车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靖州寨牙易兴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靖州滕达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靖州顺风达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辰溪宏运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芷江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辰溪县东晟交通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同县华顺农村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市汽车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运兴旅游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安龙旅游客运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中信旅游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江永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永通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泰安客运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易程天下环保客运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云安运输发展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天门山旅游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南方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冠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I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礼宾旅游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益达商务服务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利万通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慈利云天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慈利龙腾旅游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利县联合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桑植县兴隆汽车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桑植县永安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桑植兴达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陵源祥荣汽车运输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泰龙旅游运输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大成山水酒店车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湖南省湘西土家族苗族自治州汽车运输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安达汽车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州天下游旅游运输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秦政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和谐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安捷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全顺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果利河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联发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顺安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运华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长兴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兴康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龙运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顺民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泓源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光明城乡公交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县秦城客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9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省</w:t>
      </w:r>
      <w:r>
        <w:rPr>
          <w:rFonts w:ascii="宋体" w:hAnsi="宋体" w:cs="宋体"/>
          <w:b/>
          <w:bCs/>
          <w:sz w:val="44"/>
          <w:szCs w:val="44"/>
        </w:rPr>
        <w:t>道路运输企业安全生产绩效考核</w:t>
      </w:r>
      <w:r>
        <w:rPr>
          <w:rFonts w:ascii="宋体" w:hAnsi="宋体" w:cs="宋体"/>
          <w:b/>
          <w:sz w:val="44"/>
          <w:szCs w:val="44"/>
        </w:rPr>
        <w:t>汇总表</w:t>
      </w:r>
    </w:p>
    <w:p>
      <w:pPr>
        <w:pStyle w:val="Normal"/>
        <w:spacing w:lineRule="exact" w:line="600" w:before="0" w:after="93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汇总类别：危货  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度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26"/>
        <w:gridCol w:w="1080"/>
        <w:gridCol w:w="900"/>
        <w:gridCol w:w="1424"/>
        <w:gridCol w:w="916"/>
      </w:tblGrid>
      <w:tr>
        <w:trPr>
          <w:tblHeader w:val="true"/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运输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省新源石油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联运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景辉货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新世纪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曙光电子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鸿鹄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市液化石油气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乡县辰龙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市中运物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金和石油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空气产品（长沙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澄海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中望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雪纳新能源燃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华海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百江能源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鸿胜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湘涂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县户达化工燃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湘邮燃气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冰宇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宏乙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益华气体有限公司驻长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天祥日杂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维克特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市畅通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市飞鹰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乡县润发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铭伦石油化工有限公司运输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石油天燃气运输公司湖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和信达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长钢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市鑫能车用燃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莲湖乙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创源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高科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南油途安天燃气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铁五局第一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瑞华能源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和顺石油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鑫湘气体化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莲湖医用氧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九通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泰联物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汇仕通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省松井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永璟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浏阳市东进物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华洋仓储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宏成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浏阳市鼎顺物流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华凯危爆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安达燃油配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市一汽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市天成联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钻石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新源石油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电力物流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市医疗废物处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凯藤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市东元冲民用爆炸物品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欣达货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市正天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市天润汽车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震春民用爆破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市天意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焊花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醴陵市华讯物流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醴陵市华通物流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醴陵江南物流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润通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攸县东风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攸县民爆器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液化石油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金泰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化集团西南石油局第五物探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县汽车客货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江南机器实业有限公司运输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钢梅塞尔气体产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曼德气体有限公司湘潭运输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湘钢瑞兴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湘钢洪盛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湖南省新源石油股份有限公司湘潭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华普新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湖南景翌湘台环保高新技术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华联工业气体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云溪区汽车运输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云溪区昌宇物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宏福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溪区红宇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溪区金润德燃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溪区金润达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源石油股份有限公司岳阳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化巴陵石油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岳阳城陵矶港务有限责任公司运输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凯美特干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海纳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巡宇货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君时达货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华润燃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国石化集团资产经营管理公司长岭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江英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伟达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福海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卓远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湘长盛乙炔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中顺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君山区君山兴达化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神斧集团危险货物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县顺威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天驰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江县久安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鸿欣达物流有限公司汩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汨罗市罗城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容县安达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恒德盛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湘水陆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光大凤凰物流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福湘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长岭炼化通达建筑安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腾飞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湘林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岳阳德晟运输信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嘉欣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永昌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润诚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九一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公司湖南岳阳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快安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0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快安运输有限公司澧县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快安运输有限公司临澧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不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0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快安运输有限公司石门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快安运输有限公司安乡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顺安特货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源石油股份有限公司常德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昌泰民用爆破器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龙德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万路达特种货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七个七物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武岭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源道路危险货物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青峰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昌盛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昌盛物流有限公司西湖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富隆危险货物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澧县金泰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澧县万灵汽车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三友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澧县西郊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澧县国人物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澧县荣华物流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驰鑫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乘方物流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澧福泰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鸿兴桐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嵘盛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鹏程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东县液化气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耒阳合源石油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耒阳鼎和顺危险货物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安泰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树盛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宁水口山有色金属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雁峰顺达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南运货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衡阳市宏泰民用爆破器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陆运实业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盛泰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三联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广兴液化气石油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永泰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石鼓区化工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建滔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天然气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森发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县安达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南北通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鑫旺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航空运动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中顺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雁峰鸿福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煤业集团白沙物资供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东县安捷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东县天安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鸿欣达物流有限公司祁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一帆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安畅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衡兴环保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利达汽车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金和石油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达安装卸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湘银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江县鸿运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化县供销社联合社运输服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县宏发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诚友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新强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平安危爆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鼎盛鑫鑫烟花鞭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娄底市迅雷危爆器材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涟钢生产服务车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湘豪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娄底市湘中石油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娄底市海宇贸易有限公司装卸运输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南省兵器长城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娄底市新源石油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娄底市运迪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南方洪源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涟源市民用爆破器材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涟源市三湘爆破器材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涟源市金星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水江锡矿山闪星锑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水江市安达汽车运输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凯成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水江市腾飞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峰县平安运输有限服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化县平安运输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伟安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湖南省新源石油股份有限公司邵阳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  <w:t>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衡达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同兴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天顺货物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邵阳市华龙液化气体有限公司物流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佳和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诚信液化天然气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县集达汽车危货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通达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鸿欣达物流有限公司郴州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桂阳县丰安民用爆破器材专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百江燃气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民用爆破器材专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湖南省煤业集团资兴物资供应有限公司（郴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和盛气体贸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运输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旭辉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柿竹园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郴州市北湖区金阳民用爆破器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泰达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义捷现代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琪盛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三联汽车维修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宜章长源五交化矿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宜章顺天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宜章途安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湘粤道路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宏顺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国能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金煌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湖南省新源石油股份有限公司郴州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永兴鑫裕环保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联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山县顺昌危货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新茂物流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金禾石油实业有限公司永州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斧集团湘南爆破器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鸿欣达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牌县鑫发汽车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旺达民爆配送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兴达危爆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联泰石油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中民燃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铁总公司液化气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金泰石油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江区联合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溆浦县德捷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辰州矿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辰溪云箭集团有限公司运输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东成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方县中奥新兴化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辰溪县顺达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辰溪县顺通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中枢铁路物资供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市物联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江市易达公路运输物资供应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化市金瑞爆破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沅陵县辰鑫运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吉首市中顺危险品货物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州中天石油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w w:val="90"/>
                <w:sz w:val="28"/>
                <w:szCs w:val="28"/>
              </w:rPr>
              <w:t>湘西州土家人汽车货运公司危险品运输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溪县顺达危险品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燃气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垣县吉安危险品运输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飞达民用爆破器材有限公司运输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文秀危货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宏达石油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欣润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张家界市七彩烟花爆竹专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安泰民用爆破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百盛危货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红宇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新兴危货运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0" w:after="9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省</w:t>
      </w:r>
      <w:r>
        <w:rPr>
          <w:rFonts w:ascii="宋体" w:hAnsi="宋体" w:cs="宋体"/>
          <w:b/>
          <w:bCs/>
          <w:sz w:val="44"/>
          <w:szCs w:val="44"/>
        </w:rPr>
        <w:t>道路运输企业安全生产绩效考核</w:t>
      </w:r>
      <w:r>
        <w:rPr>
          <w:rFonts w:ascii="宋体" w:hAnsi="宋体" w:cs="宋体"/>
          <w:b/>
          <w:sz w:val="44"/>
          <w:szCs w:val="44"/>
        </w:rPr>
        <w:t>汇总表</w:t>
      </w:r>
    </w:p>
    <w:p>
      <w:pPr>
        <w:pStyle w:val="Normal"/>
        <w:spacing w:lineRule="exact" w:line="600" w:before="0" w:after="93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汇总类别：客运站 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度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64"/>
        <w:gridCol w:w="1080"/>
        <w:gridCol w:w="900"/>
        <w:gridCol w:w="1450"/>
        <w:gridCol w:w="1070"/>
      </w:tblGrid>
      <w:tr>
        <w:trPr>
          <w:tblHeader w:val="true"/>
          <w:trHeight w:val="14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客运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骧集团长沙汽车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骧集团长沙汽车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骧集团长沙汽车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骧集团星沙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骧集团宁乡东城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龙骧集团浏阳汽车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浏阳汽车南站（仁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浏阳关口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燕城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株洲中心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醴陵市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攸县汽车中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陵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茶陵中心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炎陵中心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攸县汽车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攸县皇图岭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汽车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山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乡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联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洞庭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五里牌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巴陵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汩罗市中心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原区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高岭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湘中心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湘长安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江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江县天岳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容县中心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县城南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欣运集团常德汽车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欣运集团常德汽车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国线集团常德公司柳叶湖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欣运集团临澧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文华公司西湖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欣运集团常南汽车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欣运集团安乡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欣运集团石门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欣运集团汉寿汽车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欣运集团桃源黄花井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欣运集团津市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欣运集团澧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国线集团常德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源县漆河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国线集团常德公司汉寿太子庙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基本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门县汽车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澧县客运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澧县客运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运输集团有限公司衡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运输集团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新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安客运发展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酃湖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县云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客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衡南县三塘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运输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岳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运输集团有限公司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耒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耒阳市灶市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耒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里牌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运输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东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运输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白地市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运输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运输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宁市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宁泉峰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运输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宁松柏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运输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船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县渣江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县蒸阳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运输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运输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湘运站场服务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阳站务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湘运站场服务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站务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湘运站场服务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赫山站务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湘运站场服务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通湖站务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湘运站场服务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沅江站务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湘运站场服务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县站务分公司（北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湘运站场服务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江站务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湘运站场服务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灰山港站务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湘运站场服务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化站务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湘运站场服务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城站务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湘运站场服务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大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县兴盛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化富康梅城汽车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赫山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沅江市茶盘洲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沅江市草尾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赫山区衡龙桥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沅江南咀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神舟公司桃江县汽运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江县安佳新农村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化大福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化清塘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江马迹塘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化敷溪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化羊角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汽车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涟源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水江金竹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化汽车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峰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峰汽车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涟源石马山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化梅苑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汽车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汽车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湖南省邵阳汽车运输总公司汽车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邵州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湖南省邵阳汽车运输总公司宝庆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邵东县汽车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县杨桥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东县佘田桥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邵县栗山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县塘渡口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县五丰铺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汽车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汽车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横板桥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司门前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金石桥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高坪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南岳庙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六都寨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回县荷香桥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汽车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客运分公司城东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高沙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黄桥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石江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竹市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山门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color w:val="333333"/>
                <w:kern w:val="0"/>
                <w:sz w:val="28"/>
                <w:szCs w:val="28"/>
              </w:rPr>
              <w:t>洞口县江口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县大水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冈汽车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冈市汽车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冈汽车运输分公司武冈汽车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冈汽车运输分公司杨柳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宁汽车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宁县汽车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宁顺达客货运输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阳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宁分公司汽车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步分公司汽车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邵阳汽车运输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步分公司汽车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汽车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天龙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临武东塔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嘉禾县汽车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嘉禾金田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桂东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永兴县银都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永兴县马田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永兴县金都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资兴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资兴兴宁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资兴鲤鱼江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汝城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安仁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安仁县安平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宜章汽车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宜章百通汽车运输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公司（百通汽车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水滩凤凰园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阳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阳县汽车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安县汽车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安县交通运输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安县芦洪市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牌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县汽车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永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华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远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远县汽车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山县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山县公用型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陵怀素中心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县交通运输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安江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汽车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汽车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汽车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沅陵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五强溪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五强溪分公司官庄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辰溪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溆浦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龙潭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新晃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芷江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麻阳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洪江区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会同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靖州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怀运集团通道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黔城站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芷江凯旋客运公司汽车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汽车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溪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西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汽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溪县浦市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顺县万坪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靖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凰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垣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丈汽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中心汽车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慈利万福汽车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桑植汽车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武陵源汽车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5-02-13T11:52:00Z</cp:lastPrinted>
  <dcterms:modified xsi:type="dcterms:W3CDTF">2015-03-09T02:34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