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3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eastAsia="仿宋;宋体" w:cs="宋体;SimSun" w:ascii="仿宋;宋体" w:hAnsi="仿宋;宋体"/>
          <w:b/>
          <w:bCs/>
          <w:sz w:val="28"/>
          <w:szCs w:val="28"/>
        </w:rPr>
        <w:t xml:space="preserve">   </w:t>
      </w:r>
      <w:r>
        <w:rPr>
          <w:rFonts w:eastAsia="仿宋;宋体" w:cs="宋体;SimSun" w:ascii="仿宋;宋体" w:hAnsi="仿宋;宋体"/>
          <w:b/>
          <w:bCs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修订《湖南省道路运输条例》调研情况及建议（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143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0"/>
      </w:tblGrid>
      <w:tr>
        <w:trPr>
          <w:trHeight w:val="651" w:hRule="atLeast"/>
        </w:trPr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一、《条例》颁布以来的实施效果</w:t>
            </w:r>
          </w:p>
        </w:tc>
      </w:tr>
      <w:tr>
        <w:trPr>
          <w:trHeight w:val="1200" w:hRule="atLeast"/>
        </w:trPr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6"/>
                <w:szCs w:val="36"/>
              </w:rPr>
              <w:t>二、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《条例》修订需要解决的主要问题</w:t>
            </w:r>
          </w:p>
        </w:tc>
      </w:tr>
      <w:tr>
        <w:trPr>
          <w:trHeight w:val="1550" w:hRule="atLeast"/>
        </w:trPr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6"/>
                <w:szCs w:val="36"/>
              </w:rPr>
              <w:t>三、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对《条例》修订后的调整范围和章节设置的建议</w:t>
            </w:r>
          </w:p>
        </w:tc>
      </w:tr>
      <w:tr>
        <w:trPr/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394335</wp:posOffset>
                      </wp:positionV>
                      <wp:extent cx="3143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0.25pt;mso-wrap-distance-left:9.05pt;mso-wrap-distance-right:9.05pt;mso-wrap-distance-top:0pt;mso-wrap-distance-bottom:0pt;margin-top:31.05pt;mso-position-vertical-relative:text;margin-left:3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2         </w:t>
      </w:r>
      <w:r>
        <w:rPr>
          <w:rFonts w:eastAsia="仿宋;宋体" w:cs="仿宋;宋体" w:ascii="仿宋;宋体" w:hAnsi="仿宋;宋体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修订《湖南省道路运输条例》调研情况及建议（二）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396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调研主要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需要解决的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修订《条例》的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修订参考依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;宋体" w:hAnsi="仿宋;宋体" w:cs="仿宋;宋体" w:eastAsia="仿宋;宋体"/>
          <w:sz w:val="28"/>
          <w:szCs w:val="28"/>
        </w:rPr>
        <w:t>说明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调研单位（部门）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底前，将本表（纸质、电子文档）和调研提纲一并报省局法规科，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sjfgdck@163.com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  <w:u w:val="none"/>
          </w:rPr>
          <w:t>；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  <w:u w:val="none"/>
          </w:rPr>
          <w:t>、“调研主要内容”填写调研提纲上的内容及实际增加的调研内容；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  <w:u w:val="none"/>
          </w:rPr>
          <w:t>、“修订《条例》的建议”应采用法条语言，简洁、精炼的进行表述；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  <w:u w:val="none"/>
          </w:rPr>
          <w:t>、“修订参考依据”可以相关省、市出台的法规、规章或国家、省有关文件作为参考依据，引用依据需要填写文件名称、文号、条款及具体内容。</w:t>
        </w:r>
      </w:hyperlink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城市客运部</w:t>
      </w:r>
      <w:r>
        <w:rPr>
          <w:rFonts w:ascii="仿宋;宋体" w:hAnsi="仿宋;宋体" w:cs="仿宋;宋体" w:eastAsia="仿宋;宋体"/>
          <w:sz w:val="28"/>
          <w:szCs w:val="28"/>
        </w:rPr>
        <w:t>分的立法建议围绕省局下发的草拟稿提出建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088390</wp:posOffset>
                </wp:positionV>
                <wp:extent cx="3143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85.7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C-534e65877ec69ed1*+*82f16587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tLeast" w:line="280"/>
      <w:textAlignment w:val="center"/>
    </w:pPr>
    <w:rPr>
      <w:rFonts w:ascii="ATC-534e65877ec69ed1*+*82f16587;黑体" w:hAnsi="ATC-534e65877ec69ed1*+*82f16587;黑体" w:eastAsia="ATC-534e65877ec69ed1*+*82f16587;黑体" w:cs="ATC-534e65877ec69ed1*+*82f16587;黑体"/>
      <w:color w:val="000000"/>
      <w:spacing w:val="-2"/>
      <w:kern w:val="0"/>
      <w:sz w:val="17"/>
      <w:szCs w:val="17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fgdck@163.com&#65307;2&#12289;&#8220;&#35843;&#30740;&#20027;&#35201;&#20869;&#2348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0:00Z</dcterms:created>
  <dc:creator>罗健豪</dc:creator>
  <dc:description/>
  <cp:keywords/>
  <dc:language>en-US</dc:language>
  <cp:lastModifiedBy>罗健豪</cp:lastModifiedBy>
  <dcterms:modified xsi:type="dcterms:W3CDTF">2015-03-09T11:11:00Z</dcterms:modified>
  <cp:revision>3</cp:revision>
  <dc:subject/>
  <dc:title/>
</cp:coreProperties>
</file>