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班 线 讫 点 站 变 更 公 示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pacing w:val="-20"/>
          <w:sz w:val="44"/>
        </w:rPr>
        <w:t xml:space="preserve">                                                                                       </w:t>
      </w:r>
      <w:r>
        <w:rPr>
          <w:rFonts w:eastAsia="仿宋_GB2312" w:ascii="仿宋_GB2312" w:hAnsi="仿宋_GB2312"/>
          <w:spacing w:val="-20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20"/>
        <w:gridCol w:w="3739"/>
        <w:gridCol w:w="5261"/>
        <w:gridCol w:w="1564"/>
      </w:tblGrid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相关事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事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高速运输股份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KY765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Y767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娄底汽车南站 — 广州罗冲围汽车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讫点站由广州罗冲围汽车站变更为番禺汽车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1-05-10T09:27:00Z</cp:lastPrinted>
  <dcterms:modified xsi:type="dcterms:W3CDTF">2016-01-18T09:13:00Z</dcterms:modified>
  <cp:revision>121</cp:revision>
  <dc:subject/>
  <dc:title>客 运 班 车 审 批 一 览 表</dc:title>
</cp:coreProperties>
</file>