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z w:val="44"/>
          <w:szCs w:val="44"/>
        </w:rPr>
        <w:t>省际、市际客运经营申请许可情况公示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/>
        <w:t xml:space="preserve">日                                                                                                           </w:t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8"/>
        <w:gridCol w:w="1909"/>
        <w:gridCol w:w="1541"/>
        <w:gridCol w:w="1523"/>
        <w:gridCol w:w="1871"/>
        <w:gridCol w:w="2079"/>
      </w:tblGrid>
      <w:tr>
        <w:trPr>
          <w:trHeight w:val="7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单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事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申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客运经营范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车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拟购或已购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现      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会议决定</w:t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长沙友盟客运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开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旅游客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拟新购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中高级客车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市际旅游客运、市际包车客运，同时新增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台中高级客车（每台车辆座位数不低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、不高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）符合从事旅游客运经营条件的车辆。</w:t>
            </w:r>
          </w:p>
        </w:tc>
      </w:tr>
      <w:tr>
        <w:trPr>
          <w:trHeight w:val="27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湖南省三和交通实业发展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扩大经营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县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县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二、三、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省际班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四类班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包车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市际旅游客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拟新购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台中高级客车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同意，经营范围：市际旅游客运、市际包车客运，同时新增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台中高级客车（每台车辆座位数不低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、不高于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座）符合从事旅游客运经营条件的车辆。</w:t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5:00Z</dcterms:created>
  <dc:creator>hp</dc:creator>
  <dc:description/>
  <cp:keywords/>
  <dc:language>en-US</dc:language>
  <cp:lastModifiedBy>admin</cp:lastModifiedBy>
  <cp:lastPrinted>2010-03-08T10:17:00Z</cp:lastPrinted>
  <dcterms:modified xsi:type="dcterms:W3CDTF">2015-02-13T08:27:00Z</dcterms:modified>
  <cp:revision>39</cp:revision>
  <dc:subject/>
  <dc:title>申请省际、市际客运经营许可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