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eastAsia="黑体;SimHei"/>
          <w:b/>
          <w:bCs/>
          <w:sz w:val="44"/>
          <w:szCs w:val="44"/>
        </w:rPr>
        <w:t>省际、市际客运经营申请许可情况公示</w:t>
      </w:r>
    </w:p>
    <w:p>
      <w:pPr>
        <w:pStyle w:val="Normal"/>
        <w:spacing w:lineRule="atLeast" w:line="240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</w:t>
      </w:r>
      <w:r>
        <w:rPr>
          <w:rFonts w:eastAsia="仿宋_GB2312" w:ascii="仿宋_GB2312" w:hAnsi="仿宋_GB2312"/>
          <w:sz w:val="28"/>
        </w:rPr>
        <w:t>2015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9</w:t>
      </w:r>
      <w:r>
        <w:rPr/>
        <w:t xml:space="preserve">日                                                                                                           </w:t>
      </w:r>
    </w:p>
    <w:tbl>
      <w:tblPr>
        <w:tblW w:w="11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438"/>
        <w:gridCol w:w="1909"/>
        <w:gridCol w:w="1541"/>
        <w:gridCol w:w="1523"/>
        <w:gridCol w:w="1871"/>
        <w:gridCol w:w="2056"/>
      </w:tblGrid>
      <w:tr>
        <w:trPr>
          <w:trHeight w:val="765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pacing w:val="-10"/>
                <w:szCs w:val="21"/>
              </w:rPr>
              <w:t>序号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pacing w:val="-10"/>
                <w:szCs w:val="21"/>
              </w:rPr>
              <w:t>申请单位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pacing w:val="-10"/>
                <w:szCs w:val="21"/>
              </w:rPr>
              <w:t>申请事项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pacing w:val="-10"/>
                <w:szCs w:val="21"/>
              </w:rPr>
              <w:t>现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pacing w:val="-10"/>
                <w:szCs w:val="21"/>
              </w:rPr>
              <w:t>客运经营范围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pacing w:val="-10"/>
                <w:szCs w:val="21"/>
              </w:rPr>
              <w:t>申请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pacing w:val="-10"/>
                <w:szCs w:val="21"/>
              </w:rPr>
              <w:t>客运经营范围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pacing w:val="-10"/>
                <w:szCs w:val="21"/>
              </w:rPr>
              <w:t>车辆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pacing w:val="-10"/>
                <w:szCs w:val="21"/>
              </w:rPr>
              <w:t>拟购或已购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pacing w:val="-10"/>
                <w:szCs w:val="21"/>
              </w:rPr>
              <w:t>现      有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pacing w:val="-10"/>
                <w:szCs w:val="21"/>
              </w:rPr>
              <w:t>会议决定</w:t>
            </w:r>
          </w:p>
        </w:tc>
      </w:tr>
      <w:tr>
        <w:trPr>
          <w:trHeight w:val="61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1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10"/>
                <w:szCs w:val="21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10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10"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10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10"/>
                <w:szCs w:val="21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10"/>
                <w:szCs w:val="21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湖南龙骧陆地航班汽车运输有限责任公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拟在石门设立分公司：湖南龙骧陆地航班汽车运输有限责任公司石门分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县内班车客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县际班车客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市际班车客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省际班车客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县内包车客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县际包车客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市际包车客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省际包车客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县内旅游客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县际旅游客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市际旅游客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省际旅游客运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县内班车客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县际班车客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市际班车客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省际班车客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县内包车客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县际包车客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市际包车客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省际包车客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县内旅游客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县际旅游客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市际旅游客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省际旅游客运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提供总公司现有营运客车</w:t>
            </w: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台车辆资料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不同意</w:t>
            </w:r>
          </w:p>
        </w:tc>
      </w:tr>
      <w:tr>
        <w:trPr>
          <w:trHeight w:val="2168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湖南龙运交通运输集团有限公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扩大经营范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县内班车客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县际班车客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市际班车客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省际班车客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县内包车客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县际包车客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市际包车客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省际包车客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县内旅游客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县际旅游客运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市际旅游客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省际旅游客运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提供现有车辆</w:t>
            </w: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29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台车辆资料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不同意</w:t>
            </w:r>
          </w:p>
        </w:tc>
      </w:tr>
      <w:tr>
        <w:trPr>
          <w:trHeight w:val="2168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湖南湘顺线汽车运输有限公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开业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市际包车客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省际包车客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市际旅游客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省际旅游客运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拟新购</w:t>
            </w: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26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台中高级车辆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同意，经营范围：市际包车客运、市际旅游客运，同时新增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10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台（每台座位数不低于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17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座、不高于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55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座）符合从事旅游客运经营条件的车辆。</w:t>
            </w:r>
          </w:p>
        </w:tc>
      </w:tr>
      <w:tr>
        <w:trPr>
          <w:trHeight w:val="2168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长沙美达客运有限公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扩大经营范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县际包车客运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市际包车客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市际旅游客运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拟新购</w:t>
            </w: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台</w:t>
            </w: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55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座大型高一级车辆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同意，经营范围：市际包车客运、市际旅游客运，同时新增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10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台（每台座位数不低于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17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座、不高于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55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座）符合从事旅游客运经营条件的车辆。</w:t>
            </w:r>
          </w:p>
        </w:tc>
      </w:tr>
    </w:tbl>
    <w:p>
      <w:pPr>
        <w:pStyle w:val="Normal"/>
        <w:spacing w:lineRule="atLeast" w:line="24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2:15:00Z</dcterms:created>
  <dc:creator>hp</dc:creator>
  <dc:description/>
  <cp:keywords/>
  <dc:language>en-US</dc:language>
  <cp:lastModifiedBy>admin</cp:lastModifiedBy>
  <cp:lastPrinted>2010-03-08T10:17:00Z</cp:lastPrinted>
  <dcterms:modified xsi:type="dcterms:W3CDTF">2015-01-19T07:46:00Z</dcterms:modified>
  <cp:revision>38</cp:revision>
  <dc:subject/>
  <dc:title>申请省际、市际客运经营许可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