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省 际 客 运 班 线 变 更 申 请 许 可 情 况 公 示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2"/>
        <w:gridCol w:w="1930"/>
        <w:gridCol w:w="3420"/>
        <w:gridCol w:w="1514"/>
        <w:gridCol w:w="958"/>
      </w:tblGrid>
      <w:tr>
        <w:trPr>
          <w:trHeight w:val="4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相关事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事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 决 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龙骧交通发展集团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879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Y387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浏阳市汽车西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宁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6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32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6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319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广惠高速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32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深汕高速；班车类别由普通变更为直达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龙骧交通发展集团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Y39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Y39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浏阳市汽车西站 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岗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319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4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惠河高速；班车类别由普通变更为直达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衡阳汽车运输集团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9326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祁东县汽车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会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1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衡昆高速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6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1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61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6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衡阳汽车运输集团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9334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祁东归阳汽车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会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1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衡昆高速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6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1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61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364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邵阳汽车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9736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邵东县汽车西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庆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上瑞高速、兰海高速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6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容县华泰汽车运输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615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6155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容县中心汽车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廊坊大厂汽车客运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03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2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49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汉宜高速、京珠高速、廊涿高速变更为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03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2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S249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汉宜高速、京珠高速、北京外环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2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夏垫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湖南省湘西土家族苗族自治州汽车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湘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U1891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湘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U 18932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湘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U 18787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、湘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U 187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保靖汽车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龙岗汽车客运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18"/>
                <w:szCs w:val="18"/>
              </w:rPr>
              <w:t>途经线路由张长高速、京珠高速、广深高速变更为张花高速、包茂高速、沪昆高速、二广高速、广佛高速、广深高速</w:t>
            </w:r>
            <w:r>
              <w:rPr>
                <w:rFonts w:ascii="仿宋_GB2312" w:hAnsi="仿宋_GB2312" w:cs="仿宋;宋体" w:eastAsia="仿宋_GB2312"/>
                <w:spacing w:val="-10"/>
                <w:sz w:val="18"/>
                <w:szCs w:val="18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家界市汽车运输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31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309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慈利县万福汽车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珠海上冲长途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途经线路由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319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7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变更为长张高速、京珠高速、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G105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远县交通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8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远县汽车总站 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山汽车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停靠站点由无变更为中山市坦洲金斗湾客运站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5-01-19T17:11:00Z</cp:lastPrinted>
  <dcterms:modified xsi:type="dcterms:W3CDTF">2015-01-19T09:15:00Z</dcterms:modified>
  <cp:revision>184</cp:revision>
  <dc:subject/>
  <dc:title>客 运 班 车 审 批 一 览 表</dc:title>
</cp:coreProperties>
</file>