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省际、市际客运经营申请许可情况公示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 xml:space="preserve">日                                                                                                           </w:t>
      </w:r>
    </w:p>
    <w:tbl>
      <w:tblPr>
        <w:tblW w:w="13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438"/>
        <w:gridCol w:w="1909"/>
        <w:gridCol w:w="1541"/>
        <w:gridCol w:w="1523"/>
        <w:gridCol w:w="2775"/>
        <w:gridCol w:w="939"/>
        <w:gridCol w:w="1973"/>
      </w:tblGrid>
      <w:tr>
        <w:trPr>
          <w:trHeight w:val="765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10"/>
                <w:szCs w:val="21"/>
              </w:rPr>
              <w:t>序号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10"/>
                <w:szCs w:val="21"/>
              </w:rPr>
              <w:t>申请单位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10"/>
                <w:szCs w:val="21"/>
              </w:rPr>
              <w:t>申请事项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10"/>
                <w:szCs w:val="21"/>
              </w:rPr>
              <w:t>现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10"/>
                <w:szCs w:val="21"/>
              </w:rPr>
              <w:t>客运经营范围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10"/>
                <w:szCs w:val="21"/>
              </w:rPr>
              <w:t>申请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10"/>
                <w:szCs w:val="21"/>
              </w:rPr>
              <w:t>客运经营范围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10"/>
                <w:szCs w:val="21"/>
              </w:rPr>
              <w:t>车辆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10"/>
                <w:szCs w:val="21"/>
              </w:rPr>
              <w:t>拟购或已购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10"/>
                <w:szCs w:val="21"/>
              </w:rPr>
              <w:t>现      有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10"/>
                <w:szCs w:val="21"/>
              </w:rPr>
              <w:t>当地运管部门意见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10"/>
                <w:szCs w:val="21"/>
              </w:rPr>
              <w:t>会议决定</w:t>
            </w:r>
          </w:p>
        </w:tc>
      </w:tr>
      <w:tr>
        <w:trPr>
          <w:trHeight w:val="77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1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1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10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10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10"/>
                <w:szCs w:val="21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1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10"/>
                <w:szCs w:val="21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10"/>
                <w:szCs w:val="21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汉寿县中兴汽车运输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扩大经营范围，同时新增“汉寿—新邵”市际客运班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县内班车客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县际班车客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县内包车客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县际包车客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5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市际班车客运（二类班线）</w:t>
            </w:r>
          </w:p>
          <w:p>
            <w:pPr>
              <w:pStyle w:val="Normal"/>
              <w:spacing w:lineRule="exact" w:line="300"/>
              <w:ind w:firstLine="95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市际包车客运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市际旅游客运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提供运管处出具的符合二类客运班线经营条件的情况说明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另拟新购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台中高级客车，总座位数不超过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180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座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同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同意，经营范围：市际班车客运（二类班线）、市际包车客运、市际旅游客运，同时新增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台中高级客车（每台车辆座位数不低于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7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座、不高于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55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座，总座位数不超过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8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座）符合从事旅游包车客运经营条件的车辆。</w:t>
            </w:r>
          </w:p>
        </w:tc>
      </w:tr>
    </w:tbl>
    <w:p>
      <w:pPr>
        <w:pStyle w:val="Normal"/>
        <w:spacing w:lineRule="atLeast" w:line="24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15:00Z</dcterms:created>
  <dc:creator>hp</dc:creator>
  <dc:description/>
  <cp:keywords/>
  <dc:language>en-US</dc:language>
  <cp:lastModifiedBy>fx</cp:lastModifiedBy>
  <cp:lastPrinted>2010-03-08T10:17:00Z</cp:lastPrinted>
  <dcterms:modified xsi:type="dcterms:W3CDTF">2015-12-14T02:48:00Z</dcterms:modified>
  <cp:revision>63</cp:revision>
  <dc:subject/>
  <dc:title>申请省际、市际客运经营许可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