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z w:val="44"/>
          <w:szCs w:val="44"/>
        </w:rPr>
        <w:t>省际、市际客运经营申请许可情况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 xml:space="preserve">日                                                                                                           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1909"/>
        <w:gridCol w:w="1541"/>
        <w:gridCol w:w="1523"/>
        <w:gridCol w:w="2775"/>
        <w:gridCol w:w="1596"/>
        <w:gridCol w:w="1594"/>
      </w:tblGrid>
      <w:tr>
        <w:trPr>
          <w:trHeight w:val="7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单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事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车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拟购或已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      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会议决定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备注</w:t>
            </w:r>
          </w:p>
        </w:tc>
      </w:tr>
      <w:tr>
        <w:trPr>
          <w:trHeight w:val="7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绥宁县顺达客货运输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班车客运（二、三、四类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际班车客运（二类班线）</w:t>
            </w:r>
          </w:p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供邵阳市运管处出具的该公司现有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客运车辆符合从事经营二类客运班线的情况说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际班车客运（二类班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娄底市锦程旅游汽车运输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供公司现有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从事市际包车（旅游）客运的车辆资料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际包车客运、省际旅游客运，投入车辆为公司现有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符合从事旅游包车客运经营条件的车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5:00Z</dcterms:created>
  <dc:creator>hp</dc:creator>
  <dc:description/>
  <cp:keywords/>
  <dc:language>en-US</dc:language>
  <cp:lastModifiedBy>fx</cp:lastModifiedBy>
  <cp:lastPrinted>2010-03-08T10:17:00Z</cp:lastPrinted>
  <dcterms:modified xsi:type="dcterms:W3CDTF">2016-01-20T03:06:00Z</dcterms:modified>
  <cp:revision>75</cp:revision>
  <dc:subject/>
  <dc:title>申请省际、市际客运经营许可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