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交通安全生产大检查督查情况汇总</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 xml:space="preserve">第一督查组发现的问题：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站场管理时紧时松的现象依然存在，落实“三不进站、五不出站”的规定不够经常，如娄底市汽车站，短途客车发班区要加强“三品”查堵，长途客车候车室缺（脱）岗旅客上车验票员。冷水江汽车站短途客车发班区卫生差，存在站外发班，长途客车候车室旅客进站上车缺（脱）岗旅客上车验票员，新化汽车站，短途发班的站场管理与发班管理脱节，如：新化</w:t>
      </w:r>
      <w:r>
        <w:rPr>
          <w:rFonts w:eastAsia="仿宋_GB2312" w:ascii="仿宋_GB2312" w:hAnsi="仿宋_GB2312"/>
          <w:sz w:val="30"/>
          <w:szCs w:val="30"/>
        </w:rPr>
        <w:t>09.8.23</w:t>
      </w:r>
      <w:r>
        <w:rPr>
          <w:rFonts w:ascii="仿宋_GB2312" w:hAnsi="仿宋_GB2312" w:eastAsia="仿宋_GB2312"/>
          <w:sz w:val="30"/>
          <w:szCs w:val="30"/>
        </w:rPr>
        <w:t>事故，车站是不知道该车到哪里去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运输企业安全管理与驾驶员进入把关管理脱节（新化</w:t>
      </w:r>
      <w:r>
        <w:rPr>
          <w:rFonts w:eastAsia="仿宋_GB2312" w:ascii="仿宋_GB2312" w:hAnsi="仿宋_GB2312"/>
          <w:sz w:val="30"/>
          <w:szCs w:val="30"/>
        </w:rPr>
        <w:t>09.8.23</w:t>
      </w:r>
      <w:r>
        <w:rPr>
          <w:rFonts w:ascii="仿宋_GB2312" w:hAnsi="仿宋_GB2312" w:eastAsia="仿宋_GB2312"/>
          <w:sz w:val="30"/>
          <w:szCs w:val="30"/>
        </w:rPr>
        <w:t>事故肇事驾驶员企业未考核），要加强上岗考核管理，运管机构也要加强对客运企业安全管理的指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丰汽车西站（顺达客运公司）省二级甲等站至今还未配备“三品”检查仪，旅客上车购票、封闭式管理和源头管理流于形式。</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第二督查组发现的问题：</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永州汽车站、衡阳华新汽车站三品检查不严格，存在女士挎包漏检、安检合格行李未贴标签现象，安检人员上班聊天看报纸等行为。</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祁东汽车站车辆进出口封闭不严，偶有车辆从进站口出车，出车口进车，并伴有旅客携包进入站场上车买票。站场管理混乱，存在大量拉客人员在站场内拉客。</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部分汽车站候车室灭火器存在未年检现象，车辆普遍未配足安全锤。</w:t>
      </w:r>
    </w:p>
    <w:p>
      <w:pPr>
        <w:pStyle w:val="Normal"/>
        <w:spacing w:lineRule="exact" w:line="54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永州汽车运输公司道县分公司、永州市旺达运输有限公司冷水滩分公司道路客运班线经营许可证明均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到期，但仍在营运。</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第三督查组发现的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常德南坪汽车总站和益阳汽车南站发现，二站危险品检查仪未打开，大门自由进出，没有人检查。站领导也未到岗，运管驻站人员也未到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常德汽车南站随车托运的货物安全检查未贴标示，有车辆直接开进站对车装货的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桃源、常南、桃江等地几个汽车站均发现短途客车带有加座的长橙或塑料橙。短途车客况较差。</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沅江市汽车站站外上客的黑车较多。</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长沙市高桥市场内是烟花鞭炮的集散地，在货运站有不少的货运车辆中夹带危险品运输。</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第四督查组发现的问题：</w:t>
      </w:r>
    </w:p>
    <w:p>
      <w:pPr>
        <w:pStyle w:val="Normal"/>
        <w:spacing w:lineRule="exact" w:line="540"/>
        <w:ind w:firstLine="645"/>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color w:val="000000"/>
          <w:kern w:val="0"/>
          <w:sz w:val="30"/>
          <w:szCs w:val="30"/>
          <w:lang w:val="zh-CN"/>
        </w:rPr>
        <w:t>岳阳汽车站候车室“三品”检查流于形式，岗位工作人员不能有效使用检查仪器，且相关工作人员安检工作未完全到位。道路运输管理机构驻站人员工作有待加强。有个别车辆驾驶员使用无效营运牌证，且未按规定粘贴有效的道路运输年审标志。</w:t>
      </w:r>
    </w:p>
    <w:p>
      <w:pPr>
        <w:pStyle w:val="Normal"/>
        <w:spacing w:lineRule="exact" w:line="540"/>
        <w:ind w:firstLine="645"/>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color w:val="000000"/>
          <w:kern w:val="0"/>
          <w:sz w:val="30"/>
          <w:szCs w:val="30"/>
          <w:lang w:val="zh-CN"/>
        </w:rPr>
        <w:t>检查郴州客船及渡船部分船舶证书到期没有及时检验换证，船员特殊培训没有相关记录；</w:t>
      </w:r>
    </w:p>
    <w:p>
      <w:pPr>
        <w:pStyle w:val="Normal"/>
        <w:autoSpaceDE w:val="false"/>
        <w:spacing w:lineRule="exact" w:line="540"/>
        <w:ind w:firstLine="60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湘潭水府庙库区还存在非法载客现象；</w:t>
      </w:r>
    </w:p>
    <w:p>
      <w:pPr>
        <w:pStyle w:val="Normal"/>
        <w:autoSpaceDE w:val="false"/>
        <w:spacing w:lineRule="exact" w:line="540"/>
        <w:ind w:firstLine="60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岳阳西门渡口渡船无乘客定额牌，驾驶员无特殊培训记录，道仁矶汽渡存在人车混渡现象。</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第五督查组发现的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分赶集船由于吨位小、船龄长、稳定性差，急需要更新改造；农用船非法载客现象仍然存在；客、渡船超员超载现象仍然存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张家界直属站由于站场建设原因暂没有汽车安检台，我们检查组要求</w:t>
      </w:r>
      <w:r>
        <w:rPr>
          <w:rFonts w:eastAsia="仿宋_GB2312" w:ascii="仿宋_GB2312" w:hAnsi="仿宋_GB2312"/>
          <w:sz w:val="30"/>
          <w:szCs w:val="30"/>
        </w:rPr>
        <w:t>2</w:t>
      </w:r>
      <w:r>
        <w:rPr>
          <w:rFonts w:ascii="仿宋_GB2312" w:hAnsi="仿宋_GB2312" w:eastAsia="仿宋_GB2312"/>
          <w:sz w:val="30"/>
          <w:szCs w:val="30"/>
        </w:rPr>
        <w:t>天内就近解决车辆安检问题，直到督查组离开前没有给督查组明确的回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吉首汽车北站湘</w:t>
      </w:r>
      <w:r>
        <w:rPr>
          <w:rFonts w:eastAsia="仿宋_GB2312" w:ascii="仿宋_GB2312" w:hAnsi="仿宋_GB2312"/>
          <w:sz w:val="30"/>
          <w:szCs w:val="30"/>
        </w:rPr>
        <w:t>U20988</w:t>
      </w:r>
      <w:r>
        <w:rPr>
          <w:rFonts w:ascii="仿宋_GB2312" w:hAnsi="仿宋_GB2312" w:eastAsia="仿宋_GB2312"/>
          <w:sz w:val="30"/>
          <w:szCs w:val="30"/>
        </w:rPr>
        <w:t>因私设站点被扣线路牌和营运证，要求站场尽快解决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部分船舶救生设备和消防设备少于规定的数量或质量达不到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王村码头部分船舶的限载乘客的标识不清楚。</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第六督查组发现的问题：</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汝郴高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安全隐患</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标中铁十一局四公司 五一村大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体两侧均未设置硬围挡，未对边坡进行有效防护，未设置防坠落设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进入施工场地的临时施工便道是盘山公路，在回头弯和急弯处未设置防撞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郴州岸有许多大石块堆放在边坡上部，随时有滚落的危险。</w:t>
      </w:r>
    </w:p>
    <w:p>
      <w:pPr>
        <w:pStyle w:val="Normal"/>
        <w:spacing w:lineRule="exact" w:line="540"/>
        <w:ind w:firstLine="590"/>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标中铁十四局五公司 三店江大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山体两侧均未设置硬围挡，未对边坡进行有效防护，未设置防坠落设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进入施工场地的临时施工便道是盘山公路，在回头弯和急弯处未设置防撞墩。</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标青海路桥 汝郴高速与省道</w:t>
      </w:r>
      <w:r>
        <w:rPr>
          <w:rFonts w:eastAsia="仿宋_GB2312" w:ascii="仿宋_GB2312" w:hAnsi="仿宋_GB2312"/>
          <w:b/>
          <w:sz w:val="30"/>
          <w:szCs w:val="30"/>
        </w:rPr>
        <w:t>S324</w:t>
      </w:r>
      <w:r>
        <w:rPr>
          <w:rFonts w:ascii="仿宋_GB2312" w:hAnsi="仿宋_GB2312" w:eastAsia="仿宋_GB2312"/>
          <w:b/>
          <w:sz w:val="30"/>
          <w:szCs w:val="30"/>
        </w:rPr>
        <w:t>交汇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边坡石方开挖有许多大石块均堆放在省道路边和边坡上，有滚落的危险，该处未设置明显的警示标志和有效的防护措施。</w:t>
      </w:r>
    </w:p>
    <w:p>
      <w:pPr>
        <w:pStyle w:val="Normal"/>
        <w:spacing w:lineRule="exact" w:line="540"/>
        <w:ind w:firstLine="59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标四川武通路桥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施工现场：隧道二衬和路面距掌子面超出规定要求，未及时跟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施工管理：施工项目经理部不能及时对业主和监理的指令进行有效贯彻和落实；施工项目经理部管理人员不能有效指导施工，施工现场管理失控；施工专职安全员不懂安全技术和安全管理，在检查记录中未有隐患存在。</w:t>
      </w:r>
    </w:p>
    <w:p>
      <w:pPr>
        <w:pStyle w:val="Normal"/>
        <w:spacing w:lineRule="exact" w:line="540"/>
        <w:ind w:firstLine="590"/>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标湖南省建工集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现场：</w:t>
      </w:r>
      <w:r>
        <w:rPr>
          <w:rFonts w:eastAsia="仿宋_GB2312" w:ascii="仿宋_GB2312" w:hAnsi="仿宋_GB2312"/>
          <w:sz w:val="30"/>
          <w:szCs w:val="30"/>
        </w:rPr>
        <w:t>21</w:t>
      </w:r>
      <w:r>
        <w:rPr>
          <w:rFonts w:ascii="仿宋_GB2312" w:hAnsi="仿宋_GB2312" w:eastAsia="仿宋_GB2312"/>
          <w:sz w:val="30"/>
          <w:szCs w:val="30"/>
        </w:rPr>
        <w:t>标与</w:t>
      </w:r>
      <w:r>
        <w:rPr>
          <w:rFonts w:eastAsia="仿宋_GB2312" w:ascii="仿宋_GB2312" w:hAnsi="仿宋_GB2312"/>
          <w:sz w:val="30"/>
          <w:szCs w:val="30"/>
        </w:rPr>
        <w:t>20</w:t>
      </w:r>
      <w:r>
        <w:rPr>
          <w:rFonts w:ascii="仿宋_GB2312" w:hAnsi="仿宋_GB2312" w:eastAsia="仿宋_GB2312"/>
          <w:sz w:val="30"/>
          <w:szCs w:val="30"/>
        </w:rPr>
        <w:t>标相邻的一座桥梁，高空作业防护措施不到位，上下通道不规范，施工作业平台不牢固，未设防坠安全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施工管理：安全管理思路不清楚，有安全检查记录造假的现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全管理方面存在的问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安全生产管理在施工执行层面上存在问题，许多规定未能得到有效贯彻执行。如：施工专项方案的编制、审查等，许多施工单位未按《公路水运工程安全生产监督管理办法》的要求编制，监理单位也不知道需要编制哪些专项施工方案，该审查哪些内容；现场安全防护措施在局部仍存在隐患，未按业主有关规定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安全技术交底制度执行不彻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体工程的安全防护措施的落实较好执行，但由于周围环境和复杂的地质情况所产生的安全隐患容易忽视，所产生事故的破坏程度会更大，应引起参建各方的注意。</w:t>
      </w:r>
    </w:p>
    <w:p>
      <w:pPr>
        <w:pStyle w:val="Normal"/>
        <w:spacing w:lineRule="exact" w:line="540"/>
        <w:ind w:firstLine="590"/>
        <w:rPr>
          <w:rFonts w:ascii="仿宋_GB2312" w:hAnsi="仿宋_GB2312" w:eastAsia="仿宋_GB2312"/>
          <w:b/>
          <w:b/>
          <w:sz w:val="30"/>
          <w:szCs w:val="30"/>
        </w:rPr>
      </w:pPr>
      <w:r>
        <w:rPr>
          <w:rFonts w:ascii="仿宋_GB2312" w:hAnsi="仿宋_GB2312" w:eastAsia="仿宋_GB2312"/>
          <w:b/>
          <w:sz w:val="30"/>
          <w:szCs w:val="30"/>
        </w:rPr>
        <w:t>（二）潭衡高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安全隐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标驼子山分离式立交桥正在进行桥面系施工，桥下已通车。两幅桥面中间的空档未设防坠网或进行封闭，影响桥下通车和行人安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标易公祠中桥存梁不规范，堆三层，梁体支垫采用混凝土预制块，梁体受力不均，有倾覆危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标</w:t>
      </w:r>
      <w:r>
        <w:rPr>
          <w:rFonts w:eastAsia="仿宋_GB2312" w:ascii="仿宋_GB2312" w:hAnsi="仿宋_GB2312"/>
          <w:sz w:val="30"/>
          <w:szCs w:val="30"/>
        </w:rPr>
        <w:t>K57+200</w:t>
      </w:r>
      <w:r>
        <w:rPr>
          <w:rFonts w:ascii="仿宋_GB2312" w:hAnsi="仿宋_GB2312" w:eastAsia="仿宋_GB2312"/>
          <w:sz w:val="30"/>
          <w:szCs w:val="30"/>
        </w:rPr>
        <w:t>天桥，采用满堂式脚手架施工。桥下通车的门洞未设限位设施，有好几根钢管已被过往车辆拉弯；施工区域未设明显的警示标志；桥梁上部施工未设防坠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全管理方面存在的问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业主单位每月均进行安全隐患排查，也发现了一些安全隐患，但在整改落实上缺乏力度，一些常见安全隐患仍未得到有效治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部分平交路口未设警示标志和必要的安全防护措施，未进行交通管制。</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郴州地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交通局没有针对省交通厅《关于印发湖南省开展桥梁安全隐患排查治理专项行动工作方案的通知》（湘交安</w:t>
      </w:r>
      <w:r>
        <w:rPr>
          <w:rFonts w:eastAsia="仿宋_GB2312" w:ascii="仿宋_GB2312" w:hAnsi="仿宋_GB2312"/>
          <w:sz w:val="30"/>
          <w:szCs w:val="30"/>
        </w:rPr>
        <w:t>[2009]276</w:t>
      </w:r>
      <w:r>
        <w:rPr>
          <w:rFonts w:ascii="仿宋_GB2312" w:hAnsi="仿宋_GB2312" w:eastAsia="仿宋_GB2312"/>
          <w:sz w:val="30"/>
          <w:szCs w:val="30"/>
        </w:rPr>
        <w:t>号）要求布置相关工作，没有进行专项行动，没有相关检查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检查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永兴至安仁二级公路，项目有一座大桥，便江大桥，桥长</w:t>
      </w:r>
      <w:r>
        <w:rPr>
          <w:rFonts w:eastAsia="仿宋_GB2312" w:ascii="仿宋_GB2312" w:hAnsi="仿宋_GB2312"/>
          <w:sz w:val="30"/>
          <w:szCs w:val="30"/>
        </w:rPr>
        <w:t>200</w:t>
      </w:r>
      <w:r>
        <w:rPr>
          <w:rFonts w:ascii="仿宋_GB2312" w:hAnsi="仿宋_GB2312" w:eastAsia="仿宋_GB2312"/>
          <w:sz w:val="30"/>
          <w:szCs w:val="30"/>
        </w:rPr>
        <w:t>余米，正在进行吊梁施工。存在的问题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质量安全有关规定部分落实不到位；监理工作不完全到位；部分外委的试验仅有送检单，没有试验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程实体质量的检测报告大部分缺失，桩基检测的试验报告仅有两根桩的资料。施工单位砼试块的自检抗压报告无试验室主任签字，原始记录不齐全。预应力施工张拉记录与千斤顶标定记录不符，张拉实际伸长值的量测不符合规范要求，</w:t>
      </w:r>
      <w:r>
        <w:rPr>
          <w:rFonts w:eastAsia="仿宋_GB2312" w:ascii="仿宋_GB2312" w:hAnsi="仿宋_GB2312"/>
          <w:sz w:val="30"/>
          <w:szCs w:val="30"/>
        </w:rPr>
        <w:t>T</w:t>
      </w:r>
      <w:r>
        <w:rPr>
          <w:rFonts w:ascii="仿宋_GB2312" w:hAnsi="仿宋_GB2312" w:eastAsia="仿宋_GB2312"/>
          <w:sz w:val="30"/>
          <w:szCs w:val="30"/>
        </w:rPr>
        <w:t>梁顶面的标高控制不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桥面的临边防护不到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架桥机没有检验合格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仅有</w:t>
      </w:r>
      <w:r>
        <w:rPr>
          <w:rFonts w:eastAsia="仿宋_GB2312" w:ascii="仿宋_GB2312" w:hAnsi="仿宋_GB2312"/>
          <w:sz w:val="30"/>
          <w:szCs w:val="30"/>
        </w:rPr>
        <w:t>T</w:t>
      </w:r>
      <w:r>
        <w:rPr>
          <w:rFonts w:ascii="仿宋_GB2312" w:hAnsi="仿宋_GB2312" w:eastAsia="仿宋_GB2312"/>
          <w:sz w:val="30"/>
          <w:szCs w:val="30"/>
        </w:rPr>
        <w:t>梁吊装方案，其它专项方案没有制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安全生产管理人员：副经理为</w:t>
      </w:r>
      <w:r>
        <w:rPr>
          <w:rFonts w:eastAsia="仿宋_GB2312" w:ascii="仿宋_GB2312" w:hAnsi="仿宋_GB2312"/>
          <w:sz w:val="30"/>
          <w:szCs w:val="30"/>
        </w:rPr>
        <w:t>C</w:t>
      </w:r>
      <w:r>
        <w:rPr>
          <w:rFonts w:ascii="仿宋_GB2312" w:hAnsi="仿宋_GB2312" w:eastAsia="仿宋_GB2312"/>
          <w:sz w:val="30"/>
          <w:szCs w:val="30"/>
        </w:rPr>
        <w:t>证，总工没有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部分安全技术交底没有交到一线施工人员。</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株洲地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时代大道项目检查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田林桥人工挖孔桩施工现场桩口没有高处地面</w:t>
      </w:r>
      <w:r>
        <w:rPr>
          <w:rFonts w:eastAsia="仿宋_GB2312" w:ascii="仿宋_GB2312" w:hAnsi="仿宋_GB2312"/>
          <w:sz w:val="30"/>
          <w:szCs w:val="30"/>
        </w:rPr>
        <w:t>30cm</w:t>
      </w:r>
      <w:r>
        <w:rPr>
          <w:rFonts w:ascii="仿宋_GB2312" w:hAnsi="仿宋_GB2312" w:eastAsia="仿宋_GB2312"/>
          <w:sz w:val="30"/>
          <w:szCs w:val="30"/>
        </w:rPr>
        <w:t>，人工挖孔桩没有按设计要求进行护壁支护，出渣桶设置简陋，没有安全保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田红桥预制场的龙门吊为附近工地整体搬移过来，验收合格证为原项目所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田红桥梁板预制场钢筋笼的主筋焊接工艺不合格，搭接长度不够，焊缝不饱满，主筋部分断面被烧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田红桥预制场空心板张拉过程不符合规范要求，施工单位自检及监理旁站不到位，空心板下部预应力钢绞线没有采用两端张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田红桥砼试块没有进行现场同体养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部分自检资料数据不真实，如压实度试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安全生产管理人员：副经理没有</w:t>
      </w:r>
      <w:r>
        <w:rPr>
          <w:rFonts w:eastAsia="仿宋_GB2312" w:ascii="仿宋_GB2312" w:hAnsi="仿宋_GB2312"/>
          <w:sz w:val="30"/>
          <w:szCs w:val="30"/>
        </w:rPr>
        <w:t>B</w:t>
      </w:r>
      <w:r>
        <w:rPr>
          <w:rFonts w:ascii="仿宋_GB2312" w:hAnsi="仿宋_GB2312" w:eastAsia="仿宋_GB2312"/>
          <w:sz w:val="30"/>
          <w:szCs w:val="30"/>
        </w:rPr>
        <w:t>证，项目经理及专职安全员为建设厅证件。</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41:00Z</dcterms:created>
  <dc:creator>user</dc:creator>
  <dc:description/>
  <cp:keywords/>
  <dc:language>en-US</dc:language>
  <cp:lastModifiedBy>user</cp:lastModifiedBy>
  <dcterms:modified xsi:type="dcterms:W3CDTF">2009-09-30T09:42:00Z</dcterms:modified>
  <cp:revision>1</cp:revision>
  <dc:subject/>
  <dc:title>附件：</dc:title>
</cp:coreProperties>
</file>