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第三季度交通运输政务信息报送要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各地贯彻落实中央拉动内需决策，加快交通运输基础设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高速公路、国省干线公路、农村公路、港口、航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建设的有关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加强广州亚运会、上海世博会道路、水路运输和安全保障工作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道路、水路客货运输、城市公交和出租车运营及监管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防抗台风、洪涝灾害保障道路通畅工作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交通运输行业安全生产情况。包括“安全生产年”活动、“平安工地”建设以及安全生产监管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各地制定出台的重要规章制度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各级公路管理部门迎“国检”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八、各级交通运输部门应对“十一”假期客货运输高峰保障措施和有关工作准备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各地推进综合运输体系建设情况以及开展节能减排工作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行业稳定情况及其他相关重要信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0:00Z</dcterms:created>
  <dc:creator>微软用户</dc:creator>
  <dc:description/>
  <cp:keywords/>
  <dc:language>en-US</dc:language>
  <cp:lastModifiedBy>微软用户</cp:lastModifiedBy>
  <cp:lastPrinted>2010-07-28T11:11:00Z</cp:lastPrinted>
  <dcterms:modified xsi:type="dcterms:W3CDTF">2010-07-28T03:11:00Z</dcterms:modified>
  <cp:revision>5</cp:revision>
  <dc:subject/>
  <dc:title>2010年第二季度交通运输政务信息报送要点</dc:title>
</cp:coreProperties>
</file>