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省“车、船、路、港”千家企业低碳交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项行动参与企业名单</w:t>
      </w:r>
    </w:p>
    <w:tbl>
      <w:tblPr>
        <w:tblW w:w="1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238"/>
        <w:gridCol w:w="1186"/>
        <w:gridCol w:w="4399"/>
        <w:gridCol w:w="2019"/>
        <w:gridCol w:w="1260"/>
        <w:gridCol w:w="1616"/>
        <w:gridCol w:w="83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法人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主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高速广信投资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智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速公路的联网技术服务和相关管网、线路的建设、经营；机电和信息化系统的投资、建设、开发经营；高速公路的投资、建设，电子设备、机械设备及公路建筑材料的经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市芙蓉区万家丽路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731710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高速百通建设投资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万钧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高速公路养护工程、绿化工程、路桥工程、送变电工程、环保工程施工：建筑材料（不含硅酮胶）的生产销售、工程机械设备销售；路桥建设、高科技项目的投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市芙蓉区远大一路</w:t>
            </w:r>
            <w:r>
              <w:rPr>
                <w:rFonts w:cs="宋体;SimSun" w:ascii="宋体;SimSun" w:hAnsi="宋体;SimSun"/>
                <w:szCs w:val="21"/>
              </w:rPr>
              <w:t>649</w:t>
            </w:r>
            <w:r>
              <w:rPr>
                <w:rFonts w:ascii="宋体;SimSun" w:hAnsi="宋体;SimSun" w:cs="宋体;SimSun"/>
                <w:szCs w:val="21"/>
              </w:rPr>
              <w:t>号高管局办公大楼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雪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1-846843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湘潭公路桥梁建设有限责任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晋辉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桥梁施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湘潭市岳塘区东湖路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1-585250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郴州公路桥梁建设有限责任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安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桥施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市国庆北路九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55028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湘平路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艰军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长沙市芙蓉南路二段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号生活艺术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9748534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远洋运输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显耀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中下游及其支流省际普通货船运输及内支线外贸集装箱船运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芙蓉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-844466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畅通物流有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正安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中下游及其支流省际普通货船运输及内支线外贸集装箱船运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新港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正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-884841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湘平高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香玲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中下游及其支流省际普通货船运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市岳塘区霞光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怀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-586110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沙新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责任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道国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经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新港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-825797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港松阳湖港区新港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东成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经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城陵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隆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0-8422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湖南龙骧交通发展集团有限责任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龚乐群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道路运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湖南省长沙市韶山路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637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郭筱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39731805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湖南株洲湘运集团有限责任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朱运东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道路运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湖南省株洲市荷塘区湘运路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93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卢国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39733499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湖南湘潭汽车运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总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成文华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道路运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湖南省湘潭市建设北路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34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文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35740515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湖南省衡阳汽车运输集团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雷双悬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道路运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湖南省衡阳市华新开发区解放大道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4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颜学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38756884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湖南常德欣运集团股份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陈明哲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道路运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湖南省常德市人民西路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877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石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59073618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益阳湘运集团有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责任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郭跃明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道路运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湖南省益阳市桃花仑西路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823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李志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3907371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湖南郴州汽车运输集团有限责任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谷远东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道路运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湖南省郴州市燕泉南路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陈建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39073587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湖南怀化公路运输集团有限责任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邓文朝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道路运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湖南省怀化市迎丰西路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78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陈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36074119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长沙联运物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向明生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仓储、运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长沙市芙蓉中路一段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78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黄向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3907480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龙畅集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唐定龙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汽配超市、煤炭加工、物流维修服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湘潭县易俗河海棠北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唐定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59073228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巴士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交行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市劳动路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善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58674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骧巴士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智勇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交行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樟东路</w:t>
            </w:r>
            <w:r>
              <w:rPr>
                <w:rFonts w:cs="宋体;SimSun" w:ascii="宋体;SimSun" w:hAnsi="宋体;SimSun"/>
                <w:szCs w:val="21"/>
              </w:rPr>
              <w:t>15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守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84771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市公共交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长江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交行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74226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公共交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昌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交行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庆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51119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市公共交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平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交行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爱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873086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中创出租汽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祖武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租行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市火星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宁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72940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海联出租汽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志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租行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市红港路</w:t>
            </w:r>
            <w:r>
              <w:rPr>
                <w:rFonts w:cs="宋体;SimSun" w:ascii="宋体;SimSun" w:hAnsi="宋体;SimSun"/>
                <w:szCs w:val="21"/>
              </w:rPr>
              <w:t>4S</w:t>
            </w:r>
            <w:r>
              <w:rPr>
                <w:rFonts w:ascii="宋体;SimSun" w:hAnsi="宋体;SimSun" w:cs="宋体;SimSun"/>
                <w:szCs w:val="21"/>
              </w:rPr>
              <w:t>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士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33053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利诚出租汽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力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租行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云梦南路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0-</w:t>
            </w:r>
            <w:r>
              <w:rPr>
                <w:rFonts w:cs="宋体;SimSun" w:ascii="宋体;SimSun" w:hAnsi="宋体;SimSun"/>
                <w:szCs w:val="21"/>
              </w:rPr>
              <w:t>82193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底旅游出租汽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军平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租行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扶青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军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738599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底市远大出租车有限责任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冠勇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租行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营市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爱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38492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市实泰物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货物运输、仓储理货、货运代理、物流服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市劳动东路</w:t>
            </w:r>
            <w:r>
              <w:rPr>
                <w:rFonts w:cs="宋体;SimSun" w:ascii="宋体;SimSun" w:hAnsi="宋体;SimSun"/>
                <w:szCs w:val="21"/>
              </w:rPr>
              <w:t>37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7498500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1-850590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 w:val="32"/>
          <w:szCs w:val="32"/>
        </w:rPr>
        <w:t xml:space="preserve">  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4:04:00Z</dcterms:created>
  <dc:creator>微软用户</dc:creator>
  <dc:description/>
  <cp:keywords/>
  <dc:language>en-US</dc:language>
  <cp:lastModifiedBy>微软用户</cp:lastModifiedBy>
  <dcterms:modified xsi:type="dcterms:W3CDTF">2010-07-30T04:06:00Z</dcterms:modified>
  <cp:revision>1</cp:revision>
  <dc:subject/>
  <dc:title>全省“车、船、路、港”千家企业低碳交通</dc:title>
</cp:coreProperties>
</file>