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湖南省交通运输厅行政处罚自由裁量权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适用暂行规定（试行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保证省交通运输行政主管部门在实施行政处罚时公平、公正地行使自由裁量权，确保其行政处罚的合法与合理性，保障公民、法人和其他组织的合法权益，根据《中华人民共和国行政处罚法》、《湖南省行政程序规定》、《湖南省规范行政裁量权办法》和《交通行政处罚程序规定》等法律、法规和规章的规定，结合我厅在适用交通运输行政处罚自由裁量权的实践，制定本规定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本机关（含本机关在其法定权限内依法委托实施行政处罚</w:t>
      </w:r>
      <w:bookmarkStart w:id="0" w:name="%23go18"/>
      <w:r>
        <w:rPr>
          <w:rFonts w:ascii="仿宋_GB2312" w:hAnsi="仿宋_GB2312" w:eastAsia="仿宋_GB2312"/>
          <w:sz w:val="32"/>
          <w:szCs w:val="32"/>
        </w:rPr>
        <w:t>的组织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适用本规定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本规定所称行政处罚自由裁量权，是指交通运输行政主管部门在依法实施行政处罚时，依据法律、法规或者规章规定可以合理适用处罚种类、处罚幅度的权限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行使行政处罚自由裁量权应当考虑违法行为的事实、性质、情节以及社会危害程度等，遵循罚过相当原则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行使行政处罚自由裁量权，应当符合法律目的，遵循公平、公正、公开原则。对于违法主体、性质、情节相同或相似的案件，适用的法律依据、处罚种类、处罚幅度应当基本相同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行使行政处罚自由裁量权，应当遵循处罚与教育相结合原则。可以采取多种方式实现行政目的时，应当选取对当事人权益损害最小的方式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 行使行政处罚自由裁量权，应当遵循综合裁量原则。全面分析违法行为的主体、客体、主观方面、客观方面及社会危害后果等因素，作出相应合法、合理的行政处理决定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采取利诱、欺诈、胁迫、暴力等不正当方式，致使公民、法人或者其他组织违法并对其实施行政处罚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 行使行政处罚自由裁量权，不得超越法定的自由裁量幅度和范围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法律、法规、规章设定的罚款处罚数额有一定幅度的，在幅度范围内一般分为轻微违法行为行政处罚适用、一般违法行为行政处罚适用、较重违法行为行政处罚适用和严重违法行为行政处罚适用，个别法律条文对违法行为的处罚幅度很大的，加设特别严重违法行为行政处罚适用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当事人有下列情形之一的，可以依法从轻或者减轻行政处罚：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能够主动改正或者及时中止违法行为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人身健康、生命安全、公共安全、社会安定、环境保护造成影响较小，或者尚未产生社会危害后果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在共同违法行为中起次要或者辅助作用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因残疾或者下岗失业等原因，生活确实困难的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当事人有下列情形之一的，应当适用从重处罚：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严重危害交通运输市场管理秩序和交通工程质量安全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给他人合法利益造成重大损失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在二年内因相同或者类似违法行为受过刑事处罚或者行政处罚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共同违法行为中起主要作用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经告诫、劝阻后继续实施违法行为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违法行为引起群访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恶意串通侵犯他人合法权益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胁迫、诱骗或者教唆他人违法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违法手段恶劣，妨碍、逃避或者抗拒交通行政执法人员执法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擅自转移、隐匿已被采取行政强制措施的物品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拒不提供相关证明材料的，故意作虚假陈述以及销毁或者篡改有关证据材料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对证人、举报人打击报复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三）法律、法规、规章规定的其他应当从重处罚的情形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从重处罚的行为，办案人员可按对应从重档次确定处罚标准，不得低于该档次标准处罚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 实施行政处罚，应责令其改正，责令改正期最长不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法律、法规、规章另有规定的从其规定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 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当依据法律、法规、规章及本规定向厅提出行政处罚建议，并在调查终结报告中对所建议的行政处罚阶次说明其事实、理由和依据。厅政策法规处对该行政处罚进行合法性审核时，认为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所建议的行政处罚阶次不当，提出改变行政处罚阶次审核意见的，也应当说明理由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议采取不予行政处罚、减轻处罚、从轻行政处罚、从重行政处罚的，都要说明理由并附相应的证据材料。如未说明理由并未附相应的证据材料，或者相应的证据材料不足，厅政策法规处应作退卷处理或者要求执法机构作补充说明。厅政策法规处认为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案件处理意见报告中对所建议的处罚档次缺少必要证据证明，应当要求执法机构补充调查有关证据或变更处理意见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 提出对行政案件的处理意见，必须经厅政策法规处审核后方能报厅领导签发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行政案件涉嫌构成刑事犯罪的，应当及时移送司法机关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 厅监察室、厅政策法规处应当不定期对厅机关具体实施行政处罚的业务处、室（或</w:t>
      </w:r>
      <w:r>
        <w:rPr>
          <w:rFonts w:ascii="仿宋_GB2312" w:hAnsi="仿宋_GB2312" w:eastAsia="仿宋_GB2312"/>
          <w:sz w:val="32"/>
          <w:szCs w:val="32"/>
        </w:rPr>
        <w:t>受委托的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行政处罚自由裁量权行使情况进行检查，发现自由裁量权行使不当的，有权按照本规定责令纠正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  有下列情形之一的，构成执法过错，依照相关规定追究有关人员的过错责任：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因行使自由裁量权不当，造成行政处罚案件被人民法院终审判决撤销、变更或者确认违法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因行使自由裁量权不当，造成行政处罚案件被复议机关撤销、变更或者确认违法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因行使自由裁量权不当，给当事人造成重大损失，或者在社会上造成不良影响的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  本规定有关自由裁量权的规定，所称“以下”不包括本数，所称“以上”包括本数；所称“至”，下限数包括本数，上限数不包括本数，若是最高一档行政处罚则包括上限数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  本规定由湖南省交通运输厅负责解释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  本规定自公布之日起施行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湖南省交通运输厅行政处罚自由裁量权标准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8:00Z</dcterms:created>
  <dc:creator>微软用户</dc:creator>
  <dc:description/>
  <cp:keywords/>
  <dc:language>en-US</dc:language>
  <cp:lastModifiedBy>微软用户</cp:lastModifiedBy>
  <dcterms:modified xsi:type="dcterms:W3CDTF">2010-06-10T06:09:00Z</dcterms:modified>
  <cp:revision>1</cp:revision>
  <dc:subject/>
  <dc:title>湖南省交通运输厅行政处罚自由裁量权</dc:title>
</cp:coreProperties>
</file>