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省交通系统开展安全文化“五进”活动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湖南省交通厅</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指导思想</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以“三个代表”重要思想和科学发展观为指导，坚持“安全第一，预防为主，综合治理”的方针，牢固树立“以人为本”、“安全发展”的理念，从安全文化入手、强化宣传教育，强化源头管理，强化责任落实，强化组织领导，做好安全基础工作，扎实有效地推进安全发展。</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二、活动目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五进”活动的开展，努力实现以下目标：全社会安全意识明显增强；各级领导和交通从业人员安全责任明显加强；安全生产和管理人员素质明显提高；企业安全生产行为明显规范；隐患整改取得明显成效；安全生产事故得到有效遏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三、主要任务</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全面开展安全知识普及教育活动。各级交通主管部门要认真组织好安全文化“进企业、进机关、进班组、进车船、进家庭”的活动。要通过广播、电视、网络等新闻媒体和电子显示屏、标语、横幅、宣传栏、板报、讲座以及印刷安全知识小册、张贴公益广告等形式广泛宣传党和国家关于安全生产的方针政策和安全生产法律、法规以及交通安全生产知识。</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各级道路运输、公路管理机构以及道路运输企业要分别在本单位和主要公路路段、收费站进出通道、汽车客运候车室、进出站口等地段设立安全生产宣传栏，张贴宣传标语，宣传安全知识；要利用电子显示屏和广播宣讲安全常识；要组织召开驾驶员和驾驶员家属安全恳谈会；认真做好道路交通安全知识“五进”活动。</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各级海事、港航、港口管理机构及水运企业要分别在本单位和主要港口码头、候轮室、进出港口码头通道等地方以及船舶上设立安全生产宣传栏，张贴宣传标语，宣传安全知识；要认真组织好水上交通安全知“五进”活动。要通过宣传教育不断提高全社会的水上交通安全意识。</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各级交通主管部门和交通质量安全监管机构以及各交通基本建设施工参与各方要在本单位和施工场所、进出施工通道、施工人员聚居地等地方设立安全生产宣传栏、张贴宣传标语、宣传安全知识，组织召开施工参与各方安全管理人员的座谈会和施工人员安全知识宣讲会，宣讲施工的安全知识和自我防范意识，认真组织好施工安全知识“五进”活动。要通过宣传施工安全知识不断提高施工参与各方领导和全体人员的安全责任意识和安全操作技能以及安全自我防范意识。</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五是</w:t>
      </w:r>
      <w:r>
        <w:rPr>
          <w:rFonts w:ascii="仿宋_GB2312" w:hAnsi="仿宋_GB2312" w:eastAsia="仿宋_GB2312"/>
          <w:sz w:val="32"/>
          <w:szCs w:val="32"/>
        </w:rPr>
        <w:t>认真组织“安全知识培训”活动。各级交通主管部门和各行业管理机构要组织本地区、本系统的各有关企事业单位主要负责人、安全管理人员以及特殊岗位人员进行安全管理知识和安全常识培训；各企业单位要组织本单位主要负责人、安全管理人员、车间主任、班组长、车队长以及从事高危行业、特殊工种的一线职工参加职工安全知识和技能培训，不断提高职工的安全生产知识。</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六是</w:t>
      </w:r>
      <w:r>
        <w:rPr>
          <w:rFonts w:ascii="仿宋_GB2312" w:hAnsi="仿宋_GB2312" w:eastAsia="仿宋_GB2312"/>
          <w:sz w:val="32"/>
          <w:szCs w:val="32"/>
        </w:rPr>
        <w:t>组织开展“平安家庭”活动。各市州交通局和厅直各行业监管机构要在本地区、本系统积极做好家庭安全常识普及工作，在本地区、本系统范围内组织开展“平安家庭”活动，举办家庭安全知识竞赛。</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七是</w:t>
      </w:r>
      <w:r>
        <w:rPr>
          <w:rFonts w:ascii="仿宋_GB2312" w:hAnsi="仿宋_GB2312" w:eastAsia="仿宋_GB2312"/>
          <w:sz w:val="32"/>
          <w:szCs w:val="32"/>
        </w:rPr>
        <w:t>开展“全国安全生产月”活动。各单位要按照国家、省的统一部署认真组织开展一年一度的“全国安全生产月”活动，通过各种形式和手段全面宣扬安全文化，营造安全氛围。</w:t>
      </w:r>
    </w:p>
    <w:p>
      <w:pPr>
        <w:pStyle w:val="Normal"/>
        <w:spacing w:lineRule="exact" w:line="580"/>
        <w:ind w:firstLine="594"/>
        <w:rPr/>
      </w:pPr>
      <w:r>
        <w:rPr>
          <w:rFonts w:ascii="仿宋_GB2312" w:hAnsi="仿宋_GB2312" w:eastAsia="仿宋_GB2312"/>
          <w:b/>
          <w:sz w:val="32"/>
          <w:szCs w:val="32"/>
        </w:rPr>
        <w:t>八是</w:t>
      </w:r>
      <w:r>
        <w:rPr>
          <w:rFonts w:ascii="仿宋_GB2312" w:hAnsi="仿宋_GB2312" w:eastAsia="仿宋_GB2312"/>
          <w:sz w:val="32"/>
          <w:szCs w:val="32"/>
        </w:rPr>
        <w:t>加强新闻报道和典型推广。各单位要切实加强对“五进”活动的宣传报道，大力宣扬和推广“五进”活动中的先进典型，曝光不重视安全生产工作的反面典型。通过新闻报道和典型推广有力推进“五进”活动的深入开展</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580"/>
        <w:ind w:firstLine="645"/>
        <w:rPr/>
      </w:pPr>
      <w:r>
        <w:rPr>
          <w:rFonts w:ascii="仿宋_GB2312" w:hAnsi="仿宋_GB2312" w:eastAsia="仿宋_GB2312"/>
          <w:sz w:val="32"/>
          <w:szCs w:val="32"/>
        </w:rPr>
        <w:t>（一）加强组织领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五进”活动的组织领导，省厅决定成立以交通厅党组成员、副厅长董清云为组长、交通工会主任、厅安委会副主任陈永平为副组长的“五进”活动领导小组。领导小组办公室设厅安全监督处，罗可同志任办公室主任。各单位要成立相应的领导小组和工作机构，切实加强对“五进”活动的组织领导和工作力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强化责任落实</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要认真落实“五进”活动有关部门和单位的责任，将任务分解落实到每一个基层单位，各负其责，确保活动有序开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强化督查考核</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要加强对“五进”活动开展情况的督促检查，及时总结活动中的好做法、好措施，树立典型，丰富活动内涵，推进活动深入。对措施不落实、工作进展不快、效果不明显的要进行批评，督促其改进工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五、时间步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发动、制定方案阶段</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宣传发动、制定方案阶段。各单位要根据厅“五进”活动方案，制定本地区、本系统“五进”活动实施方案，组织召开“五进”活动动员大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实施阶段</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组织实施阶段。各单位要按制定的“五进”活动实施方案进行组织实施。</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总结阶段</w:t>
      </w:r>
    </w:p>
    <w:p>
      <w:pPr>
        <w:pStyle w:val="Normal"/>
        <w:spacing w:lineRule="exact" w:line="580"/>
        <w:ind w:firstLine="645"/>
        <w:rPr/>
      </w:pP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总结阶段。各单位要按照活动的要求对“五进”活动的开展情况进行认真的总结，并随安全生产年活动总结一起上报省厅安全监督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8:00Z</dcterms:created>
  <dc:creator>hnjt</dc:creator>
  <dc:description/>
  <cp:keywords/>
  <dc:language>en-US</dc:language>
  <cp:lastModifiedBy>user</cp:lastModifiedBy>
  <cp:lastPrinted>2009-05-25T09:33:00Z</cp:lastPrinted>
  <dcterms:modified xsi:type="dcterms:W3CDTF">2009-05-25T08:58:00Z</dcterms:modified>
  <cp:revision>2</cp:revision>
  <dc:subject/>
  <dc:title>湘交〔2008〕号</dc:title>
</cp:coreProperties>
</file>