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rFonts w:ascii="黑体;SimHei" w:hAnsi="黑体;SimHei" w:eastAsia="黑体;SimHei"/>
          <w:color w:val="000000"/>
          <w:sz w:val="44"/>
          <w:szCs w:val="44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eastAsia="方正小标宋简体;宋体" w:ascii="方正小标宋简体;宋体" w:hAnsi="方正小标宋简体;宋体"/>
          <w:b w:val="false"/>
          <w:color w:val="000000"/>
          <w:sz w:val="36"/>
          <w:szCs w:val="36"/>
        </w:rPr>
        <w:t>2010</w:t>
      </w: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36"/>
          <w:szCs w:val="36"/>
        </w:rPr>
        <w:t>年湖南省交通运输行业</w:t>
      </w:r>
    </w:p>
    <w:p>
      <w:pPr>
        <w:pStyle w:val="Style15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36"/>
          <w:szCs w:val="36"/>
        </w:rPr>
        <w:t>节能减排工作要点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实现“十一五”规划节能减排目标关键的一年。我省交通运输行业要统一思想，提高认识，从贯彻落实科学发展观，走资源节约型、环境友好型交通可持续发展之路的高度来认识节能减排工作，把推进交通节能减排作为实现交通运输业又好又快发展的重要抓手。进一步加大工作力度，充分调动全行业节能减排工作的积极性、主动性，营造以政府部门为主导，以企业为主体，全行业共同推进的工作格局。根据我省“十一五”节能规划，结合我省交通运输实际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省交通运输节能工作目标是：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，全省各运输企业营运车辆、船舶百吨公里能耗较上年下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。主要工作要点为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加强组织领导，建立健全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厅直有关单位和各级交通运输主管部门应加强组织领导，建立健全工作机构，落实人员，实行一岗双责，确保责任到位、措施到位、工作到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研究制定《湖南省交通运输行业节能中长期规划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我省交通运输行业能源消耗水平的基础上，分析交通运输行业节能潜力，组织制定交通运输行业节能中长期规划，明确交通运输行业</w:t>
      </w:r>
      <w:r>
        <w:rPr>
          <w:rFonts w:ascii="仿宋_GB2312" w:hAnsi="仿宋_GB2312" w:cs="宋体;SimSun" w:eastAsia="仿宋_GB2312"/>
          <w:sz w:val="32"/>
          <w:szCs w:val="32"/>
        </w:rPr>
        <w:t>节能工作目标、实现途径和保障措施，并将相关节能指标纳入“十二五”交通运输行业发展规划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在“十二五”规划中积极推进节能型综合交通运输体系建设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加强宣传教育，营造交通节能减排氛围</w:t>
      </w:r>
    </w:p>
    <w:p>
      <w:pPr>
        <w:pStyle w:val="TextBodyIndent"/>
        <w:spacing w:lineRule="exact" w:line="560"/>
        <w:rPr/>
      </w:pPr>
      <w:r>
        <w:rPr/>
        <w:t>以学习贯彻《节约能源法》和《交通运输行业实施节约能源法细则》为主线，深入开展全方位节能减排宣传活动。加大节能减排宣传力度，开展节能减排技术培训，提高全行业节能减排意识、业务水平和操作技能。今年举办</w:t>
      </w:r>
      <w:r>
        <w:rPr/>
        <w:t>2</w:t>
      </w:r>
      <w:r>
        <w:rPr/>
        <w:t>期交通节能减排培训班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四、建立我省交通运输行业能源统计与节能减排监测评价考核体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制定我省交通运输行业能源统计与分析制度，将公路运输、水路运输和港口生产能源统计指标纳入部门统计制度，并定期开展交通运输行业重点耗能企业能源消耗评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快研究我省交通运输行业节能减排监测考核体系，组织开展节能减排监测考核试点，制定我省公路水路交通节能减排监测考核具体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组织实施燃料消耗量准入与退出工作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落实道路运输、水路运输、港口管理和交通工程管理中的节能减排工作内容。建立我省交通运输行业营运车船、港口主要耗能设备、施工耗能机械的行业准入制度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组织道路运输车辆生产企业、道路运输经营者和运管部门、机动车综合性能检测站宣贯《道路运输车辆燃油消耗量检测和监督管理办法》（交通运输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令）、《营运客车燃料消耗量限值及测量方法》和《营运货车燃料消耗量限值及测量方法》，</w:t>
      </w:r>
      <w:r>
        <w:rPr>
          <w:rFonts w:ascii="仿宋_GB2312" w:hAnsi="仿宋_GB2312" w:eastAsia="仿宋_GB2312"/>
          <w:sz w:val="32"/>
          <w:szCs w:val="32"/>
        </w:rPr>
        <w:t>并制定我省具体实施细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大力推广新技术、新产品、新能源，推动节能技术进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大交通节能减排技术研发和推广力度，研究制定交通运输行业节能降耗标准规范，积极研发推广交通节能新产品、新技术。加快湘江内河船型标准化进程，开发推广节能船型、城市公交新能源汽车，</w:t>
      </w:r>
      <w:r>
        <w:rPr>
          <w:rFonts w:ascii="仿宋_GB2312" w:hAnsi="仿宋_GB2312" w:eastAsia="仿宋_GB2312"/>
          <w:sz w:val="32"/>
          <w:szCs w:val="32"/>
        </w:rPr>
        <w:t>推广节能驾驶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选树先进典型，开展节能减排示范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我省交通运输行业开展节能减排示范活动，推广节能减排示范项目先进经验。在道路运输、公路工程、船舶运输、港口物流推出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节能减排示范项目，通过学习先进经验，典型引路、以点带面，推进我省交通节能减排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开展节约型机关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厅机关和各级交通行政主管部门要发挥政府部门节能减排表率作用，倡导健康文明、崇尚节约、合理消费的机关文化，从决策计划、资源配置到日常管理，建立节约资源的量化管理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湖南省交通节能工作目标任务分解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十五日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年湖南省交通节能工作目标任务分解表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401"/>
        <w:gridCol w:w="320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黑体;SimHei" w:hAnsi="黑体;SimHei" w:eastAsia="黑体;SimHei" w:cs="ˎ̥;Times New Roman"/>
                <w:color w:val="000000"/>
              </w:rPr>
            </w:pPr>
            <w:r>
              <w:rPr>
                <w:rFonts w:ascii="黑体;SimHei" w:hAnsi="黑体;SimHei" w:cs="ˎ̥;Times New Roman" w:eastAsia="黑体;SimHei"/>
                <w:color w:val="000000"/>
              </w:rPr>
              <w:t>目标任务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黑体;SimHei" w:hAnsi="黑体;SimHei" w:eastAsia="黑体;SimHei" w:cs="ˎ̥;Times New Roman"/>
                <w:color w:val="000000"/>
              </w:rPr>
            </w:pPr>
            <w:r>
              <w:rPr>
                <w:rFonts w:ascii="黑体;SimHei" w:hAnsi="黑体;SimHei" w:cs="ˎ̥;Times New Roman" w:eastAsia="黑体;SimHei"/>
                <w:color w:val="000000"/>
              </w:rPr>
              <w:t>工作内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黑体;SimHei" w:hAnsi="黑体;SimHei" w:eastAsia="黑体;SimHei" w:cs="ˎ̥;Times New Roman"/>
                <w:color w:val="000000"/>
              </w:rPr>
            </w:pPr>
            <w:r>
              <w:rPr>
                <w:rFonts w:ascii="黑体;SimHei" w:hAnsi="黑体;SimHei" w:cs="ˎ̥;Times New Roman" w:eastAsia="黑体;SimHei"/>
                <w:color w:val="000000"/>
              </w:rPr>
              <w:t>责任单位</w:t>
            </w:r>
          </w:p>
        </w:tc>
      </w:tr>
      <w:tr>
        <w:trPr>
          <w:trHeight w:val="450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黑体;SimHei" w:cs="ˎ̥;Times New Roman"/>
                <w:color w:val="000000"/>
                <w:sz w:val="21"/>
                <w:szCs w:val="21"/>
              </w:rPr>
            </w:pPr>
            <w:r>
              <w:rPr>
                <w:rFonts w:eastAsia="黑体;SimHei" w:cs="ˎ̥;Times New Roma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组织机构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全省交通运输行业节能政策、法规的制定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厅法规处、厅节能办</w:t>
            </w:r>
          </w:p>
        </w:tc>
      </w:tr>
      <w:tr>
        <w:trPr>
          <w:trHeight w:val="914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省运管局、省海事局、省公路局、省高管局等成立机构并督促重点用能企业成立相应的节能管理机构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运管局、省海事局、省公路局、省高管局</w:t>
            </w:r>
          </w:p>
        </w:tc>
      </w:tr>
      <w:tr>
        <w:trPr>
          <w:trHeight w:val="7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规划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国家相关要求，对湖南交通运输行业能源消耗与管理现状进行调研和预测，组织编制湖南省交通节能规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厅规划办、厅节能办、省交通企协</w:t>
            </w:r>
          </w:p>
        </w:tc>
      </w:tr>
      <w:tr>
        <w:trPr>
          <w:trHeight w:val="90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减排标准、政策及措施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组织制定并督促实施本行业资源节约、节能减排标准、政策、措施并实施监测与考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运管局、省海事局、省公路局、省高管局、省交通企业协会</w:t>
            </w:r>
          </w:p>
        </w:tc>
      </w:tr>
      <w:tr>
        <w:trPr>
          <w:trHeight w:val="775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化运输管理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落实节能减排措施，把好市场准入和退出关。提高运输效率，加强运输组织，推广节能驾驶技术，组织实施燃料消耗量准入与退出制度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运管局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进内河船舶标准化，促进船舶向节能型船舶发展；制定限制技术落后、单位能耗高、环境污染大的船舶进入交通运输行业的管理政策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海事局、省交通企协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导主要运输企业建立健全车辆、船舶使用、维护管理制度，保持车辆、船舶良好的技术状况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运管局、省海事局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立全省货物运输信息平台，实现全省及全国货运信息连网，加强货运组织和运力调配，提高车、船实载率，降低空驶率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运管局、省海事局</w:t>
            </w:r>
          </w:p>
        </w:tc>
      </w:tr>
      <w:tr>
        <w:trPr>
          <w:trHeight w:val="91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基础工作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交通部要求，结合我省实际情况，加强营运车辆、船舶等能源消耗统计分析工作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厅运输处、厅计划处</w:t>
            </w:r>
          </w:p>
        </w:tc>
      </w:tr>
      <w:tr>
        <w:trPr>
          <w:trHeight w:val="61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技术研究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大节能科技投入与推广，加快交通节能技术研发与推广应用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厅科技处</w:t>
            </w:r>
          </w:p>
        </w:tc>
      </w:tr>
      <w:tr>
        <w:trPr>
          <w:trHeight w:val="9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宣贯和培训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交通节能的宣贯和培训，选树先进典型，开展节能减排示范项目创建活动，组织行业节能减排管理经验和技术交流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厅法规处、厅节能办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交通企协</w:t>
            </w:r>
          </w:p>
        </w:tc>
      </w:tr>
      <w:tr>
        <w:trPr>
          <w:trHeight w:val="123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展节约型机关建设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节约型机关建设，建立节约资源的量化管理体系，落实节约型机关的各项要求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厅办公室、厅节能办</w:t>
            </w:r>
          </w:p>
        </w:tc>
      </w:tr>
    </w:tbl>
    <w:p>
      <w:pPr>
        <w:pStyle w:val="Style15"/>
        <w:tabs>
          <w:tab w:val="clear" w:pos="420"/>
          <w:tab w:val="left" w:pos="39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3:00Z</dcterms:created>
  <dc:creator>微软用户</dc:creator>
  <dc:description/>
  <cp:keywords/>
  <dc:language>en-US</dc:language>
  <cp:lastModifiedBy>微软用户</cp:lastModifiedBy>
  <dcterms:modified xsi:type="dcterms:W3CDTF">2010-05-14T03:04:00Z</dcterms:modified>
  <cp:revision>1</cp:revision>
  <dc:subject/>
  <dc:title>2010年湖南省交通运输行业</dc:title>
</cp:coreProperties>
</file>