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第二季度交通运输政务信息报送要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发挥交通运输政务信息主渠道作用，及时、准确、全面反映交通运输各领域发展动态，供交通运输部和省委、省政府以及厅领导及时了解情况、科学决策服务。现将二季度政务政务信息编报要点明确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各地贯彻落实中央拉动内需和省委、省政府转方式促发展决策，加快交通运输基础设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高速公路、国省干线公路、农村公路、港口、航道、站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设的有关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强上海世博会道路、水路运输和安全保障工作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道路、水路客货运输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交通运输行业安全生产情况。包括“安全生产年”活动、“平安工地”建设以及安全生产监管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地制定出台的重要规章制度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各级交通运输部门应对“五一”假期客货运输高峰保障措施和有关工作准备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各地推进综合运输体系建设情况以及开展节能减排工作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相关重要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26:00Z</dcterms:created>
  <dc:creator>微软用户</dc:creator>
  <dc:description/>
  <cp:keywords/>
  <dc:language>en-US</dc:language>
  <cp:lastModifiedBy>微软用户</cp:lastModifiedBy>
  <cp:lastPrinted>2010-04-19T17:23:00Z</cp:lastPrinted>
  <dcterms:modified xsi:type="dcterms:W3CDTF">2010-04-19T09:24:00Z</dcterms:modified>
  <cp:revision>6</cp:revision>
  <dc:subject/>
  <dc:title>2010年第二季度交通运输政务信息报送要点</dc:title>
</cp:coreProperties>
</file>