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2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-20"/>
          <w:sz w:val="44"/>
        </w:rPr>
        <w:t>会议时间 ：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2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13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                                            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4"/>
        <w:gridCol w:w="2160"/>
        <w:gridCol w:w="2880"/>
        <w:gridCol w:w="1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单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关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湘辉旅行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中级以上客车（详见附件），合计座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变更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以上的客车。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。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车为原车变更增加座位。同时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原车中放弃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车的经营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车原车增加座位的变更申请，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车放弃经营权，同意其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车变更。</w:t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宏安旅游汽车运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、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、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变更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级，一级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龙骧神驰运输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319(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变更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中级，一车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40:00Z</dcterms:created>
  <dc:creator>user</dc:creator>
  <dc:description/>
  <cp:keywords/>
  <dc:language>en-US</dc:language>
  <cp:lastModifiedBy>Administrator</cp:lastModifiedBy>
  <cp:lastPrinted>2015-01-19T09:19:00Z</cp:lastPrinted>
  <dcterms:modified xsi:type="dcterms:W3CDTF">2015-02-15T01:41:00Z</dcterms:modified>
  <cp:revision>3</cp:revision>
  <dc:subject/>
  <dc:title>客 运 班 车 审 批 一 览 表</dc:title>
</cp:coreProperties>
</file>