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省交通厅直属机关法制宣传教育</w:t>
      </w:r>
    </w:p>
    <w:p>
      <w:pPr>
        <w:pStyle w:val="Normal"/>
        <w:jc w:val="center"/>
        <w:rPr>
          <w:rFonts w:ascii="宋体;SimSun" w:hAnsi="宋体;SimSun" w:cs="宋体;SimSun"/>
          <w:b/>
          <w:b/>
          <w:bCs/>
          <w:sz w:val="36"/>
          <w:szCs w:val="36"/>
        </w:rPr>
      </w:pPr>
      <w:r>
        <w:rPr>
          <w:rFonts w:ascii="宋体;SimSun" w:hAnsi="宋体;SimSun" w:cs="宋体;SimSun"/>
          <w:b/>
          <w:sz w:val="36"/>
          <w:szCs w:val="36"/>
        </w:rPr>
        <w:t>第五个五年规划</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630"/>
        <w:rPr>
          <w:rFonts w:ascii="仿宋_GB2312" w:hAnsi="仿宋_GB2312"/>
          <w:b w:val="false"/>
          <w:b w:val="false"/>
          <w:szCs w:val="32"/>
        </w:rPr>
      </w:pPr>
      <w:r>
        <w:rPr>
          <w:rFonts w:ascii="仿宋_GB2312" w:hAnsi="仿宋_GB2312"/>
          <w:b w:val="false"/>
          <w:szCs w:val="32"/>
        </w:rPr>
        <w:t>为贯彻落实《中共湖南省直属机关工作委员会关于在省直机关和中央驻长单位开展法规宣传教育的第五个五年规划》（以下简称《省直“五五”普法规划》）精神，进一步在厅直机关深入开展法制宣传教育，提高厅直机关干部职工的法律素质和法治管理水平，确保我省交通事业又好又快发展，按照《省直“五五”普法规划》的要求，结合本厅实际，特制定本规划。</w:t>
      </w:r>
    </w:p>
    <w:p>
      <w:pPr>
        <w:pStyle w:val="Normal"/>
        <w:numPr>
          <w:ilvl w:val="0"/>
          <w:numId w:val="1"/>
        </w:numPr>
        <w:spacing w:lineRule="exact" w:line="630"/>
        <w:ind w:left="0" w:firstLine="567"/>
        <w:rPr>
          <w:rFonts w:ascii="仿宋_GB2312" w:hAnsi="仿宋_GB2312" w:eastAsia="仿宋_GB2312" w:cs="宋体;SimSun"/>
          <w:b/>
          <w:b/>
          <w:bCs/>
          <w:sz w:val="32"/>
          <w:szCs w:val="32"/>
        </w:rPr>
      </w:pPr>
      <w:r>
        <w:rPr>
          <w:rFonts w:ascii="仿宋_GB2312" w:hAnsi="仿宋_GB2312" w:cs="宋体;SimSun" w:eastAsia="仿宋_GB2312"/>
          <w:b/>
          <w:bCs/>
          <w:sz w:val="32"/>
          <w:szCs w:val="32"/>
        </w:rPr>
        <w:t>指导思想</w:t>
      </w:r>
    </w:p>
    <w:p>
      <w:pPr>
        <w:pStyle w:val="Normal"/>
        <w:spacing w:lineRule="exact" w:line="630"/>
        <w:ind w:firstLine="567"/>
        <w:rPr>
          <w:rFonts w:ascii="宋体;SimSun" w:hAnsi="宋体;SimSun" w:cs="宋体;SimSun"/>
          <w:b/>
          <w:b/>
          <w:bCs/>
          <w:sz w:val="32"/>
          <w:szCs w:val="32"/>
        </w:rPr>
      </w:pPr>
      <w:r>
        <w:rPr>
          <w:rFonts w:ascii="宋体;SimSun" w:hAnsi="宋体;SimSun" w:cs="宋体;SimSun"/>
          <w:b/>
          <w:bCs/>
          <w:sz w:val="32"/>
          <w:szCs w:val="32"/>
        </w:rPr>
        <w:t>以邓小平理论和“三个代表”重要思想为指导，深入贯彻落实党的十六届三中、四中、五中、六中全会和省第九次党代会精神，全面落实科学发展观，紧紧围绕我省交通“十一五”“</w:t>
      </w:r>
      <w:r>
        <w:rPr>
          <w:rFonts w:cs="宋体;SimSun" w:ascii="宋体;SimSun" w:hAnsi="宋体;SimSun"/>
          <w:b/>
          <w:bCs/>
          <w:sz w:val="32"/>
          <w:szCs w:val="32"/>
        </w:rPr>
        <w:t>5+3”</w:t>
      </w:r>
      <w:r>
        <w:rPr>
          <w:rFonts w:ascii="宋体;SimSun" w:hAnsi="宋体;SimSun" w:cs="宋体;SimSun"/>
          <w:b/>
          <w:bCs/>
          <w:sz w:val="32"/>
          <w:szCs w:val="32"/>
        </w:rPr>
        <w:t>目标，坚持法制教育与法治实践相结合、法制教育与道德教育相结合，更加广泛深入地开展法制宣传教育，大力推进依法治理工作，努力提高法制化管理水平，为构建和谐交通、和谐机关、和谐单位创造良好的法治环境。</w:t>
      </w:r>
    </w:p>
    <w:p>
      <w:pPr>
        <w:pStyle w:val="Normal"/>
        <w:numPr>
          <w:ilvl w:val="0"/>
          <w:numId w:val="1"/>
        </w:numPr>
        <w:spacing w:lineRule="exact" w:line="630"/>
        <w:ind w:left="0" w:firstLine="567"/>
        <w:rPr>
          <w:rFonts w:ascii="仿宋_GB2312" w:hAnsi="仿宋_GB2312" w:eastAsia="仿宋_GB2312" w:cs="宋体;SimSun"/>
          <w:b/>
          <w:b/>
          <w:bCs/>
          <w:sz w:val="32"/>
          <w:szCs w:val="32"/>
        </w:rPr>
      </w:pPr>
      <w:r>
        <w:rPr>
          <w:rFonts w:ascii="仿宋_GB2312" w:hAnsi="仿宋_GB2312" w:cs="宋体;SimSun" w:eastAsia="仿宋_GB2312"/>
          <w:b/>
          <w:bCs/>
          <w:sz w:val="32"/>
          <w:szCs w:val="32"/>
        </w:rPr>
        <w:t>目标与原则</w:t>
      </w:r>
    </w:p>
    <w:p>
      <w:pPr>
        <w:pStyle w:val="Normal"/>
        <w:numPr>
          <w:ilvl w:val="1"/>
          <w:numId w:val="1"/>
        </w:numPr>
        <w:spacing w:lineRule="exact" w:line="630"/>
        <w:ind w:left="0" w:firstLine="567"/>
        <w:rPr>
          <w:rFonts w:ascii="仿宋_GB2312" w:hAnsi="仿宋_GB2312" w:eastAsia="仿宋_GB2312"/>
          <w:b/>
          <w:b/>
          <w:bCs/>
          <w:sz w:val="32"/>
          <w:szCs w:val="32"/>
        </w:rPr>
      </w:pPr>
      <w:r>
        <w:rPr>
          <w:rFonts w:ascii="仿宋_GB2312" w:hAnsi="仿宋_GB2312" w:eastAsia="仿宋_GB2312"/>
          <w:b/>
          <w:bCs/>
          <w:sz w:val="32"/>
          <w:szCs w:val="32"/>
        </w:rPr>
        <w:t>目标</w:t>
      </w:r>
    </w:p>
    <w:p>
      <w:pPr>
        <w:pStyle w:val="Normal"/>
        <w:spacing w:lineRule="exact" w:line="630"/>
        <w:ind w:firstLine="640"/>
        <w:rPr>
          <w:rFonts w:ascii="仿宋_GB2312" w:hAnsi="仿宋_GB2312" w:eastAsia="仿宋_GB2312"/>
          <w:bCs/>
          <w:sz w:val="32"/>
          <w:szCs w:val="32"/>
        </w:rPr>
      </w:pPr>
      <w:r>
        <w:rPr>
          <w:rFonts w:ascii="仿宋_GB2312" w:hAnsi="仿宋_GB2312" w:eastAsia="仿宋_GB2312"/>
          <w:bCs/>
          <w:sz w:val="32"/>
          <w:szCs w:val="32"/>
        </w:rPr>
        <w:t>围绕厅党组工作大局，适应干部职工对法律知识的现实需要，紧密结合民主法制建设的新进展新成果，通过深入扎实的法制宣传和依法治理实践，进一步提高干部职工特别是领导干部的法律意识和法律素质；进一步增强全体干部职工的社会主义法治理念，提高依法行政能力和依法管理、服务社会的水平；进一步增强各部门、各行业、各单位依法治理工作的自觉性。</w:t>
      </w:r>
    </w:p>
    <w:p>
      <w:pPr>
        <w:pStyle w:val="Normal"/>
        <w:numPr>
          <w:ilvl w:val="1"/>
          <w:numId w:val="1"/>
        </w:numPr>
        <w:spacing w:lineRule="exact" w:line="630"/>
        <w:ind w:left="0" w:firstLine="567"/>
        <w:rPr>
          <w:rFonts w:ascii="仿宋_GB2312" w:hAnsi="仿宋_GB2312" w:eastAsia="仿宋_GB2312"/>
          <w:b/>
          <w:b/>
          <w:bCs/>
          <w:sz w:val="32"/>
          <w:szCs w:val="32"/>
        </w:rPr>
      </w:pPr>
      <w:r>
        <w:rPr>
          <w:rFonts w:ascii="仿宋_GB2312" w:hAnsi="仿宋_GB2312" w:eastAsia="仿宋_GB2312"/>
          <w:b/>
          <w:bCs/>
          <w:sz w:val="32"/>
          <w:szCs w:val="32"/>
        </w:rPr>
        <w:t>原则</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围绕中心。围绕我省交通“十一五”规划，紧扣实现“</w:t>
      </w:r>
      <w:r>
        <w:rPr>
          <w:rFonts w:eastAsia="仿宋_GB2312" w:ascii="仿宋_GB2312" w:hAnsi="仿宋_GB2312"/>
          <w:bCs/>
          <w:sz w:val="32"/>
          <w:szCs w:val="32"/>
        </w:rPr>
        <w:t>5+3”</w:t>
      </w:r>
      <w:r>
        <w:rPr>
          <w:rFonts w:ascii="仿宋_GB2312" w:hAnsi="仿宋_GB2312" w:eastAsia="仿宋_GB2312"/>
          <w:bCs/>
          <w:sz w:val="32"/>
          <w:szCs w:val="32"/>
        </w:rPr>
        <w:t>战略目标，安排和落实法制宣传教育和依法治理工作任务。</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面向基层。坚持从干部职工需要出发，从大家关心关注的社会热点难点入手，扎实开展依法治理工作，切实维护干部职工的合法权益。</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用结合。根据依法治理的内容和任务，加强以法治实践为主题的法制宣传教育，组织开展本行业、本单位、本部门的依法治理，实现由注重依靠行政手段管理经济和交通事务向注重运用法律手段管理经济和交通事务的转变，优化交通法治环境。</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求实创新。研究构建和谐交通、和谐机关、和谐单位的新形势新任务，把握干部职工对法制宣传教育的要求，探索内在规律，转变工作观念，创新工作方式。</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因地制宜。要根据不同对象和不同特点，确定法制宣传教育和依法治理的重点内容，采取喜闻乐见的形式，研究可行的方法，制定年度工作计划，提高法制宣传教育的针对性和实效性。</w:t>
      </w:r>
    </w:p>
    <w:p>
      <w:pPr>
        <w:pStyle w:val="Normal"/>
        <w:numPr>
          <w:ilvl w:val="0"/>
          <w:numId w:val="1"/>
        </w:numPr>
        <w:spacing w:lineRule="exact" w:line="630"/>
        <w:ind w:left="0" w:firstLine="567"/>
        <w:rPr>
          <w:rFonts w:ascii="仿宋_GB2312" w:hAnsi="仿宋_GB2312" w:eastAsia="仿宋_GB2312" w:cs="宋体;SimSun"/>
          <w:b/>
          <w:b/>
          <w:bCs/>
          <w:sz w:val="32"/>
          <w:szCs w:val="32"/>
        </w:rPr>
      </w:pPr>
      <w:r>
        <w:rPr>
          <w:rFonts w:ascii="仿宋_GB2312" w:hAnsi="仿宋_GB2312" w:cs="宋体;SimSun" w:eastAsia="仿宋_GB2312"/>
          <w:b/>
          <w:bCs/>
          <w:sz w:val="32"/>
          <w:szCs w:val="32"/>
        </w:rPr>
        <w:t>对象与任务</w:t>
      </w:r>
    </w:p>
    <w:p>
      <w:pPr>
        <w:pStyle w:val="Normal"/>
        <w:numPr>
          <w:ilvl w:val="1"/>
          <w:numId w:val="1"/>
        </w:numPr>
        <w:spacing w:lineRule="exact" w:line="630"/>
        <w:ind w:left="0" w:firstLine="567"/>
        <w:rPr>
          <w:rFonts w:ascii="仿宋_GB2312" w:hAnsi="仿宋_GB2312" w:eastAsia="仿宋_GB2312"/>
          <w:b/>
          <w:b/>
          <w:bCs/>
          <w:sz w:val="32"/>
          <w:szCs w:val="32"/>
        </w:rPr>
      </w:pPr>
      <w:r>
        <w:rPr>
          <w:rFonts w:ascii="仿宋_GB2312" w:hAnsi="仿宋_GB2312" w:eastAsia="仿宋_GB2312"/>
          <w:b/>
          <w:bCs/>
          <w:sz w:val="32"/>
          <w:szCs w:val="32"/>
        </w:rPr>
        <w:t>对象</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法治宣传教育的对象是一切有接受教育能力的公民，就厅机关和厅直单位而言，它包括厅机关干部职工，企事业单位经营管理人员、技术人员、职工和进城务工人员以及厅直各单位的离退休人员和家属子女。</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加强领导干部法制宣传教育，着力提高依法执政能力。领导干部要带头学法用法，树立在宪法和法律范围内活动的观念，树立一切权力属于人民的观念，树立国家尊重和保障人权的观念，提高依法管理经济和交通事务的能力，规范决策、管理和服务行为。进一步健全和落实党组（党委）理论学习中心组集体学法制度、领导干部法制讲座制度。继续在各类领导干部中推行法律知识水平和依法办事能力考试制度、法律素质考察制度、法律知识任职资格制度，把学习和掌握法律知识的情况作为领导干部年度考核和任用考察时的重要依据。组织处及处以下干部职工每年接受一次学法考试，厅级领导干部每两年接受一次学法考试。</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加强公务员法制宣传教育，着力提高依法行政和公正司法能力。要培养公务员树立有权必有责、用权受监督、违法要追究的观念。行政执法人员要带头学法守法用法，提高依法行使公共权力的能力，促进严格、公正、文明执法。坚持和完善公务员学法用法年度考试考核制度，加强基本法的学习宣传；坚持和完善公务员岗位学法制度，加强专业法的学习宣传；注重加强廉政法制教育，促进惩治和预防腐败体系建设。</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加强企事单位经营管理人员、技术人员法制宣传教育，着力提高依法经营、依法管理能力。要培养企事业单位经营管理人员、技术人员、职工树立诚信守法、依法经营、依法办事的观念。建立健全经营管理人员、技术人员学法用法培训和教育考核制度，把法制教育纳入企事业单位领导人培训纲要，把依法决策、依法管理、依法经营作为考核企事业单位经营管理人员的重要依据。在企事业经营管理人员、技术人员、职工中大力开展劳动和社会保障、工会及民主管理方面的法制教育，依法保障职工的合法权益。坚持法制教育与诚信教育相结合，开展争创诚信守法企业活动，促进建立现代企业制度。探索建立非公有制企业经营管理人员学法用法的机制。</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加强对青少年、待业子女、离退休人员、暂住人口和进城务工人员的法制宣传教育，着力培养法制观念。要经常开展形式多样、生动活泼、具有较强引导功能的法制宣传教育活动，努力培养他们的爱国意识、守法意识和权利义务意识，提高他们的法律素质。</w:t>
      </w:r>
    </w:p>
    <w:p>
      <w:pPr>
        <w:pStyle w:val="Normal"/>
        <w:spacing w:lineRule="exact" w:line="630"/>
        <w:ind w:firstLine="567"/>
        <w:rPr>
          <w:rFonts w:ascii="仿宋_GB2312" w:hAnsi="仿宋_GB2312" w:eastAsia="仿宋_GB2312"/>
          <w:b/>
          <w:b/>
          <w:bCs/>
          <w:sz w:val="32"/>
          <w:szCs w:val="32"/>
        </w:rPr>
      </w:pPr>
      <w:r>
        <w:rPr>
          <w:rFonts w:ascii="仿宋_GB2312" w:hAnsi="仿宋_GB2312" w:eastAsia="仿宋_GB2312"/>
          <w:b/>
          <w:bCs/>
          <w:sz w:val="32"/>
          <w:szCs w:val="32"/>
        </w:rPr>
        <w:t>（二）任务</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深入学习宣传宪法。宪法是国家的根本大法，是治国安邦的总章程。深入学习宣传宪法，是法制宣传教育的基础性、根本性工作和重点任务。要进一步学习宣传宪法，努力提高广大干部职工的宪法意识；进一步学习党和国家关于民主法制建设的理论、方针和政策；进一步学习宣传国家基本法律制度，培育民主法制观念、爱国意识和国家安全统一意识。</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深入学习宣传经济社会发展的相关法律法规。要加强契约自由、公平竞争、诚实信用等市场经济基本法律原则和制度的宣传教育，要积极开展人口、资源、环境、公共卫生和文化体育等方面法律法规的宣传教育，促进经济主体依法生产经营和管理，推进经济平稳持续健康发展，推进资源节约型和环境友好社会建设。</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深入学习宣传与干部职工生产生活密切相关的法律法规。要加强安全生产、劳动和社会保障、社会救助等方面的法律法规宣传教育，增强全社会的安全生产意识和保护劳动者合法权益意识。普及知识产权法律法规，促进形成有利于推进自主创新、建设创新型社会的良好氛围。大力开展与国有企业改制等相关法律法规的宣传教育，保护干部职工的合法权益，预防和减少社会矛盾。</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深入学习宣传整顿和规范市场经济秩序的法律法规。围绕干部职工关切和社会危害严重的问题，深入开展以打击制售假冒伪劣食品、药品、农资，打击规避招标、假招标、转包和违法分包，打击偷税、骗税、非法减税及整顿规范出版物市场、文化娱乐市场、信息网络市场等为重点的法制宣传教育，维护社会主义市场经济秩序。</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深入学习宣传维护社会和谐稳定，促进社会公平正义的相关法律法规。深入开展以“学法律、讲权利、讲义务、讲责任”为主要内容的法制宣传教育，促进依法行使权利与义务，自觉用法律规范行为，形成遵守法律、崇尚法律、依法办事的社会风尚。开展基层民主自治观念的宣传教育，努力增强依法参与管理社会事务的能力。加强依法维权、依法信访宣传教育，引导群众依法表达自己的利益诉求，依法解决各种矛盾和纠纷。加强治安和刑事法律法规宣传教育，加强预防和化解涉法群体性事件的法制宣传教育，预防和减少违法犯罪。加强法律权威和司法公正教育，促进司法机关和行政执法部门增强法律责任和社会责任意识，提高法律公信力。</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深入开展法制宣传教育“进机关、进学校、进企业、进单位”主题活动。要扎实推进法制宣传教育的发展和深化，在各行各业掀起学法用法热潮。要创新教育的形式和手段，要鼓励、支持和引导干部职工开展法制文化活动，进一步搞好“</w:t>
      </w:r>
      <w:r>
        <w:rPr>
          <w:rFonts w:eastAsia="仿宋_GB2312" w:ascii="仿宋_GB2312" w:hAnsi="仿宋_GB2312"/>
          <w:bCs/>
          <w:sz w:val="32"/>
          <w:szCs w:val="32"/>
        </w:rPr>
        <w:t>12.4”</w:t>
      </w:r>
      <w:r>
        <w:rPr>
          <w:rFonts w:ascii="仿宋_GB2312" w:hAnsi="仿宋_GB2312" w:eastAsia="仿宋_GB2312"/>
          <w:bCs/>
          <w:sz w:val="32"/>
          <w:szCs w:val="32"/>
        </w:rPr>
        <w:t>全国法制宣传日和法制宣传教育月、青少年法制宣传教育周、社区法制宣传日等群众性法制宣传教育活动，营造学法用法的浓厚氛围。</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紧紧围绕推进依法治理的任务和目标，积极探索法制宣传教育与依法治理紧密结合的实践形式，认真组织开展依法治理活动，整体推进依法治理工作深入发展。各单位党委要努力建立健全与社会民主政治相适应的依法决策机制，不断提高依法行政水平。党的各级组织和全体党员要模范遵守宪法和法律，严格按照宪法和法律办事，自觉在宪法和法律范围内活动。要认真贯彻《全面推进依法行政实施纲要》，加强政府法制建设，不断完善依法行政体制和机制，健全依法行政制度，规范行政管理行为，努力建设法治政府、服务政府、责任政府和效能政府。行政执法部门要依法行使职权，有效地实行内部监督制约和过错责任追究，不断提高行政执法水平，做到严格、公正、文明执法，保障社会公平与正义。广大干部职工要依法参与管理社会事务，表达自己的利益诉求，依法行使权利和履行义务。</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要突出重点，抓好关键领域的依法治理。全面推进行政执法领域的法治化，着力规范行政执法中的权力运行，确保各种法定程序得到遵守，公民合法权益得到保障，进一步推行行政执法的公开、透明措施，强化对行政执法各种过错的预防，制止和纠正破坏法律权威和法制统一的行为，整治贪脏枉法、徇私舞弊等消极腐败现象。以提高行政执法部门的执法质量为重点目标，继续开展执法质量考核评议工作，严格考评结果的奖惩，促进完善行政执法的内部监督和社会监督机制，落实执法责任制。围绕“和谐交通’’建设及干部职工关心的社会热点难点问题，组织开展专项依法治理工作，维护法律秩序，维护国家利益、社会利益和公民切身利益，促进社会和谐稳定。</w:t>
      </w:r>
    </w:p>
    <w:p>
      <w:pPr>
        <w:pStyle w:val="Normal"/>
        <w:spacing w:lineRule="exact" w:line="630"/>
        <w:ind w:firstLine="567"/>
        <w:rPr>
          <w:rFonts w:ascii="仿宋_GB2312" w:hAnsi="仿宋_GB2312" w:eastAsia="仿宋_GB2312" w:cs="宋体;SimSun"/>
          <w:b/>
          <w:b/>
          <w:bCs/>
          <w:sz w:val="32"/>
          <w:szCs w:val="32"/>
        </w:rPr>
      </w:pPr>
      <w:r>
        <w:rPr>
          <w:rFonts w:ascii="仿宋_GB2312" w:hAnsi="仿宋_GB2312" w:cs="宋体;SimSun" w:eastAsia="仿宋_GB2312"/>
          <w:b/>
          <w:bCs/>
          <w:sz w:val="32"/>
          <w:szCs w:val="32"/>
        </w:rPr>
        <w:t>四、组织机构</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省厅调整第五个五年法制宣传教育领导小组成员，厅党组书记、厅长欧阳斌同志为领导小组组长，厅党组副书记、副厅长陈明宪同志为领导小组副组长，其他厅党组成员均为领导小组成员。领导小组下设办公室，办公室成员由龚志清、朱三明、刘金山、钱俊君、张正初同志组成，龚志清同志任办公室主任。厅直机关党委负责办公室日常工作。厅直各单位也要适时调整和充实组织领导机构。</w:t>
      </w:r>
    </w:p>
    <w:p>
      <w:pPr>
        <w:pStyle w:val="Normal"/>
        <w:spacing w:lineRule="exact" w:line="630"/>
        <w:ind w:firstLine="567"/>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五、步骤与安排</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第五个五年法制宣传教育规划从</w:t>
      </w:r>
      <w:r>
        <w:rPr>
          <w:rFonts w:eastAsia="仿宋_GB2312" w:ascii="仿宋_GB2312" w:hAnsi="仿宋_GB2312"/>
          <w:bCs/>
          <w:sz w:val="32"/>
          <w:szCs w:val="32"/>
        </w:rPr>
        <w:t>2006</w:t>
      </w:r>
      <w:r>
        <w:rPr>
          <w:rFonts w:ascii="仿宋_GB2312" w:hAnsi="仿宋_GB2312" w:eastAsia="仿宋_GB2312"/>
          <w:bCs/>
          <w:sz w:val="32"/>
          <w:szCs w:val="32"/>
        </w:rPr>
        <w:t>年开始实施到</w:t>
      </w:r>
      <w:r>
        <w:rPr>
          <w:rFonts w:eastAsia="仿宋_GB2312" w:ascii="仿宋_GB2312" w:hAnsi="仿宋_GB2312"/>
          <w:bCs/>
          <w:sz w:val="32"/>
          <w:szCs w:val="32"/>
        </w:rPr>
        <w:t>2010</w:t>
      </w:r>
      <w:r>
        <w:rPr>
          <w:rFonts w:ascii="仿宋_GB2312" w:hAnsi="仿宋_GB2312" w:eastAsia="仿宋_GB2312"/>
          <w:bCs/>
          <w:sz w:val="32"/>
          <w:szCs w:val="32"/>
        </w:rPr>
        <w:t>年结束，共分三个阶段：</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宣传发动阶段：</w:t>
      </w:r>
      <w:r>
        <w:rPr>
          <w:rFonts w:eastAsia="仿宋_GB2312" w:ascii="仿宋_GB2312" w:hAnsi="仿宋_GB2312"/>
          <w:bCs/>
          <w:sz w:val="32"/>
          <w:szCs w:val="32"/>
        </w:rPr>
        <w:t>2006</w:t>
      </w:r>
      <w:r>
        <w:rPr>
          <w:rFonts w:ascii="仿宋_GB2312" w:hAnsi="仿宋_GB2312" w:eastAsia="仿宋_GB2312"/>
          <w:bCs/>
          <w:sz w:val="32"/>
          <w:szCs w:val="32"/>
        </w:rPr>
        <w:t>年下半年。各单位要根据本规划研究制定本部门、本行业、本单位的五年规划，做好宣传发动工作。</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组织实施阶段：</w:t>
      </w:r>
      <w:r>
        <w:rPr>
          <w:rFonts w:eastAsia="仿宋_GB2312" w:ascii="仿宋_GB2312" w:hAnsi="仿宋_GB2312"/>
          <w:bCs/>
          <w:sz w:val="32"/>
          <w:szCs w:val="32"/>
        </w:rPr>
        <w:t>2006</w:t>
      </w:r>
      <w:r>
        <w:rPr>
          <w:rFonts w:ascii="仿宋_GB2312" w:hAnsi="仿宋_GB2312" w:eastAsia="仿宋_GB2312"/>
          <w:bCs/>
          <w:sz w:val="32"/>
          <w:szCs w:val="32"/>
        </w:rPr>
        <w:t>年下半年至</w:t>
      </w:r>
      <w:r>
        <w:rPr>
          <w:rFonts w:eastAsia="仿宋_GB2312" w:ascii="仿宋_GB2312" w:hAnsi="仿宋_GB2312"/>
          <w:bCs/>
          <w:sz w:val="32"/>
          <w:szCs w:val="32"/>
        </w:rPr>
        <w:t>2010</w:t>
      </w:r>
      <w:r>
        <w:rPr>
          <w:rFonts w:ascii="仿宋_GB2312" w:hAnsi="仿宋_GB2312" w:eastAsia="仿宋_GB2312"/>
          <w:bCs/>
          <w:sz w:val="32"/>
          <w:szCs w:val="32"/>
        </w:rPr>
        <w:t>年。依据本规划确定的目标、任务和要求，结合本单位和本系统实际，制定年度工作计划，突出工作重点，做到部署及时、措施有效、指导有力、督促到位，确保规划确定的目标任务的全面贯彻落实。</w:t>
      </w:r>
    </w:p>
    <w:p>
      <w:pPr>
        <w:pStyle w:val="Normal"/>
        <w:spacing w:lineRule="exact" w:line="630"/>
        <w:ind w:firstLine="567"/>
        <w:rPr>
          <w:rFonts w:ascii="仿宋_GB2312" w:hAnsi="仿宋_GB2312" w:eastAsia="仿宋_GB2312"/>
          <w:bCs/>
          <w:sz w:val="32"/>
          <w:szCs w:val="32"/>
        </w:rPr>
      </w:pPr>
      <w:r>
        <w:rPr>
          <w:rFonts w:ascii="仿宋_GB2312" w:hAnsi="仿宋_GB2312" w:eastAsia="仿宋_GB2312"/>
          <w:bCs/>
          <w:sz w:val="32"/>
          <w:szCs w:val="32"/>
        </w:rPr>
        <w:t>检查验收阶段：</w:t>
      </w:r>
      <w:r>
        <w:rPr>
          <w:rFonts w:eastAsia="仿宋_GB2312" w:ascii="仿宋_GB2312" w:hAnsi="仿宋_GB2312"/>
          <w:bCs/>
          <w:sz w:val="32"/>
          <w:szCs w:val="32"/>
        </w:rPr>
        <w:t>2010</w:t>
      </w:r>
      <w:r>
        <w:rPr>
          <w:rFonts w:ascii="仿宋_GB2312" w:hAnsi="仿宋_GB2312" w:eastAsia="仿宋_GB2312"/>
          <w:bCs/>
          <w:sz w:val="32"/>
          <w:szCs w:val="32"/>
        </w:rPr>
        <w:t>年省厅具体组织对规划实施情况进行验收总结。</w:t>
      </w:r>
    </w:p>
    <w:p>
      <w:pPr>
        <w:pStyle w:val="Normal"/>
        <w:spacing w:lineRule="exact" w:line="630"/>
        <w:ind w:firstLine="567"/>
        <w:rPr>
          <w:rFonts w:ascii="仿宋_GB2312" w:hAnsi="仿宋_GB2312" w:eastAsia="仿宋_GB2312" w:cs="宋体;SimSun"/>
          <w:b/>
          <w:b/>
          <w:bCs/>
          <w:sz w:val="32"/>
          <w:szCs w:val="32"/>
        </w:rPr>
      </w:pPr>
      <w:r>
        <w:rPr>
          <w:rFonts w:ascii="仿宋_GB2312" w:hAnsi="仿宋_GB2312" w:cs="宋体;SimSun" w:eastAsia="仿宋_GB2312"/>
          <w:b/>
          <w:bCs/>
          <w:sz w:val="32"/>
          <w:szCs w:val="32"/>
        </w:rPr>
        <w:t>六、几项具体要求</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进一步加强组织领导。厅直各级党组织要切实加强对法制宣传教育和依法治理工作的领导，把它列入党委工作重要任务和议事日程。坚持定期听取工作汇报，研究确定各个时期工作基本任务，解决工作中的重大问题，充分发挥党委的统揽和推动作用。要把法制宣传教育和依法治理工作纳入目标管理责任制或其他形式综合考核的范畴，促进各单位履行相关责任和任务。要完善组织形式，建立健全工作例会、工作督查、工作讲评等制度和方法，加强具体领导。</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进一步加强队伍和阵地建设。厅直各单位党委办、党群工作部、普法办（法规科）是法制宣传教育、普法依法治理工作的办事机构，要认真履行职责，着力协调组织和检查督促各项重点工作，牵头抓好法制宣传教育和依法治理基本制度建设、全面工作计划任务统筹安排、各类学法对象考试考核、群众性法制宣传教育集中活动及依法治理工作重点任务的组织实施等，进一步提高素质和工作水平。要配齐、配强法制宣传教育专（兼）职队伍，加强学习培训，省厅配合省直工委普法办每年举办一期培训班。为确保普法教育质量，必须采用省依法治省办和省直普法办指定的教材。要积极利用本部门、本行业、本单位网络平台等媒体搞好法制宣传教育，构建法制宣传园地、教育基地，努力形成多渠道、多手段、全方位、广辐射的法制宣传教育网络体系。</w:t>
      </w:r>
    </w:p>
    <w:p>
      <w:pPr>
        <w:pStyle w:val="Normal"/>
        <w:spacing w:lineRule="exact" w:line="630"/>
        <w:ind w:firstLine="56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一步加强协调和监督检查。厅直各单位要加强协调，适时对法制宣传教育和依法治理阶段性工作进行检查，结合年度工作考核，定期检查其工作计划任务的落实情况。要实行目标管理责任制，把法制宣传教育纳入社会治安综合治理考核、文明单位、文明行业考核或其它相关的重要考核制度的范畴。同时，探索对各单位依法治理工作进展和绩效开展评估评议，建立健全相应的制度措施，发挥激励约束作用。</w:t>
      </w:r>
    </w:p>
    <w:p>
      <w:pPr>
        <w:pStyle w:val="Normal"/>
        <w:spacing w:lineRule="exact" w: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30"/>
        <w:jc w:val="right"/>
        <w:rPr>
          <w:bCs/>
          <w:sz w:val="32"/>
        </w:rPr>
      </w:pPr>
      <w:r>
        <w:rPr>
          <w:rFonts w:eastAsia="仿宋_GB2312"/>
          <w:bCs/>
          <w:sz w:val="32"/>
        </w:rPr>
        <w:t>二</w:t>
      </w:r>
      <w:r>
        <w:rPr>
          <w:rFonts w:eastAsia="仿宋_GB2312"/>
          <w:bCs/>
          <w:sz w:val="32"/>
        </w:rPr>
        <w:t>OO</w:t>
      </w:r>
      <w:r>
        <w:rPr>
          <w:rFonts w:eastAsia="仿宋_GB2312"/>
          <w:bCs/>
          <w:sz w:val="32"/>
        </w:rPr>
        <w:t>七年三月</w:t>
      </w:r>
      <w:r>
        <w:rPr>
          <w:rFonts w:eastAsia="Times New Roman"/>
          <w:bCs/>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620"/>
        </w:tabs>
        <w:ind w:left="162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仿宋_GB2312"/>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40:00Z</dcterms:created>
  <dc:creator>hnjtlh</dc:creator>
  <dc:description/>
  <dc:language>en-US</dc:language>
  <cp:lastModifiedBy>hnjtlh</cp:lastModifiedBy>
  <dcterms:modified xsi:type="dcterms:W3CDTF">2007-04-13T03:41:00Z</dcterms:modified>
  <cp:revision>2</cp:revision>
  <dc:subject/>
  <dc:title/>
</cp:coreProperties>
</file>