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交纠办发明电（</w:t>
      </w:r>
      <w:r>
        <w:rPr>
          <w:rFonts w:eastAsia="仿宋_GB2312" w:ascii="仿宋_GB2312" w:hAnsi="仿宋_GB2312"/>
          <w:b/>
          <w:sz w:val="28"/>
          <w:szCs w:val="28"/>
        </w:rPr>
        <w:t>2008</w:t>
      </w:r>
      <w:r>
        <w:rPr>
          <w:rFonts w:ascii="仿宋_GB2312" w:hAnsi="仿宋_GB2312" w:eastAsia="仿宋_GB2312"/>
          <w:b/>
          <w:sz w:val="28"/>
          <w:szCs w:val="28"/>
        </w:rPr>
        <w:t>）</w:t>
      </w:r>
      <w:r>
        <w:rPr>
          <w:rFonts w:eastAsia="仿宋_GB2312" w:ascii="仿宋_GB2312" w:hAnsi="仿宋_GB2312"/>
          <w:b/>
          <w:sz w:val="28"/>
          <w:szCs w:val="28"/>
        </w:rPr>
        <w:t>01</w:t>
      </w:r>
      <w:r>
        <w:rPr>
          <w:rFonts w:ascii="仿宋_GB2312" w:hAnsi="仿宋_GB2312" w:eastAsia="仿宋_GB2312"/>
          <w:b/>
          <w:sz w:val="28"/>
          <w:szCs w:val="28"/>
        </w:rPr>
        <w:t>号</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确保抗震救灾物资运输畅通的紧急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省（区、市）直辖市交通厅（局、委）纠风办：</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四川汶川大地震发生后，交通运输部党组高度重视，把做好抗震救灾交通运输保障作为当前工作的重中之重，实施了坚强领导，有力有序有效地推进了抗震救灾工作。目前，大量救灾物资集中调拨四川等受灾地区。为了切实保障各类救灾物资尽快运抵灾区，推动抗震救灾工作顺利进行，特紧急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切实提高对确保抗震救灾物资运输畅通重要性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确保运输畅通，使救灾物资能够及时、快速运抵灾区，对于保证灾民救助和灾区群众基本生活，帮助灾区尽快恢复生产、重建家园，至关重要。交通运输系统各级纠风部门要切实增强政治意识、责任意识和大局意识，充分认识确保抗震救灾物资运输畅通和重要性和紧迫性，认真贯彻部党组的要求和部署，思想上要高度重视，行动上要靠前组织协调，切实保证救灾物资运输的畅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积极采取措施，保障救灾运输车辆优先快速通行。</w:t>
      </w:r>
    </w:p>
    <w:p>
      <w:pPr>
        <w:pStyle w:val="Normal"/>
        <w:ind w:firstLine="560"/>
        <w:rPr/>
      </w:pPr>
      <w:r>
        <w:rPr>
          <w:rFonts w:ascii="仿宋_GB2312" w:hAnsi="仿宋_GB2312" w:eastAsia="仿宋_GB2312"/>
          <w:sz w:val="28"/>
          <w:szCs w:val="28"/>
        </w:rPr>
        <w:t>交通运输系统各级纠风部门要组织协调和督促有关单位采取得力措施，保证救灾运输车辆的畅通无阻通行。对装载救灾物资的车辆，公路收费站要做到优先放行，有条件的要为救灾物资运输车辆设置专用通道。沿线各交通主管部门、公路管理机构和收费站要通过设置指示路牌、加强交通疏导、提供信息咨询等措施。主动为救灾车辆做好关头服务工作。经省人民政府批准享受“绿色通道”政策的运送救灾物资车辆，要一律免收通行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大监督检查力度，严肃查处违纪违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交通运输系统各纠风部门当前要把确保救灾物资运输畅通作为纠风工作的重点，加强监督检查，督促有关单位和人员严格落实部党组和当地党委政府关于抗震救灾的政策措施，坚决纠正有令不行、有禁不止的行为。要充分发挥治理公路“三乱”快速反应机制的作用，对影响救灾物质运输畅通的公路“三乱”问题，一经发现要从快查处，并严肃追究相关人员的责任，问题严重或造成恶劣影响的要予以公开曝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交通运输部纠风办</w:t>
      </w:r>
    </w:p>
    <w:p>
      <w:pPr>
        <w:pStyle w:val="Normal"/>
        <w:jc w:val="right"/>
        <w:rPr>
          <w:rFonts w:ascii="仿宋_GB2312" w:hAnsi="仿宋_GB2312" w:eastAsia="仿宋_GB2312"/>
          <w:sz w:val="28"/>
          <w:szCs w:val="28"/>
        </w:rPr>
      </w:pPr>
      <w:r>
        <w:rPr>
          <w:rFonts w:ascii="仿宋_GB2312" w:hAnsi="仿宋_GB2312" w:eastAsia="仿宋_GB2312"/>
          <w:sz w:val="28"/>
          <w:szCs w:val="28"/>
        </w:rPr>
        <w:t>二○○八年五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08:00Z</dcterms:created>
  <dc:creator>user</dc:creator>
  <dc:description/>
  <cp:keywords/>
  <dc:language>en-US</dc:language>
  <cp:lastModifiedBy>user</cp:lastModifiedBy>
  <dcterms:modified xsi:type="dcterms:W3CDTF">2008-06-04T03:30:00Z</dcterms:modified>
  <cp:revision>3</cp:revision>
  <dc:subject/>
  <dc:title/>
</cp:coreProperties>
</file>