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二</w:t>
      </w:r>
      <w:r>
        <w:rPr>
          <w:b/>
          <w:bCs/>
          <w:sz w:val="44"/>
        </w:rPr>
        <w:t>00</w:t>
      </w:r>
      <w:r>
        <w:rPr>
          <w:b/>
          <w:bCs/>
          <w:sz w:val="44"/>
        </w:rPr>
        <w:t>六年度湖南省道路旅客运输违章车辆查处情况通报表</w:t>
      </w:r>
    </w:p>
    <w:p>
      <w:pPr>
        <w:pStyle w:val="TextBody"/>
        <w:snapToGrid w:val="false"/>
        <w:ind w:firstLine="630"/>
        <w:rPr>
          <w:rFonts w:eastAsia="宋体;SimSun"/>
          <w:sz w:val="10"/>
        </w:rPr>
      </w:pPr>
      <w:r>
        <w:rPr>
          <w:rFonts w:eastAsia="宋体;SimSun"/>
          <w:sz w:val="10"/>
        </w:rPr>
        <w:t> </w:t>
      </w:r>
    </w:p>
    <w:p>
      <w:pPr>
        <w:pStyle w:val="TextBody"/>
        <w:snapToGrid w:val="false"/>
        <w:ind w:firstLine="3869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                                                   </w:t>
      </w:r>
      <w:r>
        <w:rPr>
          <w:rFonts w:eastAsia="宋体;SimSun"/>
          <w:sz w:val="24"/>
        </w:rPr>
        <w:t>通报时间：</w:t>
      </w:r>
      <w:r>
        <w:rPr>
          <w:rFonts w:eastAsia="宋体;SimSun"/>
          <w:sz w:val="24"/>
        </w:rPr>
        <w:t>2007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3</w:t>
      </w:r>
      <w:r>
        <w:rPr>
          <w:rFonts w:eastAsia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47"/>
        <w:gridCol w:w="1666"/>
        <w:gridCol w:w="1139"/>
        <w:gridCol w:w="1320"/>
        <w:gridCol w:w="1719"/>
        <w:gridCol w:w="825"/>
      </w:tblGrid>
      <w:tr>
        <w:trPr>
          <w:tblHeader w:val="true"/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  <w:lang w:val="en-GB"/>
              </w:rPr>
              <w:t>车籍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车属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en-GB"/>
              </w:rPr>
              <w:t>车辆号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en-GB"/>
              </w:rPr>
              <w:t>查处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en-GB"/>
              </w:rPr>
              <w:t>主要违章事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en-GB"/>
              </w:rPr>
              <w:t>执法单位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龙骧交通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A-01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车违章超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龙骧交通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A-01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龙骧交通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A-01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龙骧交通发展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AY0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12.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龙骧交通发展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AY4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汽车客运发展集团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AY4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62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26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2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05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2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32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25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28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车违章超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3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2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32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32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31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81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2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3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05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32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3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37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4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5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3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11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陵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817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宾利旅游客运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32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巴士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Y1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越道路运输证上核定的经营范围从事经营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鑫发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B-90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6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72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D5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5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3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4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39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72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7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117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13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11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5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57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4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3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56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725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6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723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汽车运输总公司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91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第一汽车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3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第一汽车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4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第一汽车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3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第一汽车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9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第一汽车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4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第一汽车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04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乡市通顺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718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乡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75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谭市现代汽车租赁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C-57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运车辆超越道路运输证上核定的经营范围从事经营活动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阳汽车运输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-925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阳汽车运输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926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阳汽车运输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93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阳汽车运输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92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阳汽车运输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92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阳汽车运输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-928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阳汽车运输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-92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阳汽车运输集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92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阳汽车运输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92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阳汽车运输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运公司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92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阳汽车运输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新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91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阳汽车运输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93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祁东县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63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山县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-40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衡山县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-Y4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市顺通客运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-71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市顺通客运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D715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96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  <w:r>
              <w:rPr>
                <w:rFonts w:eastAsia="宋体;SimSu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14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96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96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96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96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05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5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8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96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96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3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96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96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5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6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A07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7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核定站点停靠上下旅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7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7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6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41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许可擅自从事道路运输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A6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507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核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9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邵东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新宁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6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新宁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新宁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邵阳汽车运输总公司武冈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6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经纬长途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31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经纬长途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306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经纬长途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30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经纬长途运输有限公司武冈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71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0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073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06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05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06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-05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5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7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核定站点停靠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5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8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核定站点停靠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5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核定站点停靠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5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核定站点停靠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54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58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3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8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A4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A4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核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金峰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91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道路运输经营许可，擅自从事道路地运输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秋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41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许可擅自从事道路运输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步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湘 </w:t>
            </w:r>
            <w:r>
              <w:rPr>
                <w:rFonts w:cs="宋体;SimSun" w:ascii="宋体;SimSun" w:hAnsi="宋体;SimSun"/>
                <w:szCs w:val="21"/>
              </w:rPr>
              <w:t>E60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道路运输经营许可，擅自从事道路地运输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美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5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神驰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05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神驰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05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旅客运输车辆不按规定挂放客运线路标志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神驰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056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神驰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05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神驰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51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阴县汽车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-70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阴县汽车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-708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阴县汽车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-71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阴县汽车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-71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阴县汽车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-705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阴县汽车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-70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者违规抬压价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阴县汽车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-70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者违规抬压价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阴县汽车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-718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阴县汽车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-70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阴县汽车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71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阴县汽车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-70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阴县汽车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71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化云溪汽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-2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自开行客运班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F93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道路运输经营许可，擅自从事道路运输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8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陵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3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3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4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8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3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7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4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9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6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3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4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66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36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7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6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4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8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8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6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3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8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86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3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9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6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6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7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3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7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8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8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取得道路客运班线经营许可，擅自从事道路客运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欣运集团股份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36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线集团（常德）万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3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线集团（常德）万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31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线集团（常德）万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44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线集团（常德）万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419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线集团（常德）万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3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线集团（常德）万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415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线集团（常德）万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415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线集团（常德）万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419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线集团（常德）万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31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线集团（常德）万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42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线集团（常德）万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41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国线集团（常德）万路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41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53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6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3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6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1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27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53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026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1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53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16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鼎城安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-71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G-21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G-40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G20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G406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汽车运输总公司桑植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G40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汽车运输总公司慈利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G23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汽车运输总公司慈利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G404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挂放线路线路标志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旅游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G-Y0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6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5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车违章超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1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-1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52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1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6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6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9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1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1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5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5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车违章超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1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1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1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7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6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906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4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7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5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1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1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6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4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8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9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1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906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湘运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90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70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55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537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55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55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53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71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52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50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汽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70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江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55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神舟汽车运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江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55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金鹰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71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龙虎山出租车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H-7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7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963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96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968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6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城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9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8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5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96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5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8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96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失效、伪造、变更、被注销等无效道路客运许可证件从事道路客运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4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管郴州市天龙站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7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交通运输管理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无相应从业资格的人员驾驶营运客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96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96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7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6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交通运输管理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2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失效、伪造、变更、被注销等无效道路客运许可证件从事道路客运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失效、伪造、变更、被注销等无效道路客运许可证件从事道路客运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6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5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郴州汽车运输集团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6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第一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B05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第一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03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第一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A0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第一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A0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第一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A0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第一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B0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A0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B0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A3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A0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B0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A07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-A0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禾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A05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A3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-A36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-A08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-A2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-A1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-B0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-95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-96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A0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民生客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A3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擅自改装营运车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县运管所劳动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08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县运管所劳动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08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县运管所劳动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0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县交通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33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擅自改装营运车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县交通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33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县交通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33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县交通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B0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县交通运输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336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达运输服务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71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宜章县金龙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45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5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4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9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15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4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8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永通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8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运输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52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兴市永顺客运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11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清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09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擅自改装营运车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双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B1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擅自改装营运车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跃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225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擅自改装营运车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跃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225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平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B05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塘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B1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B1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基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B1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B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22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昭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22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兴市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23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水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216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23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录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226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擅自改装营运车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献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81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东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世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85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城县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0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90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水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229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营运过程中未携带道路运输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运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L-B1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76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8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7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8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-Y0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8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无相应从业资格的人员驾驶营运客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武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Y0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市旺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02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市旺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229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市旺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02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市旺达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23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道县宏佳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31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道县宏佳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36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道县宏佳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314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远县交通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-81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远县交通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-81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远县交通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81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远县交通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M-81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N015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N41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N51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N41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9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N808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通道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N95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1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通道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N95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安江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N-31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安江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N-31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4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长途客运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06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运管所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5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靖州客运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N808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靖州客运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N808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怀化公路运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责任公司麻阳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N76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乘人员收取票款后不给予旅客车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70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Y7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7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Y7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Y7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核定站点停靠（上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EY7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9-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核定站点停靠（下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6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Y7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7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娄底汽车运输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Y7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8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涟源市湘中汽车运输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3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双峰县顺达汽车客运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4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双峰县顺达汽车客运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双峰县顺达汽车客运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4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2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双峰县顺达汽车客运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4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3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双峰县顺达汽车客运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4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5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4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冷水江市安达汽车运输服务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5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5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冷水江市安达汽车运输服务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5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4-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6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冷水江市安达汽车运输服务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5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7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新化县汽车客运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6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8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新化县汽车客运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6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9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新化县汽车客运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K-Y6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6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批准的客运站点停靠或未按规定线路、公布的班次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西土家族苗族自治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U-18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3-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批准的客运站点停靠或不按规定线路、公布的班次行驶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运管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1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西土家族苗族自治州汽车运输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U183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线路行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厅公运处</w:t>
            </w:r>
          </w:p>
        </w:tc>
      </w:tr>
      <w:tr>
        <w:trPr>
          <w:trHeight w:val="7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西土家族苗族自治州汽车运输总公司龙山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U16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1.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载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运管局</w:t>
            </w:r>
          </w:p>
        </w:tc>
      </w:tr>
      <w:tr>
        <w:trPr>
          <w:trHeight w:val="6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3</w:t>
            </w:r>
            <w:r>
              <w:rPr>
                <w:rFonts w:eastAsia="宋体;SimSun"/>
                <w:sz w:val="14"/>
                <w:szCs w:val="14"/>
              </w:rPr>
              <w:t xml:space="preserve">    </w:t>
            </w: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贵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U16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1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载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运管局</w:t>
            </w:r>
          </w:p>
        </w:tc>
      </w:tr>
    </w:tbl>
    <w:p>
      <w:pPr>
        <w:pStyle w:val="TextBody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6:00Z</dcterms:created>
  <dc:creator>mxl</dc:creator>
  <dc:description/>
  <cp:keywords/>
  <dc:language>en-US</dc:language>
  <cp:lastModifiedBy>mxl</cp:lastModifiedBy>
  <dcterms:modified xsi:type="dcterms:W3CDTF">2007-10-09T09:06:00Z</dcterms:modified>
  <cp:revision>2</cp:revision>
  <dc:subject/>
  <dc:title>公路水运工程安全生产监督管理办法（2007年第1号）</dc:title>
</cp:coreProperties>
</file>