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湖南省交通行业“交通杯”劳动竞赛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单位、先进集体、先进个人、优秀组织奖名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723"/>
        <w:jc w:val="center"/>
        <w:rPr/>
      </w:pPr>
      <w:r>
        <w:rPr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优秀组织单位</w:t>
      </w:r>
      <w:r>
        <w:rPr>
          <w:rFonts w:cs="宋体;SimSun" w:ascii="宋体;SimSun" w:hAnsi="宋体;SimSun"/>
          <w:b/>
          <w:sz w:val="32"/>
          <w:szCs w:val="32"/>
        </w:rPr>
        <w:t>(11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高速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交通规费征稽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公路运输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交通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、先进单位（</w:t>
      </w:r>
      <w:r>
        <w:rPr>
          <w:b/>
          <w:sz w:val="32"/>
          <w:szCs w:val="32"/>
        </w:rPr>
        <w:t>77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交通运输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地方海事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攸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交通规费征稽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公路运输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港航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地方海事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县乡公路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交通运输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湘平高速航运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公路运输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港口航务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零陵区公路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地方海事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县乡公路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武陵源区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利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汽车运输总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垣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洞庭湖大桥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地方公路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宁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洞口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回县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交通规费征稽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交通运输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县乡公路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化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涟源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北湖区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县乡公路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章县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兴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城县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公路运输集团有限责任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公路勘察设计院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交通运输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汽车运输集团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南岳区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耒阳市交通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南县公路管理局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怀高速公路建设开发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炎高速公路建设开发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新高速公路建设开发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吉高速公路建设开发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张高速公路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潭邵高速公路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高速公路实业发展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永高速公路建设开发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物资设备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仓儿总沅水大桥建设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远至嘉禾公路建设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麻河口大桥建设有限责任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冷东公路建设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科学研究院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交通职业技术学院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规划勘察设计院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湘江航运建设开发有限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交通国际经济工程合作公司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航道管理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三、先进集体（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龙骧交通发展集团有限责任公司长西分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新港凯达物流有限责任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城县县乡公路管理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地方海事局规费征收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县交通客运公司</w:t>
      </w:r>
      <w:r>
        <w:rPr>
          <w:rFonts w:eastAsia="仿宋_GB2312" w:ascii="仿宋_GB2312" w:hAnsi="仿宋_GB2312"/>
          <w:sz w:val="32"/>
          <w:szCs w:val="32"/>
        </w:rPr>
        <w:t>T7</w:t>
      </w:r>
      <w:r>
        <w:rPr>
          <w:rFonts w:ascii="仿宋_GB2312" w:hAnsi="仿宋_GB2312" w:eastAsia="仿宋_GB2312"/>
          <w:sz w:val="32"/>
          <w:szCs w:val="32"/>
        </w:rPr>
        <w:t>线路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公路管理局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国道黄沙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陵县交通局公路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省道</w:t>
      </w:r>
      <w:r>
        <w:rPr>
          <w:rFonts w:eastAsia="仿宋_GB2312" w:ascii="仿宋_GB2312" w:hAnsi="仿宋_GB2312"/>
          <w:sz w:val="32"/>
          <w:szCs w:val="32"/>
        </w:rPr>
        <w:t>1804</w:t>
      </w:r>
      <w:r>
        <w:rPr>
          <w:rFonts w:ascii="仿宋_GB2312" w:hAnsi="仿宋_GB2312" w:eastAsia="仿宋_GB2312"/>
          <w:sz w:val="32"/>
          <w:szCs w:val="32"/>
        </w:rPr>
        <w:t>线柳叶湖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省道</w:t>
      </w:r>
      <w:r>
        <w:rPr>
          <w:rFonts w:eastAsia="仿宋_GB2312" w:ascii="仿宋_GB2312" w:hAnsi="仿宋_GB2312"/>
          <w:sz w:val="32"/>
          <w:szCs w:val="32"/>
        </w:rPr>
        <w:t>1851</w:t>
      </w:r>
      <w:r>
        <w:rPr>
          <w:rFonts w:ascii="仿宋_GB2312" w:hAnsi="仿宋_GB2312" w:eastAsia="仿宋_GB2312"/>
          <w:sz w:val="32"/>
          <w:szCs w:val="32"/>
        </w:rPr>
        <w:t>线汉寿五里桥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临岗公路建设开发有限公司岗市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石龟山收费站二班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拖拉机摩托车养路费征收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地方海事局安全监督科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冷水滩区地方海事处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汽车运输总公司道县分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安县交通运输管理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山县交通局公路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汽车运输有限责任公司桑植汽车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建设质量监督张家界分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湘西自治州汽车运输总公司公司永顺汽车站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民族交通职业中专学校招生就业科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县公路管理局茅坝道班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县下比工班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神驰运输集团有限责任公司巴陵客运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道路运输管理局直属三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江县地方海事处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江县平伍公路管理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农村公路建设办公室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交通建设质量监督试验检测中心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建设质量监督邵阳分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湘运汽车运输有限责任公司冷水江客运分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交通运输管理处直属一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汽车运输集团有限责任公司郴州汽车东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鹤城区交通规费征稽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交通运输管理处鹤城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旧机动车交易服务中心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芷江县公路管理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交通规费征稽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耒阳市地方海事处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长高速公路管理处长沙养护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枣高速公路管理处枣木铺检测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吉高速公路建设开发有限公司吉首工作组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司衡炎高速公路第十三合同段项目经理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路工程监理总公司怀新高速公路第二监理处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耒宜高速公路管理处小塘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长高速公路管理处羊楼司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益高速公路开发有限公司岳麓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长高速公路开发有限公司德山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潭耒高速公路管理处大石桥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永高速公路管理处星沙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潭高速公路管理处雨花收费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公路局中方车辆超限超载检测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陵县公路局路政大队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华县公路局路政大队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路桥公司省道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线沅茅公路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合同段项目经理部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湖南环达路桥公司埃塞俄比亚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项目经理部</w:t>
      </w:r>
    </w:p>
    <w:p>
      <w:pPr>
        <w:pStyle w:val="Normal"/>
        <w:spacing w:lineRule="exact" w:line="540"/>
        <w:ind w:left="627" w:hanging="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机械工程公司株洲干线公路网改造（省道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线）第二合同段项目经理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运输管理局科技工业科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浏铁路管理处热镀锌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科学研究院交通勘察设计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交通职业技术学院机电工程系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交通职业技术学院示范性院校建设办公室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规费征稽局征收管理科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规费征稽局审计稽查科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交通国际经济工程合作公司马里项目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源渡航电枢纽管理处维护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航电枢纽管理处运行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益芦航运建设开发有限公司益阳航道工作站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航务工程公司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船队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远洋运输公司“德山轮”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规划勘察设计院岩土工程一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规划勘察设计院公路勘察设计一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、先进个人（</w:t>
      </w:r>
      <w:r>
        <w:rPr>
          <w:b/>
          <w:sz w:val="32"/>
          <w:szCs w:val="32"/>
        </w:rPr>
        <w:t>155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姚仲权  曹国辉  陶  卫  胡学明  谭强凯  王元益  饶术林  王度云  董伟兰  邓  美  卢解全  何耀萍  余  延  陈秋云  李  顺  刘岳庭  文彩纯  杨年红  曾仲青  阳光辉  符绍东  谈景贵  唐昌贵  易先银   郑春莲  刘富庭  黄  兴  张心灵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沈海清　邓喜民  陈伏开  欧阳小泉 杨国忠  陈小平  姜德林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裴路成  燕  洁  贺兴科   胡圣雄  刘岳文  陈小莉  杜修勇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莫建章  李水英  焦慧雯   龙  海　李  林  宿云志  胡定波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周建建  黄应德  刘建辉   李军良  毛帅南  朱元敬  肖铁军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曾庆发  姜飞国  成  静   李旭旺  毛亚东  谭建明  肖卫华</w:t>
      </w:r>
    </w:p>
    <w:p>
      <w:pPr>
        <w:pStyle w:val="Normal"/>
        <w:spacing w:lineRule="exact" w:line="540"/>
        <w:ind w:righ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华  彭鹏程  胡书仁   段建平  聂国和  彭瑞华  吴桂菊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龙泽军  李  波  曾建山   郭帅斌  周光圣  侯威廉  王继武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杨  杰  邓九毛  刘少文 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声和  张在勇  陈宏伟  黄少青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潘启兵  冯赤军  唐新骅   蒋艳初  胡春桃  胡红旗  刘  鸣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刘  军  雷芝华  刘维民   杜立华  刘  刚  王小平  杨  彪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蒋鹏飞  王祚钧  王  婷   罗泽文  彭立新  陈国平  李天坤</w:t>
      </w:r>
    </w:p>
    <w:p>
      <w:pPr>
        <w:pStyle w:val="Normal"/>
        <w:spacing w:lineRule="exact" w:line="540"/>
        <w:ind w:right="2" w:hanging="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涤怀  贺定光  彭  曙   揭德萍  陈超云  万传学  邓志斌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杨任华  万  辉  汪展翅   蒋宪君  刘世权  陈奇宏  刘煜煜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王移山  徐  军  郑晓芳   漆金云  张跃东  张立华　张葵葵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王  林  李  振  谭任绩   彭祖祥  汤远华  彭  晓  邓红玲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于喜林  王学坤  杨锡安   李延峰  周先亮  黄平实  李振祥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任志高  刘谷升  李雄伟   付  平  谭红平  陈  科  黄  兴</w:t>
      </w:r>
    </w:p>
    <w:p>
      <w:pPr>
        <w:pStyle w:val="Normal"/>
        <w:spacing w:lineRule="exact" w:line="5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李冠平  胡伟红  向心宇   伍  云  刘山健  左新华  彭立勇</w:t>
      </w:r>
    </w:p>
    <w:p>
      <w:pPr>
        <w:pStyle w:val="Normal"/>
        <w:spacing w:lineRule="exact" w:line="540"/>
        <w:ind w:right="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世捷</w:t>
      </w:r>
    </w:p>
    <w:p>
      <w:pPr>
        <w:pStyle w:val="Normal"/>
        <w:spacing w:lineRule="exact" w:line="540"/>
        <w:ind w:firstLine="43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○八</w:t>
      </w:r>
      <w:r>
        <w:rPr>
          <w:sz w:val="32"/>
          <w:szCs w:val="32"/>
        </w:rPr>
        <w:t>年二月十五日</w:t>
      </w:r>
    </w:p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97" w:right="1286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9:00Z</dcterms:created>
  <dc:creator>gh</dc:creator>
  <dc:description/>
  <cp:keywords/>
  <dc:language>en-US</dc:language>
  <cp:lastModifiedBy>微软用户</cp:lastModifiedBy>
  <cp:lastPrinted>2008-02-20T10:22:00Z</cp:lastPrinted>
  <dcterms:modified xsi:type="dcterms:W3CDTF">2008-02-28T07:19:00Z</dcterms:modified>
  <cp:revision>2</cp:revision>
  <dc:subject/>
  <dc:title>湖南省交通行业“交通杯”劳动竞赛2007年度</dc:title>
</cp:coreProperties>
</file>